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УТТ-1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четная сторона)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26.05.2020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01.06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>1. Токмянин Владимир Анатол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3. Кичигина Наталья Борис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4. Урумова Светлана Александр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06.04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улица Аэрофлотская, остановка городского общественного транспорта «УТТ-1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четная сторона)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4.1. Комиссией рассмотрены заявки на участие в аукционе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2979"/>
        <w:gridCol w:w="1415"/>
        <w:gridCol w:w="425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ифанов Глеб Владими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рьковская, д. 11, корп. 2, кв. 12, г. Омс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84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19.05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имов Алексей Никола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я 6, ваг.225/Б,</w:t>
              <w:br/>
              <w:t>п. Взлетный, г. Сургут, Тюменская обл., ХМАО-Югра, 6284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9.05.2020)</w:t>
            </w:r>
          </w:p>
        </w:tc>
      </w:tr>
      <w:tr>
        <w:trPr>
          <w:trHeight w:val="183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9.05.2020)</w:t>
            </w:r>
          </w:p>
        </w:tc>
      </w:tr>
      <w:tr>
        <w:trPr>
          <w:trHeight w:val="177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еррамов Эльмаддин Айдын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едровая, уч. 11, ПСК «Хвойный», г. Сургут, ., ХМАО-Югра, 6284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17.05.2020)</w:t>
            </w:r>
          </w:p>
        </w:tc>
      </w:tr>
      <w:tr>
        <w:trPr>
          <w:trHeight w:val="184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1 мкр, д. 69, кв. 1, </w:t>
              <w:br/>
              <w:t xml:space="preserve"> г. Лянтор, Сургутский район, ХМАО-Югра, 6284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19.05.2020)</w:t>
            </w:r>
          </w:p>
        </w:tc>
      </w:tr>
      <w:tr>
        <w:trPr>
          <w:trHeight w:val="164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метов Фадим Казим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Мелик-Карамова, д. 74, кв. 13, г. Сургут, ХМАО-Югра, 6284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14.05.2020)</w:t>
            </w:r>
          </w:p>
        </w:tc>
      </w:tr>
      <w:tr>
        <w:trPr>
          <w:trHeight w:val="192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. Новый, д. 25, </w:t>
              <w:br/>
              <w:t>г. Лянтор, Сургутский район, ХМАО-Югра, 62844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19.05.2020)</w:t>
            </w:r>
          </w:p>
        </w:tc>
      </w:tr>
      <w:tr>
        <w:trPr>
          <w:trHeight w:val="1872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 «Смородиновая», уч. 6, ПКС «Крылья Сургута», г. Сургут, ., ХМАО-Югра, 6284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ведения представлены ФНС по состоянию на 26.05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 гражданина Епифанова Глеба Владимировича, гражданина Акимова Алексея Николаевича, гражданку Зайкову Марину Геннадьевну,</w:t>
      </w:r>
      <w:r>
        <w:rPr>
          <w:rFonts w:cs="Times New Roman" w:ascii="Times New Roman" w:hAnsi="Times New Roman"/>
          <w:sz w:val="24"/>
          <w:szCs w:val="24"/>
        </w:rPr>
        <w:t xml:space="preserve"> гражданина </w:t>
      </w:r>
      <w:r>
        <w:rPr>
          <w:rFonts w:cs="Times New Roman" w:ascii="Times New Roman" w:hAnsi="Times New Roman"/>
          <w:color w:val="000000"/>
          <w:sz w:val="24"/>
          <w:szCs w:val="24"/>
        </w:rPr>
        <w:t>Магеррамова Эльмаддина Айдын оглы,</w:t>
      </w:r>
      <w:r>
        <w:rPr>
          <w:rFonts w:cs="Times New Roman" w:ascii="Times New Roman" w:hAnsi="Times New Roman"/>
          <w:sz w:val="24"/>
          <w:szCs w:val="24"/>
        </w:rPr>
        <w:t xml:space="preserve"> гражданина </w:t>
      </w:r>
      <w:r>
        <w:rPr>
          <w:rFonts w:cs="Times New Roman" w:ascii="Times New Roman" w:hAnsi="Times New Roman"/>
          <w:color w:val="000000"/>
          <w:sz w:val="24"/>
          <w:szCs w:val="24"/>
        </w:rPr>
        <w:t>Пирова Фируза Мукимджоновича, гражданина Нахметова Фадима Казим оглы, гражданина Рахимова Дадожона Икромовича,</w:t>
      </w:r>
      <w:r>
        <w:rPr>
          <w:rFonts w:cs="Times New Roman" w:ascii="Times New Roman" w:hAnsi="Times New Roman"/>
          <w:sz w:val="24"/>
          <w:szCs w:val="24"/>
        </w:rPr>
        <w:t xml:space="preserve"> гражданина </w:t>
      </w:r>
      <w:r>
        <w:rPr>
          <w:rFonts w:cs="Times New Roman" w:ascii="Times New Roman" w:hAnsi="Times New Roman"/>
          <w:color w:val="000000"/>
          <w:sz w:val="24"/>
          <w:szCs w:val="24"/>
        </w:rPr>
        <w:t>Абдуллаева Содыка Амридин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Урумова Светлана Александровна 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01:00Z</dcterms:created>
  <dc:creator>96-05-14</dc:creator>
  <dc:description/>
  <dc:language>en-US</dc:language>
  <cp:lastModifiedBy>Светлана Бахова</cp:lastModifiedBy>
  <cp:lastPrinted>2020-03-16T07:44:00Z</cp:lastPrinted>
  <dcterms:modified xsi:type="dcterms:W3CDTF">2020-05-26T09:01:00Z</dcterms:modified>
  <cp:revision>2</cp:revision>
  <dc:subject/>
  <dc:title/>
</cp:coreProperties>
</file>