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Даниловски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1.04.2022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, провела открытый аукцион 01.04.2022 в 11:00  по адресу: город Сургут улица Федорова д. 5/3.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 Проведение аукциона проводилось комиссией, в следующем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Шпартко Денис Александро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02.03.202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А, проспект Мира, остановка городского общественного транспорта «Даниловский» (№ 91 в схеме размещения НТО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49"/>
        <w:gridCol w:w="3969"/>
        <w:gridCol w:w="4678"/>
      </w:tblGrid>
      <w:tr>
        <w:trPr>
          <w:tblHeader w:val="true"/>
          <w:trHeight w:val="73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яв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51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Ибронов Туйчибой,  в лице представителя по доверенности от 22.03.2022 № 86 АА 2800743 Сидикова Шахобиддина Шахимардонович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Маяковского, д. 18, кв. 13, г. Сургут, Ханты - Мансийский автономный округ-Югра, 628403</w:t>
            </w:r>
          </w:p>
        </w:tc>
      </w:tr>
      <w:tr>
        <w:trPr>
          <w:trHeight w:val="142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Шелков Юрий Алексеевич </w:t>
              <w:br/>
              <w:t>в лице представителя по доверенности от 28.09.2016 № 86 АА 196772 Абдуллоева Таварбека Амридинович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Островского, д. 30, кв.64, г. Сургут, Ханты - Мансийский автономный округ-Югра, 6284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33 671 (Тридцать три тысячи шестьсот семьдесят один) рублей 25 копеек в год. 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10 % от начальной цены предмета аукциона и составляет 3 367 (Три тысячи триста шестьдесят семь) рублей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заключить договор с победителем аукциона ИП Шелковым Юрием Алексеевичем в лице представителя по доверенности  от 28.09.2016 № 86 АА 196772 Абдуллоева Таварбека Амридиновича по цене 40 405 руб. 50 коп. (Сорок тысяч четыреста пять рублей 50 копеек.)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частник аукциона, который сделал предпоследнее предложение о цене предмета аукциона (лота): ИП Ибронова Туйчибоя в лице представителя по доверенности от 22.03.2022 № 86 АА 2800743 Сидикова Шахобиддина Шахимардоновича 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последнее предложение по цене: 37 038  (Тридцать семь тысяч тридцать восемь рублей) рублей 38 копеек.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68"/>
        <w:gridCol w:w="4126"/>
      </w:tblGrid>
      <w:tr>
        <w:trPr>
          <w:trHeight w:val="310" w:hRule="atLeast"/>
        </w:trPr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Шпартко Денис Александ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74"/>
        <w:gridCol w:w="4170"/>
      </w:tblGrid>
      <w:tr>
        <w:trPr>
          <w:trHeight w:val="310" w:hRule="atLeast"/>
        </w:trPr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Шелков Юрий Алексеевич</w:t>
      </w:r>
      <w:r>
        <w:rPr>
          <w:rFonts w:cs="Times New Roman" w:ascii="Times New Roman" w:hAnsi="Times New Roman"/>
          <w:color w:val="000000"/>
          <w:sz w:val="25"/>
          <w:szCs w:val="25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лице представителя по довер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28.09.2016  № 86 АА 1967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бдуллоева Таварбека Амридиновича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8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2:00Z</dcterms:created>
  <dc:creator>96-05-14</dc:creator>
  <dc:description/>
  <dc:language>en-US</dc:language>
  <cp:lastModifiedBy>Светлана Бахова</cp:lastModifiedBy>
  <cp:lastPrinted>2022-03-25T14:44:00Z</cp:lastPrinted>
  <dcterms:modified xsi:type="dcterms:W3CDTF">2022-04-01T05:32:00Z</dcterms:modified>
  <cp:revision>2</cp:revision>
  <dc:subject/>
  <dc:title/>
</cp:coreProperties>
</file>