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Проведения открытого аукциона на право заключения договора на размещение остановочного комплекса (автопавильона) с торговой площадью остановка городского общественного транспорта «Автовокзал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1.04.2022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, провела открытый аукцион 01.04.2022 в 10:00  по адресу: город Сургут улица Федорова д. 5/3.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2. Проведение аукциона проводилось комиссией, в следующем составе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Шпартко Денис Александро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02.03.2022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улица Аэрофлотская, остановка городского общественного транспорта «Автовокзал» (номер в схеме НТО 174)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На процедуре проведения аукциона присутствовали:</w:t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852"/>
        <w:gridCol w:w="4249"/>
        <w:gridCol w:w="4424"/>
      </w:tblGrid>
      <w:tr>
        <w:trPr>
          <w:tblHeader w:val="true"/>
          <w:trHeight w:val="692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заявки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участника аукцион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нахождения и почтовый адрес (сведения о месте жительства)</w:t>
            </w:r>
          </w:p>
        </w:tc>
      </w:tr>
      <w:tr>
        <w:trPr>
          <w:trHeight w:val="653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Ибронов Туйчибой,  в лице представителя по доверенности от 22.03.2022 № 86 АА 2800743 Сидикова Шахобиддина Шахимардоновича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Маяковского, д. 18, кв. 13, г. Сургут, Ханты - Мансийский автономный округ-Югра, 628403</w:t>
            </w:r>
          </w:p>
        </w:tc>
      </w:tr>
      <w:tr>
        <w:trPr>
          <w:trHeight w:val="860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Пиров Фируз Мукимджонович</w:t>
            </w:r>
          </w:p>
        </w:tc>
        <w:tc>
          <w:tcPr>
            <w:tcW w:w="4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-й мкр, д. 13, кв. 209,г. Лянтор, Сургутский район, Ханты - Мансийский автономный округ-Югра, 62844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соответствии с документацией об открытом аукционе начальная (минимальная) цена лота составляет 44 895 (Сорок четыре тысячи восемьсот девяносто пять) рублей 00 копеек в год. 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Шаг повышения цены договора установлен в размере 10 % от начальной цены предмета аукциона и составляет 4 489 (Четыре тысячи четыреста восемьдесят девять) рублей 50 копеек.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заключить договор с победителем аукциона ИП Пировым Фирузом Мукимджоновичем по цене 49 384 (Сорок девять тысяч триста восемьдесят четыре) рубля 50 копеек.</w:t>
      </w:r>
    </w:p>
    <w:p>
      <w:pPr>
        <w:pStyle w:val="Normal"/>
        <w:widowControl w:val="false"/>
        <w:autoSpaceDE w:val="false"/>
        <w:spacing w:lineRule="auto" w:line="240" w:before="0" w:after="0"/>
        <w:ind w:left="40" w:right="40" w:firstLine="680"/>
        <w:jc w:val="both"/>
        <w:rPr>
          <w:rFonts w:ascii="Times New Roman" w:hAnsi="Times New Roman" w:cs="Times New Roman"/>
          <w:color w:val="000000"/>
          <w:sz w:val="25"/>
          <w:szCs w:val="25"/>
          <w:highlight w:val="yellow"/>
        </w:rPr>
      </w:pPr>
      <w:r>
        <w:rPr>
          <w:rFonts w:cs="Times New Roman" w:ascii="Times New Roman" w:hAnsi="Times New Roman"/>
          <w:color w:val="000000"/>
          <w:sz w:val="25"/>
          <w:szCs w:val="25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8"/>
        <w:gridCol w:w="568"/>
        <w:gridCol w:w="4126"/>
      </w:tblGrid>
      <w:tr>
        <w:trPr>
          <w:trHeight w:val="310" w:hRule="atLeast"/>
        </w:trPr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Шпартко Денис Александр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74"/>
        <w:gridCol w:w="4170"/>
      </w:tblGrid>
      <w:tr>
        <w:trPr>
          <w:trHeight w:val="310" w:hRule="atLeast"/>
        </w:trPr>
        <w:tc>
          <w:tcPr>
            <w:tcW w:w="51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45" w:hRule="atLeast"/>
        </w:trPr>
        <w:tc>
          <w:tcPr>
            <w:tcW w:w="5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Победитель аукцион</w:t>
      </w:r>
    </w:p>
    <w:p>
      <w:pPr>
        <w:pStyle w:val="Normal"/>
        <w:tabs>
          <w:tab w:val="clear" w:pos="720"/>
          <w:tab w:val="left" w:pos="55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  <w:u w:val="single"/>
        </w:rPr>
        <w:t>Пиров Фируз Мукимджонович</w:t>
      </w:r>
      <w:r>
        <w:rPr>
          <w:rFonts w:cs="Times New Roman" w:ascii="Times New Roman" w:hAnsi="Times New Roman"/>
          <w:color w:val="000000"/>
          <w:sz w:val="25"/>
          <w:szCs w:val="25"/>
        </w:rPr>
        <w:tab/>
        <w:t xml:space="preserve">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48" w:gutter="0" w:header="720" w:top="776" w:footer="0" w:bottom="5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5:00Z</dcterms:created>
  <dc:creator>96-05-14</dc:creator>
  <dc:description/>
  <dc:language>en-US</dc:language>
  <cp:lastModifiedBy>Светлана Бахова</cp:lastModifiedBy>
  <cp:lastPrinted>2022-03-25T14:44:00Z</cp:lastPrinted>
  <dcterms:modified xsi:type="dcterms:W3CDTF">2022-04-01T05:35:00Z</dcterms:modified>
  <cp:revision>2</cp:revision>
  <dc:subject/>
  <dc:title/>
</cp:coreProperties>
</file>