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3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нивермаг Сургут»</w:t>
      </w:r>
      <w:r>
        <w:rPr>
          <w:rFonts w:cs="Times New Roman" w:ascii="Times New Roman" w:hAnsi="Times New Roman"/>
          <w:b/>
          <w:sz w:val="25"/>
          <w:szCs w:val="25"/>
        </w:rPr>
        <w:t xml:space="preserve"> 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20.03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20.03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4. Ильченко Ольга Викто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Урумова Светлана Александ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0.02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улица Щепеткина, остановка городского общественного транспорта «Универмаг Сургу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(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лице представителя по доверенности от 18.03.2020 № 86 АА 2786072) Пирова Фируза Мукимджонович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7 Смородиновая, уч.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СК Крылья Сургута, г. Сургут, ХМАО-Югра, 628403</w:t>
              <w:tab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лице представителя по доверенности от 14.03.2020 № 86 АА 2768423) Акимова Алексея Николаевич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Харьковская, д. 11, корп. 2,     кв. 12, г. Омск, 6284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1 787,10 (Тридцать одна тысяча семьсот восемьдесят семь рублей 10 копеек) в год. Шаг повышения цены договора установлен в размере 10 % от начальной цены предмета аукциона и составляет 3 178,71 (Три тысячи сто семьдесят восемь рублей 71 копей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заключить договор с победителем аукциона: индивидуальным предпринимателем Абдуллаевым Содыком Амридиновиче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лице представителя по доверенности от 18.03.2020 № 86 АА 2786072 Пирова Фируза Мукимджоновича по цене 38 144 (Тридцать восемь тысяч сто сорок четыре) рубля 52 копейк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. Ильченко Ольга Викто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ИП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Абдуллаев Содык Амридинович</w:t>
      </w:r>
      <w:r>
        <w:rPr>
          <w:rFonts w:cs="Times New Roman" w:ascii="Times New Roman" w:hAnsi="Times New Roman"/>
          <w:color w:val="000000"/>
          <w:sz w:val="25"/>
          <w:szCs w:val="25"/>
        </w:rPr>
        <w:t>_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едставитель по доверенности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18.03.2020 № 86 АА 278607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иров Фируз Мукимджон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54:00Z</dcterms:created>
  <dc:creator>96-05-14</dc:creator>
  <dc:description/>
  <dc:language>en-US</dc:language>
  <cp:lastModifiedBy>Светлана Бахова</cp:lastModifiedBy>
  <cp:lastPrinted>2020-03-20T09:52:00Z</cp:lastPrinted>
  <dcterms:modified xsi:type="dcterms:W3CDTF">2020-03-20T04:54:00Z</dcterms:modified>
  <cp:revision>2</cp:revision>
  <dc:subject/>
  <dc:title/>
</cp:coreProperties>
</file>