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345" w:hRule="atLeas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исьму</w:t>
            </w:r>
          </w:p>
        </w:tc>
      </w:tr>
      <w:tr>
        <w:trPr>
          <w:trHeight w:val="345" w:hRule="atLeas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от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ДОСТИЖЕНИЯ НАИЛУЧШИХ ПОКАЗА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ЭФФЕКТИВНОСТИ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 ЗА 2013 ГОД</w:t>
      </w:r>
    </w:p>
    <w:p>
      <w:pPr>
        <w:pStyle w:val="Normal"/>
        <w:tabs>
          <w:tab w:val="clear" w:pos="708"/>
          <w:tab w:val="left" w:pos="32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мплексной оценки эффективности деятельности органов местного самоуправления городских округов и муниципальных районов автономного округа за 2013 год город Сургут занял 11 мест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оценка эффективности деятельности органов местного самоуправления муниципальных образований автономного округа  проведена на основании 12 сводных индексов значений показателей эффективности, их них 3 интеграль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значения сводных индексов показателей эффективности осуществлялся с учетом удельного веса 60 % для достигнутой динамики и 40 % для достигнутого объема. При этом сводные индексы определялись на основе индексов среднего темпа роста и среднего объема, учитывающих трехлетнюю динамику используемы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ргут в числе лидеров по следующим показател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Число субъектов малого и среднего предпринимательства в расчете на 10 тыс. человек населен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щая площадь жилых помещений, введенная в действие за один год, в среднем на одного жител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о муниципальным образованиям ХМАО – Югры размещ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Мониторинг Юг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ценка эффективности деятельности органов местного самоуправления» - «Оценка эффективности деятельности органов местного самоуправления (по муниципальным образованиям)»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onitoring.admhmao.ru/hmao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Департамента экономического развития ХМАО – Ю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ценка эффективности деятельности органов местного самоуправления» - «Сводный доклад» - «2013 год» - «О результатах мониторинга эффективности органов местного самоуправления городских округов и муниципальных районов автономного округа за 2013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depeconom.admhmao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по показател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казателю 3 (31) - 1 мес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значения показателя за 2013 год обусловлено снижением поступлений межбюджетных трансфертов (дотаций, субсидий и иных межбюджетных трансфертов), являющихся собственными доходами бюджета в соответствии со статьей 47 Бюджетного кодекса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отмечается рост объема налоговых доходов бюджета (за исключением поступлений по дополнительным нормативам отчислений), что обусловлено, в основном, ростом совокупного фонда оплаты труда на предприятиях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 2013 году мер, направленных на увеличение налоговых и неналоговых доходов местного бюджета, распоряжением Администрации города от 27.11.2012 № 3706 утвержден план мероприятий по увеличению доходов бюджета, устанавливающий направления работы, период проведения мероприятий, ответственных за их реализацию и сроки представления отчетов об исполнении пл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3 года в соответствии с данным планом мероприятий проводилась следующая рабо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усиления работы в рамках своих полномочий и расширения взаимодействия с соответствующими федеральными структурами Администрацией города было проведено 13 заседаний комиссии по мобилизации дополнительных доходов в местный бюджет, из них 7 заседаний по увеличению налоговой базы и погашению задолженности по налоговым платежам, на которых были заслуша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организаций, индивидуальные предприниматели, имеющие задолженность по налогу на доходы физических лиц, по единому налогу на вменённый доход и налогу, взимаемому в связи с применением упрощённой системы налогообло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организаций по факту выплаты заработной платы ниже установленного минимального уровня по ХМАО-Югр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организаций по вопросу об использовании квот на привлечение и использование иностранных работников на территории города, и уплате ими налога на доходы физических лиц - иностранных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плательщики физические лица, имеющие задолженность по имущественным налог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, представляющие «нулевую» отчётность в налоговые орга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налоговых доходов, дополнительно поступивших в местный бюджет по результатам проведенных мероприятий, составила               12 713,5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своевременного и в полном объёме поступления налогов с физических лиц в бюджет города, Администрацией города организовано информирование сотрудников структурных подразделений, а также работников подведомственных муниципальных учреждений (предприятий) о необходимости уплаты налогов с физических лиц в установленные сроки. В здании Администрации города была организована работа мобильного налогового офи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рамках деятельности комиссии по мобилизации дополнительных доходов в местный бюджет по вопросу организации работ по легализации поступлений доходов, полученных гражданами от сдачи в аренду жилых помещений, реализован ряд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ей города в адрес инспекции ФНС России по городу Сургуту направлены копии имеющихся договоров аренд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жилых помещений, заключённых работодателями-получателями квот </w:t>
      </w:r>
      <w:r>
        <w:rPr>
          <w:rFonts w:cs="Times New Roman" w:ascii="Times New Roman" w:hAnsi="Times New Roman"/>
          <w:sz w:val="24"/>
          <w:szCs w:val="24"/>
        </w:rPr>
        <w:t xml:space="preserve">на привлечение и использование иностранной рабочей силы с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ственниками жилья – физическими и юридическими лицами для размещения работников – иностранных граждан,</w:t>
      </w:r>
      <w:r>
        <w:rPr>
          <w:rFonts w:cs="Times New Roman" w:ascii="Times New Roman" w:hAnsi="Times New Roman"/>
          <w:sz w:val="24"/>
          <w:szCs w:val="24"/>
        </w:rPr>
        <w:t xml:space="preserve"> инспекцией ФНС России по городу Сургуту проведены мероприятия в отношении 101 физического лица, получающего доходы от сдачи в аренду жилых помеще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яющими компаниями города организована работ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размещению на извещениях по уплате коммунальных услуг информационно-методических материалов, подготовленных инспекцией ФНС России по городу Сургуту, о необходимости, порядке и сроках уплаты налога на доходы физических лиц, получаемых от сдачи жилых помещений в аренду; о возможностях применения патентной системы налогообложения в отношении данного вида деятельности; об ответственности за неисполнение данной обяза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рганизована информационная кампания в части размещения в СМИ  </w:t>
      </w:r>
      <w:r>
        <w:rPr>
          <w:rFonts w:cs="Times New Roman" w:ascii="Times New Roman" w:hAnsi="Times New Roman"/>
          <w:sz w:val="24"/>
          <w:szCs w:val="24"/>
        </w:rPr>
        <w:t>информации о необходимости, порядке и сроках уплаты налога на доходы физических лиц с доходов, получаемых от сдачи жилых помещений в аренду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роведена рабочая встреча с приглашением руководителей крупных риэлторских компаний с целью обсуждения вопросов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Cs/>
          <w:sz w:val="24"/>
          <w:szCs w:val="24"/>
        </w:rPr>
        <w:t>реализации мероприятий, направленных на формирование цивилизованного рынка аренды жилья и привлечение физических лиц, сдающих в наем жилые помещения, к обязанности по уплате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ённых мероприятий сумма дополнительно начисленного налога на доходы с физических лиц составила 1 123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В целях увеличения поступлений местных налогов Администрацией города проведен анализ перечня налоговых льгот и сформированы предложения по уточнению их числа и объема. В результате чего, решением Думы города от 27.09.2013 № 370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ДГ «О внесении изменений в решение городской Думы от 26.10.2005 № 50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Д «Об установлении земельного налога» с 01.01.2014 года отменены льготы для налогоплательщиков – организаций и установлено условие предоставления льготы в отношении только одного земельного участ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проведения мероприятий по выявлению организаций и предпринимателей, осуществляющих деятельность на территории города без регистрации в налоговом органе, а также постановке на учет неучтенных объектов налогообложения Администрацией города осуществлялся обмен информацией с налоговыми органами о заключенных муниципальных контрактах с иногородними поставщиками, об иногородних организациях, подавших заявки на подбор кадров в Сургутский центр занятости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</w:t>
      </w:r>
      <w:r>
        <w:rPr>
          <w:rFonts w:cs="Times New Roman" w:ascii="Times New Roman" w:hAnsi="Times New Roman"/>
          <w:bCs/>
          <w:sz w:val="24"/>
          <w:szCs w:val="24"/>
        </w:rPr>
        <w:t>увеличения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по неналоговым доходам Администрацией года реализовывались следующие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ось выявление землепользователей, использующих земельные участки при отсутствии правовых осн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ись заседания рабочей группы по контролю за поступлением арендных платежей (проведено 61 заседание,  приглашены 779 должник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ь претензионно-исковая работа по взысканию задолженности в бюджет гор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ись мероприятия, направленные на выявление незаконно установленных рекламных конструк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оводимые мероприятия, общий объём дебиторской задолженности перед бюджетом города остаётся достаточно высоким. В связи с чем, данному вопросу уделяется особое внимание. Так, распоряжением Администрации города от 08.07.2013 № 2357 утверждён план мероприятий, направленных на снижение дебиторской задолженности по доходам бюджета города, устанавливающий направления работы, период проведения и ответственных за их реализ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целью реализации мер по постановке на кадастровый учёт земельных участков, занятых многоквартирными домами, для их дальнейшего налогообложения Администрацией города, так же как и в предыдущие периоды, в течение 2013 года осуществляло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и консультирование населения, управляющих организаций и ТСЖ по процедуре формирования земельных участков и постановке их на государственный кадастровый уч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проведения общих собраний собственников помещений в многоквартирном доме по вопросу формирования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несмотря на разъяснительную работу, проводимую Администрацией города среди населения о необходимости формирования земельных участков, отмечается низкая активность собственников жилья по решению данного во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аконодательством не установлен орган, ответственный за определение соответствующей доли в праве собственности на земельный участок каждого собственника помещений, исчисление земельного налога на сегодняшний день инспекцией ФНС России по городу Сургуту не осуществл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казателю 1 (1) - 3 мес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Число субъектов малого и среднего предпринимательства в расчете на 10 тыс. человек насел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малого предпринимательства является одним из направлений экономических реформ последних лет, способствующих росту конкуренции, наполнению потребительского рынка товарами и услугами, созданию новых рабочих мест,</w:t>
      </w:r>
      <w:r>
        <w:rPr>
          <w:rFonts w:cs="Times New Roman" w:ascii="Times New Roman" w:hAnsi="Times New Roman"/>
          <w:sz w:val="24"/>
          <w:szCs w:val="24"/>
        </w:rPr>
        <w:t xml:space="preserve"> снижению уровня безработиц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сти налоговых поступлений в бюджеты все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а малые предприятия представлены мини-пекарнями по производству хлеба и хлебобулочных изделий, цехами по производству кондитерских изделий, мясных полуфабрикатов, рыбной продукции, напитков и других товаров народного потребления, предприятиями по выполнению строительно-ремонтных работ, оказанию транспортных, бытовых и других плат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занятых в малом бизнесе за 2013 год составила около 40 тыс. человек или 24,5 % от общей численности занятых на территории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от малого бизнеса за год составил по оценке 118,1 млрд. рублей, в сопоставимых ценах к соответствующему периоду прошлого года – 105,9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сформирована и активно функционирует инфраструктура поддержки предпринимательства, которая осуществлялась в соответствии с долгосрочной целевой программой «Развитие малого и среднего предпринимательства в городе Сургуте на 2010 - 2012 годы, на период до 2015 года» с финансированием из местного и окружного  бюдже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в рамках программы освоено 9845,6 тыс. рублей, в том числе за счёт средств окружного бюджета 5260,1 тыс. рублей, бюджета города – 4585,5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 предоставлена поддержка 316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за год проведены следующие 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стреч, с целью создания условий для повышения предпринимательской активности среди молодых людей. Всего во встречах приняли участие 275 молодых человека. Проведение таких встреч благоприятно влияет на создание единого информационного поля в среде молодых людей гор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ум для молодых предпринимателей «Предпринимательство: пути развития и формы поддержки». Форум состоялся в целях повышения уровня информированности субъектов малого и среднего предпринимательства о формах поддержки,  повышения деловой активности и инициативы предпринимателей; создания площадки для взаимодействия предпринимательского сообщества и органов местного самоуправления. Программа Форума включила в себя 10 выступлений на актуальные темы для предпринимателей, спикерами выступили эксперты, представители бизнес-сообщества, представители Администрации города Сургута, Департамента экономического развития ХМАО-Югры, также предприниматели приняли участие в работе круглого стола и 2 мастер-классах. Всего в  работе Форума приняли участие 205 челове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с-конференция на тему «Развитие малого и среднего предпринимательства». Участвовало 12 представителей СМИ гор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 конкурс для поваров и кондитеров «Фейерверк мастерства». Количество участников 16 человек в двух номинациях «Лучший кондитер» и «Лучший повар». В рамках конкурса состоялись мастер-классы по темам: «Тенденции здорового питания в современной Европейской кухне», «Через сервис к продажам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конкурс «Предприниматель года», цель которого – повышение общественного статуса предпринимательской деятельности для развития экономики города.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нкурс проводился Администрацией города Сургута совместно с Сургутской торгово-промышленной палатой и был приурочен к празднованию Дня российского предприниматель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выставки-ярмарки, в которых приняли участие 98 субъектов малого и среднего предприниматель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 образовательных мероприятий (мастер-классов, семинаров, бизнес-практикум), 9 круглых столов, участниками которых стали представители 120 субъектов малого и среднего предприниматель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встреч с успешными предпринимателями, в части создания условий для развития молодежного предпринимательства; консультации по финансовым вопросам для молодых люд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молодёжных бизнес-проектов «СТАРТ АП – 2013» («Путь к успеху!»). Конкурс проводится на территории города с 2009 года, направлен на развитие деловой активности и мотивации молодёжи к занятию предпринимательской деятельностью. В 2013 году на участие в конкурсе подали 62 заявки. Количество участников конкурса с каждым годом растет, вследствие чего растет количество реализованных бизнес-идей и проектов - это, позволяет констатировать положительную динамику, которая способствует повышение инвестиционного климата, в части развития территории муниципально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деловые встречи (встреча по развитию социального предпринимательства в сфере дошкольного образования в Югре. Предварительные итоги»; встреча предпринимательского сообщества города Сургута и ХМАО с Уполномоченным по защите прав предпринимателей в ХМАО-Югре Белоножкиной Ольгой Игоревно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ум для молодых предпринимателей «Стартап 2013», целью которого стало повышение деловой активности и инициативы предпринимателей, создание площадки для взаимодействия предпринимательского сообщества, создание условий для налаживания эффективных связей между участниками Форума, их обучения и мотивации на развитие бизнеса. Всего в Форуме приняло участие более 180 человек. Организаторами мероприятия выступили Администрация города Сургута, Западно-Сибирский корпоративный институт, ООО «Гарли групп». В рамках Форума прошла пресс-конференция с организатор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ях принял участие 751 представитель субъектов малого и среднего предпринимательства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развития малого и среднего предпринимательства сохраняется ряд проблем, объективно присущих этой области не только городу Сургуту, но и России в ц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з них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собственных финансовых ресурсов, в том числе для использования современных технологий и оборудования, сложность в получении кредитов из-за достаточно высоких по сравнению с доходностью бизнеса ставок платы за кредитные ресурсы и жестких требований банков к обеспечению, связанных с получением креди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ая имущественная база (недостаточность основных фондов)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издержки при «вхождении на рынок» для начинающих субъектов малого предпринимательства, в том числе высокая арендная плата      за нежилые помещения, финансовые и административные трудности                при решении вопросов доступа к инженерным се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продвижения продукции (работ и услуг) на региональные и международные рынки (недостаточно эффективная маркетинговая полит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квалифицированных кад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в получении земельных участков под объекты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казателю 6 (24.1) - 3 мес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щая площадь жилых помещений, введенная в действие за один год, в среднем на одного жител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в городе Сургуте введено в эксплуатацию 308145 кв. метров жилых помещений (5333 квартиры)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х жилых домов – 291118 кв.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х жилых домов – 17027 кв.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LineNumbering"/>
          <w:rFonts w:cs="Times New Roman" w:ascii="Times New Roman" w:hAnsi="Times New Roman"/>
          <w:sz w:val="24"/>
          <w:szCs w:val="24"/>
        </w:rPr>
        <w:t>По сравнению с предыдущим годом площадь введенных в действие жилых домов уменьшилась на 9,8 %, при этом ввод индивидуальных жилых домов увеличился в 3,5 ра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ы в эксплуатацию жилые объекты четырнадцати строительных комп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многоэтажных застроек лидирующие позиции заним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Управляющая компания «Центр Менеджмент» Д.У. ЗПИФ недвижимости «Сибпромстрой Югория» - 109,3 тыс. кв. метр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Запсибинтерстрой»» - 45,8 тыс. кв. метр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ибпромстрой» - 40,2 тыс. кв. метров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РЖС «Жилище» - 18,1 тыс. кв. метр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тимулирования жилищного строительства в городе реализуются мероприятия целевых программ. За год государственная поддержка была оказана 3819 семь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9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48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нак5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toring.admhmao.ru/hm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17:00Z</dcterms:created>
  <dc:creator>Бергер Ольга Сергеевна</dc:creator>
  <dc:description/>
  <dc:language>en-US</dc:language>
  <cp:lastModifiedBy>Гордеев Сергей Викторович</cp:lastModifiedBy>
  <cp:lastPrinted>2014-10-24T13:33:00Z</cp:lastPrinted>
  <dcterms:modified xsi:type="dcterms:W3CDTF">2014-11-27T05:17:00Z</dcterms:modified>
  <cp:revision>2</cp:revision>
  <dc:subject/>
  <dc:title/>
</cp:coreProperties>
</file>