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382270</wp:posOffset>
                </wp:positionV>
                <wp:extent cx="2510155" cy="1621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621800"/>
                          <a:chOff x="0" y="0"/>
                          <a:chExt cx="2510280" cy="162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3480"/>
                            <a:ext cx="8730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6920" y="0"/>
                            <a:ext cx="123300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30.1pt;width:197.6pt;height:127.7pt" coordorigin="-78,-602" coordsize="3952,2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;top:-124;width:1374;height:1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33;top:-602;width:1941;height:25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ПОЛОЖЕНИ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ПРОВЕДЕНИИ ОКРУЖНОГО КОНКУРСА</w:t>
      </w:r>
    </w:p>
    <w:p>
      <w:pPr>
        <w:pStyle w:val="Normal"/>
        <w:jc w:val="right"/>
        <w:rPr/>
      </w:pPr>
      <w:r>
        <w:rPr>
          <w:b/>
        </w:rPr>
        <w:t>«ЛИДЕР БИЗНЕСА ЮГРЫ - 2014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Окружной конкурс «Лидер бизнеса Югры - 2014» (далее – Конкурс) учреждён Торгово-промышленной палатой Ханты-Мансийского автономного округа и проводится при поддержке Правительства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Конкурс является региональным этапом </w:t>
      </w:r>
      <w:r>
        <w:rPr>
          <w:b/>
        </w:rPr>
        <w:t xml:space="preserve">Национальной премии в области предпринимательской деятельности «Золотой Меркурий», </w:t>
      </w:r>
      <w:r>
        <w:rPr/>
        <w:t xml:space="preserve">организатором которой является Торгово-промышленная палата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Содействие развитию предпринимательства в Ханты-Мансийском автономном округе – Югре, выявление и поощрение  предприятий и предпринимателей – производителей товаров, работ (услуг) Ханты-Мансийского автономного округа, достигших наивысших технико-экономических и социальных показателей в своей отрасли деятельности. </w:t>
      </w:r>
    </w:p>
    <w:p>
      <w:pPr>
        <w:pStyle w:val="Normal"/>
        <w:jc w:val="both"/>
        <w:rPr/>
      </w:pPr>
      <w:r>
        <w:rPr/>
        <w:t xml:space="preserve">2.2.  Продвижение продукции и услуг предприятий Ханты-Мансийского автономного округа на окружном, межрегиональном и международном уровнях. </w:t>
      </w:r>
    </w:p>
    <w:p>
      <w:pPr>
        <w:pStyle w:val="Normal"/>
        <w:jc w:val="both"/>
        <w:rPr/>
      </w:pPr>
      <w:r>
        <w:rPr/>
        <w:t>2.3.  Содействие в привлечении инвестиций в Ханты-Мансийский автономный округ.</w:t>
      </w:r>
    </w:p>
    <w:p>
      <w:pPr>
        <w:pStyle w:val="Normal"/>
        <w:jc w:val="both"/>
        <w:rPr/>
      </w:pPr>
      <w:r>
        <w:rPr/>
        <w:t>2.4. Поддержка инициативы товаропроизводителей, направленных на повышение качества производимых в округе товаров и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Участником Конкурса может бы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ое юридическое лицо, независимо от формы собственности, предприниматель – производитель товаров, работ (услуг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еющий положительный имидж на рын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регистрированный на территории Ханты-Мансийского автономного округа – Югры (кроме номинации «Лучший поставщик товаров для ХМАО-Югры»), осуществляющий свою деятельность не менее двух лет с момента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Для участия в конкурсе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в адрес ТПП автономного округа конкурсную документацию по установленной форме (Приложение №1, Приложение № 2)</w:t>
      </w:r>
      <w:r>
        <w:rPr>
          <w:b/>
        </w:rPr>
        <w:t xml:space="preserve"> </w:t>
      </w:r>
      <w:r>
        <w:rPr/>
        <w:t xml:space="preserve">в срок не позднее  </w:t>
      </w:r>
      <w:r>
        <w:rPr>
          <w:b/>
        </w:rPr>
        <w:t>10 ноября 2014 г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платить регистрационный взнос в размере  2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АЯ СТРУКТУРА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  </w:t>
      </w:r>
      <w:r>
        <w:rPr>
          <w:u w:val="single"/>
        </w:rPr>
        <w:t>Конкурсная комиссия формируется на заседании Правления ТПП автономного округ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2. Конкурсная комиссия рассматривает представленные заявки и утверждает список участников по номинациям. </w:t>
      </w:r>
    </w:p>
    <w:p>
      <w:pPr>
        <w:pStyle w:val="Normal"/>
        <w:jc w:val="both"/>
        <w:rPr/>
      </w:pPr>
      <w:r>
        <w:rPr/>
        <w:t xml:space="preserve">4.3.  По итогам Конкурса определяются  победители Конкурса. Победители определяются из числа участников по 36 номинациям. </w:t>
      </w:r>
    </w:p>
    <w:p>
      <w:pPr>
        <w:pStyle w:val="Normal"/>
        <w:jc w:val="both"/>
        <w:rPr/>
      </w:pPr>
      <w:r>
        <w:rPr/>
        <w:t>4.4. Победители определяются простым большинством голосов. В случае равного распределения голосов сопредседатели конкурсной комиссии имеют право в два голоса. Голосование членов конкурсной комиссии может проводиться заочно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u w:val="single"/>
        </w:rPr>
        <w:t>Организации поддержки малого и среднего предпринимательства могут учреждать специальные призы</w:t>
      </w:r>
      <w:r>
        <w:rPr/>
        <w:t xml:space="preserve"> для участников Конкурса за различные достижения в сфере малого бизнеса и вручать их на церемонии награждения победителей Конкур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5.1. Организаторами Конкурса определены  основные и специальные номин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Основные номинации Конкурса (</w:t>
      </w:r>
      <w:r>
        <w:rPr/>
        <w:t>Вручаются в группах организаций по отрасля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Добыча нефти и газа, нефтегазопереработ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Нефтегазосерви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Геологоразведка и геофиз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Производство электроэнергии и электрические се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Лесная и деревообрабатывающая промышленно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Строительный комплек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Дорожное хозяй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Воздушный транспор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Автомобильный транспор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Железнодорожный транспор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Речной транспор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Связь и телекоммуник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Жилищно-коммунальное хозяй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Агропромышленный  комплек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Пищевая промышленно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Лёгкая промышленность (включая меховую индустрию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Ремесло и промысл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Торговл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Услуги потребительской кооп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Оптовая торговля и логис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«Ресторанный бизнес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Гостиничный бизне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Медицина и здравоохран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Образова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Финанс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«Страхова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Лизин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Юридический и консалтинговый бизне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Автосерви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Бытовые услуг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Полиграфия и рекла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Средства массовой информ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«Развлечения, досуг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Туристический бизне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Наука и эколог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Безопасность и охра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Услуги потребительской кооп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Бизнес-партнер Югры» (лучший поставщик товаров и услуг в соответствующей</w:t>
      </w:r>
    </w:p>
    <w:p>
      <w:pPr>
        <w:pStyle w:val="Normal"/>
        <w:rPr/>
      </w:pPr>
      <w:r>
        <w:rPr/>
        <w:t>отрасли)</w:t>
      </w:r>
    </w:p>
    <w:p>
      <w:pPr>
        <w:pStyle w:val="Normal"/>
        <w:tabs>
          <w:tab w:val="clear" w:pos="708"/>
          <w:tab w:val="left" w:pos="540" w:leader="none"/>
        </w:tabs>
        <w:ind w:hanging="12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) В рамках основных  номинаций  Оргкомитетом могут быть учреждены </w:t>
      </w:r>
      <w:r>
        <w:rPr>
          <w:b/>
        </w:rPr>
        <w:t>специальные номинации отражающие специфику отрасли экономи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Т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Финансовые и социально-экономических показатели, характеризующие деятельность предприятия по увеличению объема производства товаров и услуг, конкурентоспособность, деятельность по созданию новых рабочих мест, росту средней заработной платы, выход на межрегиональный и международный ры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    ФИНАНСИРОВАНИЕ КОНКУР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1. Источником финансирования Конкурса является регистрационный взнос и  средства из иных источников, в том числе из бюджета организаций поддержки малого и среднего предпринимательства Югры (по согласованию). Данные средства направляются на организацию Конкурса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     НАГРАЖДЕНИЕ УЧАСТНИКОВ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ОПОЛНИТЕЛЬНЫЙ ПАКЕТ ПОБЕ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Участники конкурса, прошедшие предварительный отбор, получают уведомление  </w:t>
      </w:r>
    </w:p>
    <w:p>
      <w:pPr>
        <w:pStyle w:val="Normal"/>
        <w:jc w:val="both"/>
        <w:rPr/>
      </w:pPr>
      <w:r>
        <w:rPr/>
        <w:t xml:space="preserve">с информацией о  подавших заявки на участие в конкурсе в номинации, о результатах предварительного отбора и включении предприятия  в число претендентов на звание победителя конкурса в номинации.  </w:t>
      </w:r>
    </w:p>
    <w:p>
      <w:pPr>
        <w:pStyle w:val="Normal"/>
        <w:jc w:val="both"/>
        <w:rPr/>
      </w:pPr>
      <w:r>
        <w:rPr/>
        <w:t xml:space="preserve">8.2. Награждение проводится после подведения итогов конкурсной комиссией в рамках праздничных мероприятий, посвященных Дню образования Ханты-Мансийского автономного округа с вручением дипломов. </w:t>
      </w:r>
    </w:p>
    <w:p>
      <w:pPr>
        <w:pStyle w:val="Normal"/>
        <w:jc w:val="both"/>
        <w:rPr/>
      </w:pPr>
      <w:r>
        <w:rPr/>
        <w:t>8.3. Участники, занявшие в своих номинациях 1,2 и 3 места, награждаются дипломами I, II, и III степени и наградной сувенирной продукцией.</w:t>
      </w:r>
    </w:p>
    <w:p>
      <w:pPr>
        <w:pStyle w:val="Normal"/>
        <w:jc w:val="both"/>
        <w:rPr/>
      </w:pPr>
      <w:r>
        <w:rPr/>
        <w:t xml:space="preserve">- Обладатель диплома I степени объявляется победителем конкурса и получает право на приобретение пакета победителя включающего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ние знака конкурса в информационных и рекламных целя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ую поддержку в изданиях системы ТПП ХМАО-Юг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символа конкурса «Лидер бизнеса Югры - 2014» статуэтки «Меркурий» с памятной гравюр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ацию на участие и поддержку во всероссийских конкурсе «Золотой меркури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Обладатели диплома II степени получают право на приобретение призового пакета включающего: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ую поддержку в издании системы ТПП ХМАО-Югры;</w:t>
      </w:r>
    </w:p>
    <w:p>
      <w:pPr>
        <w:pStyle w:val="Normal"/>
        <w:numPr>
          <w:ilvl w:val="0"/>
          <w:numId w:val="6"/>
        </w:numPr>
        <w:rPr/>
      </w:pPr>
      <w:r>
        <w:rPr/>
        <w:t>получение символа конкурса «Лидер бизнеса Югры - 2014» статуэтки « Меркурий» с памятной гравюр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бладатели диплома III степени получают право на приобретение призового пакета включающег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ую поддержку в издании системы ТПП ХМАО-Югры;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символа конкурса «Лидер бизнеса Югры - 2014» статуэтки «Меркурий» с памятной гравюр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-295910</wp:posOffset>
                </wp:positionV>
                <wp:extent cx="2510155" cy="1621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621800"/>
                          <a:chOff x="0" y="0"/>
                          <a:chExt cx="2510280" cy="162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3480"/>
                            <a:ext cx="8730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76920" y="0"/>
                            <a:ext cx="123300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-23.3pt;width:197.6pt;height:127.7pt" coordorigin="545,-466" coordsize="3952,2554">
                <v:shape id="shape_0" stroked="f" o:allowincell="f" style="position:absolute;left:545;top:12;width:1374;height:13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6;top:-466;width:1941;height:25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Heading"/>
        <w:ind w:left="-54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ЛИДЕР БИЗНЕСА ЮГРЫ – 2014»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74"/>
        <w:gridCol w:w="4357"/>
      </w:tblGrid>
      <w:tr>
        <w:trPr>
          <w:trHeight w:val="1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инация конкурс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ное наименование организации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онно-правовая форма в настоящее врем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основания организ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асль экономи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/ КП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(с указанием индекс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/ факс (с указанием телефонного кода населенного пункт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сайта в Интерне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 организации (полностью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руководителя организ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Ф.И.О., тел.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работник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ство в общественной организации, объединении  (</w:t>
            </w:r>
            <w:r>
              <w:rPr>
                <w:i/>
                <w:sz w:val="24"/>
                <w:szCs w:val="24"/>
                <w:lang w:val="ru-RU" w:eastAsia="ru-RU"/>
              </w:rPr>
              <w:t>указать, какой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тупление в члены Торгово-промышленной палаты ХМАО-Югры (</w:t>
            </w:r>
            <w:r>
              <w:rPr>
                <w:i/>
                <w:sz w:val="24"/>
                <w:szCs w:val="24"/>
                <w:lang w:val="ru-RU" w:eastAsia="ru-RU"/>
              </w:rPr>
              <w:t>указать, рассматривается ли данный вопрос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</w:rPr>
        <w:t xml:space="preserve">__________/______________/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. п.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ьба отправить заявку   в Торгово-промышленную палату  ХМАО-Югры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по факсу (3467)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371-883 или  </w:t>
      </w:r>
      <w:r>
        <w:rPr>
          <w:sz w:val="28"/>
          <w:szCs w:val="28"/>
          <w:lang w:val="it-IT"/>
        </w:rPr>
        <w:t xml:space="preserve"> e-mail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u w:val="none"/>
            <w:lang w:val="en-US"/>
          </w:rPr>
          <w:t>tpp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ugr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fr-FR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fr-FR"/>
          </w:rPr>
          <w:t>ru</w:t>
        </w:r>
      </w:hyperlink>
    </w:p>
    <w:p>
      <w:pPr>
        <w:pStyle w:val="Normal"/>
        <w:ind w:left="-54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К заявке просим приложить логотип и фотоматериалы в формате </w:t>
      </w:r>
      <w:r>
        <w:rPr>
          <w:b/>
          <w:highlight w:val="yellow"/>
          <w:lang w:val="en-US"/>
        </w:rPr>
        <w:t>JPEG</w:t>
      </w:r>
      <w:r>
        <w:rPr>
          <w:b/>
          <w:highlight w:val="yellow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и принимаются до 10 но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тел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</w:rPr>
        <w:t>:</w:t>
      </w:r>
      <w:r>
        <w:rPr>
          <w:sz w:val="28"/>
          <w:szCs w:val="28"/>
          <w:lang w:val="it-IT"/>
        </w:rPr>
        <w:t xml:space="preserve"> (3467) </w:t>
      </w:r>
      <w:r>
        <w:rPr>
          <w:sz w:val="28"/>
          <w:szCs w:val="28"/>
        </w:rPr>
        <w:t xml:space="preserve">371-883, 371-882, </w:t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b/>
            <w:sz w:val="28"/>
            <w:szCs w:val="28"/>
            <w:u w:val="none"/>
            <w:lang w:val="it-IT"/>
          </w:rPr>
          <w:t>www.tpphmao.ru</w:t>
        </w:r>
      </w:hyperlink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актное лицо: Кусакина Юлия, Фризоргер Еле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"/>
        <w:tabs>
          <w:tab w:val="clear" w:pos="708"/>
          <w:tab w:val="left" w:pos="570" w:leader="none"/>
          <w:tab w:val="right" w:pos="1048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ртфолио участника конкурса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Лидер бизнеса Югры - 2014»</w:t>
      </w:r>
    </w:p>
    <w:p>
      <w:pPr>
        <w:pStyle w:val="Heading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ля предприятий и предпринимателей)</w:t>
      </w:r>
    </w:p>
    <w:p>
      <w:pPr>
        <w:pStyle w:val="Normal"/>
        <w:spacing w:before="12" w:after="0"/>
        <w:rPr/>
      </w:pPr>
      <w:r>
        <w:rPr>
          <w:b/>
        </w:rPr>
        <w:t>1</w:t>
      </w:r>
      <w:r>
        <w:rPr/>
        <w:t>. Показатели производственной деятельност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80"/>
        <w:gridCol w:w="528"/>
        <w:gridCol w:w="530"/>
        <w:gridCol w:w="528"/>
        <w:gridCol w:w="529"/>
        <w:gridCol w:w="769"/>
      </w:tblGrid>
      <w:tr>
        <w:trPr>
          <w:trHeight w:val="33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4</w:t>
            </w:r>
          </w:p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  <w:p>
            <w:pPr>
              <w:pStyle w:val="Normal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наименования выпускаемой продукции (работ, услуг)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ованной продукции (работ, услуг), тыс. руб.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едприятия (в % по отношению к предыдущему периоду работ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, тыс. руб. че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, чел</w:t>
            </w:r>
            <w:r>
              <w:rPr>
                <w:lang w:val="en-U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с ограниченными возможност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моложе 18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оциального пакета для работни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ок сбыта (местный, региональный, межрегиональный, всероссийский, международный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реднемесячная начисленная заработная плата работников списочного состава, в рубля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ктивного договора (нет, д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 в рублях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за отчетный период в руб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азвитие, расширение деятельности  (освоение новых видов услуг, производства, продукции  </w:t>
            </w:r>
            <w:r>
              <w:rPr>
                <w:i/>
              </w:rPr>
              <w:t>перечислить</w:t>
            </w:r>
            <w:r>
              <w:rPr/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либо наличие задолженности в бюджеты всех уровней, внебюджет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контрактов заключенных на поставку товаров/услуг в соответствующей отрасли*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социальной ответственности компании, благотворительная деятельность (перечислить все мероприятия с 2014 г. (</w:t>
            </w:r>
            <w:r>
              <w:rPr>
                <w:i/>
              </w:rPr>
              <w:t>по убывающей до 2012г</w:t>
            </w:r>
            <w:r>
              <w:rPr/>
              <w:t xml:space="preserve">.), включая финансовые затраты (тыс. руб.). 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дприятия в выставках, ярмарка и т.п. (</w:t>
            </w:r>
            <w:r>
              <w:rPr>
                <w:i/>
              </w:rPr>
              <w:t>перечислить</w:t>
            </w:r>
            <w:r>
              <w:rPr/>
              <w:t xml:space="preserve">),  имеются ли награды  за участие (дипломы, медали и т.п., </w:t>
            </w:r>
            <w:r>
              <w:rPr>
                <w:i/>
              </w:rPr>
              <w:t>перечислить какие</w:t>
            </w:r>
            <w:r>
              <w:rPr/>
              <w:t>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пункты обязательные для за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** для номинации «Бизнес-партнер Юг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ругие положительные сведения об экономической деятельности</w:t>
      </w:r>
    </w:p>
    <w:p>
      <w:pPr>
        <w:pStyle w:val="Normal"/>
        <w:jc w:val="both"/>
        <w:rPr/>
      </w:pPr>
      <w:r>
        <w:rPr>
          <w:b/>
        </w:rPr>
        <w:t>4. Дополнительно:</w:t>
      </w:r>
      <w:r>
        <w:rPr/>
        <w:t xml:space="preserve"> описание деятельности предприятия в произвольной форме, включая миссию, корпоративную культуру, рекламный модуль (формат А4), перечень призов, наград, дипломов, рейтингов и т.п.; информация об участии в конкурсах; брошюры, фотоальбомы, газетные публикации, информация о работе с местными администрациями и т.д. Объём не ограничен. </w:t>
      </w:r>
    </w:p>
    <w:p>
      <w:pPr>
        <w:pStyle w:val="Normal"/>
        <w:ind w:firstLine="426"/>
        <w:jc w:val="both"/>
        <w:rPr/>
      </w:pPr>
      <w:r>
        <w:rPr/>
        <w:t>Следует помнить, что хорошо подготовленный и оформленный материал повышает шансы на победу в конкурс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12" w:after="0"/>
        <w:rPr/>
      </w:pPr>
      <w:r>
        <w:rPr>
          <w:b w:val="false"/>
          <w:sz w:val="24"/>
          <w:szCs w:val="24"/>
        </w:rPr>
        <w:t xml:space="preserve">Руководитель        </w:t>
      </w:r>
      <w:r>
        <w:rPr>
          <w:sz w:val="24"/>
          <w:szCs w:val="24"/>
        </w:rPr>
        <w:t xml:space="preserve">                                                              / ___________________________ /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tpp_ugra@mail.ru" TargetMode="External"/><Relationship Id="rId11" Type="http://schemas.openxmlformats.org/officeDocument/2006/relationships/hyperlink" Target="http://www.tpphma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4:00Z</dcterms:created>
  <dc:creator>KysakinaY</dc:creator>
  <dc:description/>
  <cp:keywords/>
  <dc:language>en-US</dc:language>
  <cp:lastModifiedBy>Степанова Елена Влидимировна</cp:lastModifiedBy>
  <cp:lastPrinted>2013-12-26T10:16:00Z</cp:lastPrinted>
  <dcterms:modified xsi:type="dcterms:W3CDTF">2014-10-01T09:17:00Z</dcterms:modified>
  <cp:revision>7</cp:revision>
  <dc:subject/>
  <dc:title>ПОЛОЖЕНИЕ  О ПРОВЕДЕНИИ ОКРУЖНОГО КОНКУРСА</dc:title>
</cp:coreProperties>
</file>