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СПИСОК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делегации прибывающей в рамках  «Дней делового сотрудничества в городах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Ханты-Мансийск, Сургут, Нижневартовск» (13-17 октября 2014 года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 xml:space="preserve"> </w:t>
      </w:r>
      <w:r>
        <w:rPr/>
        <w:t xml:space="preserve"> </w:t>
      </w:r>
    </w:p>
    <w:tbl>
      <w:tblPr>
        <w:tblW w:w="14925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60"/>
        <w:gridCol w:w="4170"/>
        <w:gridCol w:w="6750"/>
      </w:tblGrid>
      <w:tr>
        <w:trPr>
          <w:trHeight w:val="7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Основное направление деятельности  предприяти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Контактное лицо, контактные данны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Мэрия города Новосибирск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Начальник департамента промышленности, инноваций и предпринимательства мэрии города Новосибирска - Люлько Александр Николаевич;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Начальник отдела межрегиональных связей и выставочной деятельности, управления науки и промышленности мэрии города Новосибирска - Реутов Олег Зиновьевич;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Главный специалист Комитета поддержки и развития малого и среднего предпринимательства - Шендро Денис Игоревич 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ЗАО «КОТЭС-Сибирь»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Проектирование и строительство газовых котельных и инженерных коммуникаций. Производство блочно-модульных котельных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Колегов Алексей Дмитриевич-директор по маркетингу и продажам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с. т. 8913944555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ЗАО «Завод Сибирского Технологического Машиностроения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Разработка и производство индукционных электронагревателей на токах промышленной частоты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Киркин Павел Анатольевич Руководитель нефтегазового направления департамента по развитию. тел.8-913-910-71-48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ООО «АВЭК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Производство прочего оборудования общего назначения в том числе трехфазные энергосберегающие нормализаторы переменного напряжен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NORME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сер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ESSV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Гинзберг Николай Марксович- генеральный директор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Клавсуц Александр Борисович-технический директор,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6"/>
                  <w:szCs w:val="26"/>
                </w:rPr>
                <w:t>info@normel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т.(383)209064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ООО «Элкасистем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Производство кабеленесущих систем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Скобина Татьяна Григорьевна- коммерческий директор, с. т. 89618454074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Заварзина Ирина Владимировна-директо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ООО «Элар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Поставка высоковольтной и низковольтной вакуумной коммутационной аппаратуры и комплектного электротехнического оборудовани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Каратаева Елена Кирилловна-начальник отдела развития, с. т. 8909533308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ООО «СибСтронг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Производство автоматических дутьевых горелок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ILK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, работающих на тяжелых мазутах, сырой нефти и др. нефтепродуктах. Производство модульных котельных на твердом или жидком виде топлива, производительностью от 0,1 до 3,0 МВт. Монтажные и пусконаладочные работы котельного оборудования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Шабанова Ольга Николаевна-коммерческий директор,  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6"/>
                  <w:szCs w:val="26"/>
                </w:rPr>
                <w:t>info@sibstrong.com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с. т. 8913391801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ООО «СКС-Конструкция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Производство и реализация сушильного оборудования для спецодежды и обуви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DION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»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Джос-Яринич Павел Александрович-Бренд-менеджер с. т. 89235789668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info@sks-k.ru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ООО Фирма «Шервуд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Производство рукавов высокого давления на оборудование и дорожную строительную технику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Лугинин Владимир Николаевич-директор с. т. 89139857847,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Залищук Никита Николаевич-менеджер, с.т.89618724058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zalishyk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ООО ПП «Шоколадная страна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Производство кондитерских изделий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Пастухова Марина Олеговна-генеральный директор, 214-70-70, ф. 2202522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6"/>
                  <w:szCs w:val="26"/>
                </w:rPr>
                <w:t>contact@choco-land.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; с.т. 89139127070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ООО Баган 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разработка и производство нагревателей, электробытовых приборов, микро ТЭС, автоматических угольных котлов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Пройденко Виктор Анатольевич-коммерческий директор - т. 8(383) 2741114, 2742137 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Название Знак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Mangal"/>
      <w:b/>
      <w:bCs/>
      <w:sz w:val="28"/>
      <w:szCs w:val="24"/>
      <w:lang w:eastAsia="ru-RU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rmel.ru" TargetMode="External"/><Relationship Id="rId3" Type="http://schemas.openxmlformats.org/officeDocument/2006/relationships/hyperlink" Target="mailto:info@sibstrong.com" TargetMode="External"/><Relationship Id="rId4" Type="http://schemas.openxmlformats.org/officeDocument/2006/relationships/hyperlink" Target="mailto:contact@choco-lan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57:00Z</dcterms:created>
  <dc:creator>Ноак Людмила Васильевна</dc:creator>
  <dc:description/>
  <dc:language>en-US</dc:language>
  <cp:lastModifiedBy>Ноак Людмила Васильевна</cp:lastModifiedBy>
  <cp:lastPrinted>2014-10-08T14:48:00Z</cp:lastPrinted>
  <dcterms:modified xsi:type="dcterms:W3CDTF">2014-10-07T03:14:00Z</dcterms:modified>
  <cp:revision>7</cp:revision>
  <dc:subject/>
  <dc:title/>
</cp:coreProperties>
</file>