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bookmarkStart w:id="0" w:name="sub_10044"/>
      <w:bookmarkEnd w:id="0"/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/>
      </w:pPr>
      <w:r>
        <w:rPr>
          <w:b/>
          <w:bCs/>
          <w:szCs w:val="28"/>
        </w:rPr>
        <w:t xml:space="preserve">рассмотрения заявок на участие в конкурсе по отбору управляющей организации для управления многоквартирными домами, в которых доля  муниципального образования на общее имущество составляет более 50 процентов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17 сентября 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14: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 7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</w:t>
      </w:r>
      <w:r>
        <w:rPr>
          <w:bCs/>
          <w:szCs w:val="28"/>
        </w:rPr>
        <w:t>для управления многоквартирными домами, в которых доля  муниципального образования на общее имущество составляет более 50 процентов</w:t>
      </w:r>
      <w:r>
        <w:rPr>
          <w:b/>
          <w:bCs/>
          <w:szCs w:val="28"/>
        </w:rPr>
        <w:t xml:space="preserve"> </w:t>
      </w:r>
    </w:p>
    <w:p>
      <w:pPr>
        <w:pStyle w:val="21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Заместитель председателя конкурсной комиссии: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Карпеткин Константин Юрьевич – заместитель директора департамента городского хозяйства  Администрации города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Лазарев Андрей Геннадьевич -  начальник правового управления Администрации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Шевченко Алла Юрьевна – начальник управления учёта и распределения жилья Администрации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Кирницкий Евгений Владимирович – заместитель директора департамента по экономической политике Администрации города 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Турчанова Ирина Николаевна – начальник отдела финансово-экономического планирования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/>
          <w:i/>
          <w:iCs/>
          <w:color w:val="FFFFFF"/>
          <w:u w:val="single"/>
        </w:rPr>
      </w:pPr>
      <w:r>
        <w:rPr>
          <w:i/>
          <w:iCs/>
          <w:color w:val="FFFFFF"/>
          <w:u w:val="single"/>
        </w:rPr>
      </w:r>
    </w:p>
    <w:p>
      <w:pPr>
        <w:pStyle w:val="21"/>
        <w:jc w:val="both"/>
        <w:rPr>
          <w:iCs/>
          <w:color w:val="FFFFFF"/>
          <w:u w:val="single"/>
        </w:rPr>
      </w:pPr>
      <w:r>
        <w:rPr>
          <w:iCs/>
          <w:color w:val="FFFFFF"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iCs/>
          <w:color w:val="FFFFFF"/>
          <w:u w:val="single"/>
        </w:rPr>
      </w:pPr>
      <w:r>
        <w:rPr>
          <w:iCs/>
          <w:color w:val="FFFFFF"/>
          <w:u w:val="single"/>
        </w:rPr>
        <w:t>Булих Алексей Иванович – депутат Думы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21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о 14 заявок на участие в конкурсе от следующих организаций: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2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5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6</w:t>
      </w:r>
    </w:p>
    <w:p>
      <w:pPr>
        <w:pStyle w:val="Heading1"/>
        <w:jc w:val="both"/>
        <w:rPr/>
      </w:pPr>
      <w:r>
        <w:rPr/>
        <w:t>1. Общество с ограниченной ответственностью управляющая компания «Северо-Восточная», количество листов в заявке - 27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7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ют», количество листов в заявке - 22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8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0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ют», количество листов в заявке -  2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 12</w:t>
      </w:r>
    </w:p>
    <w:p>
      <w:pPr>
        <w:pStyle w:val="Heading1"/>
        <w:jc w:val="both"/>
        <w:rPr/>
      </w:pPr>
      <w:r>
        <w:rPr/>
        <w:t>1. Общество с ограниченной ответственностью управляющая компания «Северо-Восточная», количество листов в заявке -  27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3</w:t>
      </w:r>
    </w:p>
    <w:p>
      <w:pPr>
        <w:pStyle w:val="Heading1"/>
        <w:jc w:val="both"/>
        <w:rPr/>
      </w:pPr>
      <w:r>
        <w:rPr/>
        <w:t>1. Общество с ограниченной ответственностью управляющая компания «Северо-Восточная», количество листов в заявке -  27 листов;</w:t>
      </w:r>
    </w:p>
    <w:p>
      <w:pPr>
        <w:pStyle w:val="Heading1"/>
        <w:jc w:val="both"/>
        <w:rPr/>
      </w:pPr>
      <w:r>
        <w:rPr/>
        <w:t>2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5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ют», количество листов в заявке -  28 листов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8</w:t>
      </w:r>
    </w:p>
    <w:p>
      <w:pPr>
        <w:pStyle w:val="Heading1"/>
        <w:jc w:val="both"/>
        <w:rPr/>
      </w:pPr>
      <w:r>
        <w:rPr/>
        <w:t>1. Сургутское городское муниципальное унитарное предприятие «Тепловик», количество листов в заявке -  51 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или по лотам №9, №11, №14, №16, №17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 основании решения конкурсной комиссии участниками конкурса признаны следующие претенд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2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3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4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5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6 – Общество с ограниченной ответственностью УК «Северо-Восто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7 – Общество с ограниченной ответственностью «У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8 – Сургутское городское муниципальное унитарное предприятие «Теплов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0 – Общество с ограниченной ответственностью «У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2 – Общество с ограниченной ответственностью УК «Северо-Восто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1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УК «Северо-Восточн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ргутское городское муниципальное унитарное предприятие «Теплови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5 – Общество с ограниченной ответственностью «У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8 – Сургутское городское муниципальное унитарное предприятие «Теплов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ов комиссии «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ов комиссии «Про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единственному участнику проект договор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Настоящий протокол составлен в двух экземплярах на 4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iCs/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Карпеткин К.Ю._______________________________________________________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  <w:t>Члены комиссии:</w:t>
      </w:r>
    </w:p>
    <w:p>
      <w:pPr>
        <w:pStyle w:val="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1"/>
        <w:jc w:val="both"/>
        <w:rPr/>
      </w:pPr>
      <w:r>
        <w:rPr>
          <w:iCs/>
        </w:rPr>
        <w:t>Турчанова И.Н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</w:t>
      </w:r>
    </w:p>
    <w:p>
      <w:pPr>
        <w:pStyle w:val="21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jc w:val="both"/>
        <w:rPr>
          <w:color w:val="FFFFFF"/>
        </w:rPr>
      </w:pPr>
      <w:r>
        <w:rPr>
          <w:color w:val="FFFFFF"/>
        </w:rPr>
        <w:t xml:space="preserve">Горлов А.С.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Шевченко А.Ю.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Лазарев А.Г.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Кирницкий Е.В.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FFFFFF"/>
        </w:rPr>
      </w:pPr>
      <w:r>
        <w:rPr>
          <w:color w:val="FFFFFF"/>
        </w:rPr>
        <w:t>Булих А.И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iCs/>
          <w:color w:val="000000"/>
          <w:sz w:val="28"/>
        </w:rPr>
        <w:t>Лепихина Т.В._________________________________________________________</w:t>
      </w: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color w:val="000000"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4140" w:hanging="4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sub_10044"/>
      <w:bookmarkStart w:id="2" w:name="sub_10044"/>
      <w:bookmarkEnd w:id="2"/>
    </w:p>
    <w:sectPr>
      <w:footerReference w:type="default" r:id="rId2"/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0:00Z</dcterms:created>
  <dc:creator>Юхненко</dc:creator>
  <dc:description/>
  <cp:keywords/>
  <dc:language>en-US</dc:language>
  <cp:lastModifiedBy>Попова</cp:lastModifiedBy>
  <cp:lastPrinted>2014-09-17T11:34:00Z</cp:lastPrinted>
  <dcterms:modified xsi:type="dcterms:W3CDTF">2014-09-17T09:04:00Z</dcterms:modified>
  <cp:revision>20</cp:revision>
  <dc:subject/>
  <dc:title>проект</dc:title>
</cp:coreProperties>
</file>