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6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</w:t>
      </w:r>
    </w:p>
    <w:p>
      <w:pPr>
        <w:pStyle w:val="Style16"/>
        <w:ind w:left="5670" w:hanging="0"/>
        <w:rPr/>
      </w:pPr>
      <w:r>
        <w:rPr>
          <w:sz w:val="28"/>
          <w:szCs w:val="28"/>
        </w:rPr>
        <w:t xml:space="preserve">«Дня открытых дверей 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  <w:sz w:val="28"/>
          <w:szCs w:val="28"/>
        </w:rPr>
        <w:t xml:space="preserve">в финансовом органе» </w:t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поведения участник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ня открытых дверей в финансовом органе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Настоящие правила определяют нормы поведения участников «Дня открытых дверей в финансовом органе» при посещении ими здания Администрации города и направлены на обеспечение установленного порядка и создания единых требований к обеспечению режима доступа в здание, создания условий обеспечения безопасности учас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Требования должностного лица департамента финансов Администрации города (далее – Департамент) по соблюдению настоящих правил являются обязательными для участников «Дня открытых дверей в финансовом органе» и их руково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ава участников «Дня открытых дверей в финансовом орга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астники «Дня открытых дверей в финансовом органе» (далее – участники)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ещать Департамент в дни и часы, установленные графиком мероприятий по проведению «Дня открытых дверей в финансовом орган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ещать места общего пользования в здании Администрации гор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фотографировать мероприятия «Дня открытых дверей в финансовом органе», участниками которых они являют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адавать вопросы о деятельности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239"/>
      <w:bookmarkEnd w:id="0"/>
      <w:r>
        <w:rPr>
          <w:sz w:val="28"/>
          <w:szCs w:val="28"/>
        </w:rPr>
        <w:t>3. Обязанности участников «Дня открытых дверей в финансовом орга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1. При входе в здание Администрации города сообщить сотруднику охраны цель посещения и предъявить документ, удостоверяющий лич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2. Пройти регистрацию у специалиста Департ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Соблюдать нормы поведения в общественных ме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4. Не допускать проявлений неуважительного отношения к работникам Департамента,  участникам мероприятия, и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5. Бережно относиться к имуществу, соблюдать чистоту, тишину и порядок в здании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247"/>
      <w:bookmarkEnd w:id="1"/>
      <w:r>
        <w:rPr>
          <w:sz w:val="28"/>
          <w:szCs w:val="28"/>
        </w:rPr>
        <w:t>3.2. В здании Администрации города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лужебных помещениях без разрешения специалиста Департ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ыносить из здания Администрации города документы, полученные для ознакомления, а также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состоянии алкогольного, наркотического и токсического опья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осить огнестрельное и холодное оружие, колющие предметы, огнеопасные и взрывчатые вещества, спиртные напитки, крупногабаритные предметы и сум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лужебные помещения в здании Администрации города в верхней одежде, в одежде, не отвечающей санитарно-гигиеническим требова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р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тветственность участников «Дня открытых дверей в финансовом органе»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В случае нарушений участниками требований, содержащихся в </w:t>
      </w:r>
      <w:hyperlink w:anchor="sub_2003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их правил специалист Департамента вправе делать нарушителям замеч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 В случае не соблюдения </w:t>
      </w:r>
      <w:hyperlink w:anchor="sub_2032">
        <w:r>
          <w:rPr>
            <w:rStyle w:val="InternetLink"/>
            <w:sz w:val="28"/>
            <w:szCs w:val="28"/>
          </w:rPr>
          <w:t>п. 3.2</w:t>
        </w:r>
      </w:hyperlink>
      <w:r>
        <w:rPr>
          <w:sz w:val="28"/>
          <w:szCs w:val="28"/>
        </w:rPr>
        <w:t xml:space="preserve"> настоящих правил специалист Департамента доводит информацию до руководителя группы участников с просьбой удаления участника(ов) из здания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умышленного уничтожения либо повреждения имущества и иных материально-технических ценностей на виновных лиц наряду с административной либо уголовной ответственностью возлагается обязанность возместить причиненный имущественный вред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559" w:right="1276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14:00Z</dcterms:created>
  <dc:creator>Мазанова Татьяна Валерьевна</dc:creator>
  <dc:description/>
  <dc:language>en-US</dc:language>
  <cp:lastModifiedBy>Гордеев Сергей Викторович</cp:lastModifiedBy>
  <cp:lastPrinted>2014-09-05T16:14:00Z</cp:lastPrinted>
  <dcterms:modified xsi:type="dcterms:W3CDTF">2014-09-11T05:14:00Z</dcterms:modified>
  <cp:revision>2</cp:revision>
  <dc:subject/>
  <dc:title/>
</cp:coreProperties>
</file>