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9.2014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я открытых дверей в финансовом органе»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69"/>
        <w:gridCol w:w="2234"/>
        <w:gridCol w:w="24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стников на посту охран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.3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группы учащихся в 507 каби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.30 мин. – 14 час.5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бук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ская К.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ое слово директора департамента финансов Администрации гор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.50 мин – 14 час.5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А.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презентацион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стории финанс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сновах бюджет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еятельности департамента финансов Администрации гор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.55 мин. – 15 час.1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аг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кторины на тему «Бюдже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.15 мин. – 15 час.3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бук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ва Н.С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группы учащихся в кабинет директора департамента финансов Администрации гор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.35 мин. – 15 час.45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бук Ю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ская К.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вручение сертификатов участников и памятных сувениров, общая фотограф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.45 мин. – 16час.0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А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3:00Z</dcterms:created>
  <dc:creator>kaaa</dc:creator>
  <dc:description/>
  <dc:language>en-US</dc:language>
  <cp:lastModifiedBy>Гордеев Сергей Викторович</cp:lastModifiedBy>
  <dcterms:modified xsi:type="dcterms:W3CDTF">2014-09-11T05:13:00Z</dcterms:modified>
  <cp:revision>2</cp:revision>
  <dc:subject/>
  <dc:title/>
</cp:coreProperties>
</file>