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ями Главы города Сургута от 02.06.2014 № 72, от 02.06.2014 № 73,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6.2014 № 75, от 06.06.2014 № 76, от 10.06.2014 № 78, от 10.06.2014 № 79 «О назначении публичных слушаний»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0.08.2014 в 10-00 часов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8"/>
        <w:gridCol w:w="3260"/>
        <w:gridCol w:w="3967"/>
        <w:gridCol w:w="3684"/>
        <w:gridCol w:w="1558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омиссии по градостроительному зонир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0.08.2014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Р.4 в результате уменьшения и выделения новой территориальной зоны ИТ.5, для реконструкции объекта: "Газопровод-отвод к Сургутской ГРЭС-1 1 нитка и ГРС-3 бис г. Сургут, протяженностью 101,7 км, литеры 2, В, В1", расположенного по адресу: Тюменская область, ХМАО-Югра, Нижневартовский район, Сургутский район, газопровод - отвод от точки врезки на 622 км магистрального газопровода Уренгой-Сургут - Челябинск к СурГРЭС-1 до ГРС-3 бис г. Сургут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общество с ограниченной ответственностью «Газпром трансгаз Сургут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 С.Г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леустройству и оформлению прав на земельные участки УОРР и СОФ ООО «Газпром трансгаз Сургут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ов А.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 С.Г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леустройству и оформлению прав на земельные участки УОРР и СОФ ООО «Газпром трансгаз Сургут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жва Б.Н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ЗУ и ИСОГД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 С.Г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леустройству и оформлению прав на земельные участки УОРР и СОФ ООО «Газпром трансгаз Сургут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ченко И.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– заместитель директора департамента имущественных и земельных отношений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 С.Г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леустройству и оформлению прав на земельные участки УОРР и СОФ ООО «Газпром трансгаз Сургут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дведева Л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 С.Г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леустройству и оформлению прав на земельные участки УОРР и СОФ ООО «Газпром трансгаз Сургут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реконструкции объекта «Газопровод-отвод к Сургутской ГРЭС-1 1 нитка и ГРС-3 бис г. Сургут, протяженностью 101,7 км, литеры 2, В, В1» с целью бесперебойного снабжения газом Сургутской ГРЭС-1;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целях строительства узлов приема-запуска очистных устройств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полнении ряда операций на проектируемых узлах и объектах необходимых для выполнения этих операций.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троительстве контрольных пунктов телемеханики, для того, чтобы камеры приема работали в автоматическом режиме с целью повышения надежности эксплуатации газопровод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анитарно-защитных зонах для очистных устройств и их понятие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ное устройство - это некий поршень, который будет пропускаться через трубу газопровода, для считывания и выдачи информации в автоматическом режиме о состоянии трубопровода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увеличения нормативных расстояний не произойдет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эксплуатации газопровода более 30 лет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зменении диаметра трубы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изменений диаметра не будет, меняется отключающая арматура и устанавливаются камеры прием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вязке рассматриваемого вопроса с вопросом по ГРС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рассматриваемый вопрос никаким условием не связан с ГРС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обслуживания существующих газопроводов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нижении давления в существующих газопроводах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демонтаже данных узлов приема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аправлении в комиссию чертежей по данному оборудованию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том, что узлы приема это оборудование, но имеют признак недвижимости и их можно демонтировать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оектная документация прошла Главгосэкспертизу и есть положительное заключение Главгосэкспертизы по этой документации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аличии инженерных экологических взыска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Р.4 в результате уменьшения и выделения новой территориальной зоны ИТ.5, для реконструкции объекта: "Газопроводы-отводы к Сургутской ГРЭС (узлы приема-запуска очистных устройств)», расположенного в районе ГРЭ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меньшения, ИТ.5.-9 </w:t>
              <w:br/>
              <w:t xml:space="preserve">в результате увеличения, для проектирования и строительства объекта: "ЛЭП 110кВ ПП Победа" - ПС "Сайма" в г. Сургуте. Кабельная линия 110кВ", расположенного </w:t>
              <w:br/>
              <w:t>в восточном промрайоне по улице Электротехнической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ь: филиал открытого акционерного общества энергетики </w:t>
              <w:br/>
              <w:t>и электрификации "Тюменьэнерго" Сургутские электрические сет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аров В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 1 категории производственно-технической службы филиала ОАО «Тюменьэнерго» Сургутские электрические сети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дведева Л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аров В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 1 категории производственно-технической службы филиала ОАО «Тюменьэнерго» Сургутские электрические сети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ов А.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аров В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 1 категории производственно-технической службы филиала ОАО «Тюменьэнерго» Сургутские электрические се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троительства объекта "ЛЭП 110кВ ПП Победа" - ПС "Сайма" в г. Сургуте. Кабельная линия 110кВ" в соответствии с инвестиционной программой ОАО "Тюменьэнерго" на 2010-2015, утвержденной Приказом Министерства энергетики РФ от 12.10.2010 № 490 и предназначена для повышения надежности электроснабжения потребителей города Сургут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веденном совещании в отношении предоставления специальных технических условий по этим кабелям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дземном исполнени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ачале строительства первой кабельной линии 110 к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троительстве кабельной линии 110 кВ после выполнения всех работ по проектированию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меньшения, ИТ.5.-9 в результате увеличения, для проектирования и строительства объекта: "ЛЭП 110 кВ ПП Победа" - ПС "Сайма" в г. Сургуте. Кабельная линия 110кВ", расположенного в восточном промрайоне по улице Электротехнической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Ж.1.-Сн в результате уменьшения </w:t>
              <w:br/>
              <w:t>и выделения новой территориальной зоны ИТ.5, для формирования земельного участка с целью последующего строительства водоотводной канавы объекта "Инженерные сети в поселке Снежный (кварталы С46, С47)"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муниципальное казенное учреждение «Управление капитального строитель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ковенко В.П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роектного отдела МКУ «УКС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полнении проектно-изыскательских работ по объекту "Инженерные сети в поселке Снежный (кварталы С46, С47)" в рамках муниципального контракт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Ж.1.-Сн в результате уменьшения и выделения новой территориальной зоны ИТ.5, для формирования земельного участка с целью последующего строительства водоотводной канавы объекта "Инженерные сети в поселке Снежный (кварталы С46, С47)"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33 Градостроительного кодекса Р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СИ.-1 в результате уменьшения, ИТ.1 в результате увеличения, для формирования земельного участка с целью последующего строительства объекта "Автомобильная дорога к новому кладбищу", в состав проектной документации которого предусматривается устройство съезда к старому кладбищу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муниципальное казенное учреждение «Управление капитального строитель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ковенко В.П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роектного отдела МКУ «УКС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полнении проектно-изыскательских работ по объекту "Автомобильная дорога к новому кладбищу" в рамках муниципального контракт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.</w:t>
            </w:r>
          </w:p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, СИ.-1 в результате уменьшения, ИТ.1 в результате увеличения, для формирования земельного участка с целью последующего строительства объекта "Автомобильная дорога к новому кладбищу", в состав проектной документации которого предусматривается устройство съезда к старому кладбищу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33 Градостроительного кодекса Р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 в результате уменьшения, Ж.2.-29 </w:t>
              <w:br/>
              <w:t>в результате увеличения, для формирования земельного участка с целью последующего оформления прав на земельный участок под многоквартирным жилым домом, расположенным по адресу: город Сургут, улица Мелик-Карамова, дом 18, в соответствии с красными линиями, утвержденными в составе проекта планировки территории Юго-В   осточной части жилого района города Сургута постановлением Администрации города от 20.04.2010 № 1624 «Об утверждении проекта планировки территории юго-восточной части восточного жилого района города Сургута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гражданин Наратнев Виктор Леонидови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ратнев В.Л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жва Б.Н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ЗУ и ИСОГД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ратнев В.Л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жва Б.Н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ЗУ и ИСОГД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формлении прав на земельный участок под многоквартирным жилым домом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ахождении на испрашиваемом земельном участке здания бывшей почты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здание брошенное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возможности оформления земельного участка под брошенным зданием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в соответствии с проектом планировки территории Юго-Восточной части Восточного жилого района города Сургута, проходит внутриквартальный проезд, который является выездом с магистральной улицы 1 «З» объездной автодороги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чете данных обстоятельств при подготовке рекомендаций комиссией по градостроительному зонированию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 в результате уменьшения, Ж.2.-29 </w:t>
              <w:br/>
              <w:t xml:space="preserve">в результате увеличения, для формирования земельного участка с целью последующего оформления прав на земельный участок под многоквартирным жилым домом, расположенным по адресу: город Сургут, улица Мелик-Карамова, дом 18, в соответствии с проектом планировки территории Юго-Восточной части Восточного жилого района города Сургута, утвержденным постановлением Администрации города от 20.04.2010 </w:t>
              <w:br/>
              <w:t>№ 1624 «Об утверждении проекта планировки территории юго-восточной части восточного жилого района города Сургута», в соответствии с красными линиями, утвержденными в составе проекта планировки территории Юго-Восточной части Восточного жилого района города Сургута и с учетом бесхозяйного объек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</w:t>
              <w:br/>
              <w:t>Ж.3.-27А, ОД.1.-10 в результате уменьшения, ИТ.1 в результате увеличения, для формирования земельного участка с целью последующего оформления прав на земельный участок под многоквартирным жилым домом, расположенным по адресу: город Сургут, микрорайон 27А, улица Нагорная, дом 48А.</w:t>
            </w:r>
          </w:p>
          <w:p>
            <w:pPr>
              <w:pStyle w:val="Style31"/>
              <w:spacing w:lineRule="auto" w:line="27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гражданка Турчина Татьяна Николае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урчина Т.Н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к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формлении прав на земельный участок под многоквартирным жилым домом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27А, ОД.1.-10 в результате уменьшения, ИТ.1 в результате увеличения, для формирования земельного участка с целью последующего оформления прав на земельный участок под многоквартирным жилым домом, расположенным по адресу: город Сургут, микрорайон 27А, улица Нагорная, дом 48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33 Градостроительного кодекса Р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2.-29 в результате уменьшения, Р.3.-Д </w:t>
              <w:br/>
              <w:t>в результате исключения и выделения новой территориальной зоны Р.1,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жва Б.Н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ЗУ и ИСОГД департамента архитектуры и градостроительст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ахождении на данной территории ценных пород леса, соснового бора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меньшении лесов на территории города;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креплении данной территории за городскими лесами, поскольку ранее попытки оформить этот земельный участок под дачное некоммерческое товарищество были не завершены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2.-29 в результате уменьшения, Р.3.-Д в результате исключения и выделения новой территориальной зоны Р.1,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33 Градостроительного кодекса Р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      А.А. Шатунов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Гурьева Вера Викторовна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implified Arabic Fixed" w:hAnsi="Simplified Arabic Fixe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A">
    <w:name w:val="a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1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Style4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2">
    <w:name w:val="List Paragraph"/>
    <w:basedOn w:val="Normal"/>
    <w:qFormat/>
    <w:pPr>
      <w:widowControl/>
      <w:suppressAutoHyphens w:val="false"/>
      <w:ind w:left="720" w:right="-108" w:hanging="0"/>
    </w:pPr>
    <w:rPr>
      <w:rFonts w:eastAsia="Calibri"/>
      <w:i/>
      <w:kern w:val="0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9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8-29T05:39:00Z</dcterms:modified>
  <cp:revision>2</cp:revision>
  <dc:subject/>
  <dc:title/>
</cp:coreProperties>
</file>