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лючение 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результатах публичных слушаний по вопросу предоставления разрешения на отклонение от предельных параметров разрешенного строительства, 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нструкции объектов капитального строительства.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ем Главы города Сургута от 15.07.2014 № 94 «О назначении публичных слушаний».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20.08.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10-00 часов.</w:t>
      </w:r>
    </w:p>
    <w:p>
      <w:pPr>
        <w:pStyle w:val="Style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</w:t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6"/>
        <w:gridCol w:w="3120"/>
        <w:gridCol w:w="4112"/>
        <w:gridCol w:w="3544"/>
        <w:gridCol w:w="2410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рассмотренный </w:t>
              <w:br/>
              <w:t>на публичных слушан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комиссии по градостроительному зон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20.08.2014</w:t>
            </w:r>
          </w:p>
        </w:tc>
      </w:tr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195:10, площадью 2260 квадратных метров, расположенном по адресу: город Сургут, микрорайон 34, проспект Мира, территориальная зона Ж.3.-34, для реконструкции входной группы магазина.</w:t>
            </w:r>
          </w:p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 гражданин Касумов Агил Ибрагим оглы.</w:t>
            </w:r>
          </w:p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ладчик: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иссаренко А.В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ОО «Проект плюс»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ов А.В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 департамента архитектуры и градостроительства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иссаренко А.В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ОО «Проект плюс»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в 2005 году объект был утвержден генеральным планом и площадь объекта соответствует утвержденной документации;</w:t>
            </w:r>
          </w:p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при реализации проекта строительства магазина пришлось поднять здание из-за высоких грунтовых вод;</w:t>
            </w:r>
          </w:p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использовании лестницы магазина за стеклянным ограждением, для ее эксплуатации в хороших условиях;</w:t>
            </w:r>
          </w:p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установке пандусов и подъемников для инвалидов.</w:t>
            </w:r>
          </w:p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:</w:t>
            </w:r>
          </w:p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размещении подъемников для инвалидов в закрытом объеме.</w:t>
            </w:r>
          </w:p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установке подъемника в закрытом объеме на 1 и 2 этаж.</w:t>
            </w:r>
          </w:p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выполнении всех предъявляемых требований.</w:t>
            </w:r>
          </w:p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195:10, площадью 2260 квадратных метров, расположенном по адресу: город Сургут, микрорайон 34, проспект Мира, территориальная зона Ж.3.-34, для строительства объекта: «Магазин запчастей и строительных товаров в микрорайоне № 34 г. Сургута» в части входной группы.</w:t>
            </w:r>
          </w:p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о ст.40 Градостроительного кодекса РФ.</w:t>
            </w:r>
          </w:p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градостроительному зонированию                                                                                              А.А. Шатунов</w:t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урьева Вера Викторовна </w:t>
      </w:r>
    </w:p>
    <w:p>
      <w:pPr>
        <w:pStyle w:val="Style31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.(83462) 52-82-55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implified Arabic Fixed" w:hAnsi="Simplified Arabic Fixed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Hps">
    <w:name w:val="hps"/>
    <w:qFormat/>
    <w:rPr/>
  </w:style>
  <w:style w:type="character" w:styleId="Searchword">
    <w:name w:val="search-word"/>
    <w:qFormat/>
    <w:rPr/>
  </w:style>
  <w:style w:type="character" w:styleId="Longtext">
    <w:name w:val="long_text"/>
    <w:qFormat/>
    <w:rPr/>
  </w:style>
  <w:style w:type="character" w:styleId="Testhover">
    <w:name w:val="test-hover"/>
    <w:qFormat/>
    <w:rPr/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1">
    <w:name w:val="Заголовок 111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11">
    <w:name w:val="Нумерация абзацев Знак1"/>
    <w:qFormat/>
    <w:rPr>
      <w:rFonts w:ascii="Courier New" w:hAnsi="Courier New" w:eastAsia="Courier New" w:cs="Courier New"/>
      <w:sz w:val="24"/>
      <w:szCs w:val="24"/>
      <w:lang w:bidi="ru-RU"/>
    </w:rPr>
  </w:style>
  <w:style w:type="character" w:styleId="12">
    <w:name w:val="Стиль1 Знак"/>
    <w:qFormat/>
    <w:rPr/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Ered">
    <w:name w:val="e-red"/>
    <w:qFormat/>
    <w:rPr/>
  </w:style>
  <w:style w:type="character" w:styleId="Ehighlighted">
    <w:name w:val="e-highlighte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letter">
    <w:name w:val="e-letter"/>
    <w:qFormat/>
    <w:rPr/>
  </w:style>
  <w:style w:type="character" w:styleId="S1">
    <w:name w:val="s1"/>
    <w:qFormat/>
    <w:rPr/>
  </w:style>
  <w:style w:type="character" w:styleId="Color">
    <w:name w:val="color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A">
    <w:name w:val="a"/>
    <w:qFormat/>
    <w:rPr/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7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8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30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5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3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6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6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7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8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8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9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4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4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43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5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12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paragraph" w:styleId="Xl26">
    <w:name w:val="xl2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11">
    <w:name w:val="Заголовок 111"/>
    <w:basedOn w:val="Heading2"/>
    <w:qFormat/>
    <w:pPr>
      <w:keepLines/>
      <w:numPr>
        <w:ilvl w:val="0"/>
        <w:numId w:val="3"/>
      </w:numPr>
      <w:suppressAutoHyphens w:val="false"/>
      <w:spacing w:before="200" w:after="0"/>
      <w:jc w:val="center"/>
      <w:outlineLvl w:val="9"/>
    </w:pPr>
    <w:rPr>
      <w:i w:val="false"/>
      <w:iCs w:val="false"/>
      <w:color w:val="4F81BD"/>
      <w:kern w:val="0"/>
      <w:sz w:val="26"/>
      <w:szCs w:val="26"/>
      <w:lang w:bidi="ru-RU"/>
    </w:rPr>
  </w:style>
  <w:style w:type="paragraph" w:styleId="Style46">
    <w:name w:val="Нумерация абзацев"/>
    <w:basedOn w:val="Style31"/>
    <w:qFormat/>
    <w:pPr>
      <w:widowControl w:val="false"/>
      <w:numPr>
        <w:ilvl w:val="0"/>
        <w:numId w:val="4"/>
      </w:numPr>
      <w:jc w:val="both"/>
    </w:pPr>
    <w:rPr>
      <w:rFonts w:ascii="Courier New" w:hAnsi="Courier New" w:eastAsia="Courier New" w:cs="Courier New"/>
      <w:sz w:val="24"/>
      <w:szCs w:val="24"/>
      <w:lang w:bidi="ru-RU"/>
    </w:rPr>
  </w:style>
  <w:style w:type="paragraph" w:styleId="113">
    <w:name w:val="Стиль1"/>
    <w:basedOn w:val="Style46"/>
    <w:qFormat/>
    <w:pPr>
      <w:tabs>
        <w:tab w:val="clear" w:pos="709"/>
        <w:tab w:val="left" w:pos="284" w:leader="none"/>
      </w:tabs>
      <w:ind w:firstLine="284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213">
    <w:name w:val="Стиль2"/>
    <w:basedOn w:val="113"/>
    <w:next w:val="Style46"/>
    <w:qFormat/>
    <w:pPr>
      <w:numPr>
        <w:ilvl w:val="0"/>
        <w:numId w:val="0"/>
      </w:numPr>
      <w:ind w:firstLine="284"/>
    </w:pPr>
    <w:rPr/>
  </w:style>
  <w:style w:type="paragraph" w:styleId="Style4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rong">
    <w:name w:val="stro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Estrong">
    <w:name w:val="e-stro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paragraph1">
    <w:name w:val="listparagraph1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Style4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2">
    <w:name w:val="List Paragraph"/>
    <w:basedOn w:val="Normal"/>
    <w:qFormat/>
    <w:pPr>
      <w:widowControl/>
      <w:suppressAutoHyphens w:val="false"/>
      <w:ind w:left="720" w:right="-108" w:hanging="0"/>
    </w:pPr>
    <w:rPr>
      <w:rFonts w:eastAsia="Calibri"/>
      <w:i/>
      <w:kern w:val="0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color w:val="0000FF"/>
      <w:kern w:val="0"/>
      <w:u w:val="single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color w:val="0000FF"/>
      <w:kern w:val="0"/>
      <w:u w:val="single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color w:val="0000FF"/>
      <w:kern w:val="0"/>
      <w:u w:val="single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8:00Z</dcterms:created>
  <dc:creator>Gordeev</dc:creator>
  <dc:description/>
  <dc:language>en-US</dc:language>
  <cp:lastModifiedBy>Гордеев Сергей Викторович</cp:lastModifiedBy>
  <cp:lastPrinted>2012-12-28T16:03:00Z</cp:lastPrinted>
  <dcterms:modified xsi:type="dcterms:W3CDTF">2014-08-29T05:38:00Z</dcterms:modified>
  <cp:revision>2</cp:revision>
  <dc:subject/>
  <dc:title/>
</cp:coreProperties>
</file>