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263 от 30.07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роект в сфере развития внутреннего и въездного туризм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ргуте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 (с изменениями от 23.06.2014), постановлением Правительства Ханты-Мансийского автономного округа – Югры от 01.06.2012 № 195-п           «О Концепции развития внутреннего и въездного туризма в Ханты-Мансий-ском автономном округе – Югре» (с изменениями от 07.02.2014), решением Думы города от 01.10.2013 № 375-V ДГ «О реализации права органов местного самоуправления муниципального образования городской округ город Сургут    на создание условий для развития туризма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продвижения внутреннего и въезд-ного туризма на территории города Сургут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роведении конкурса «Лучший проект в сфере развития внутреннего и въездного туризма в городе Сургуте» согласно приложению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культуры, молодёжной политики и спорта организовать      и провести конкурс «Лучший проект в сфере развития внутреннего и въездного туризма в городе Сургуте»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город-ской округ город Сург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и результаты конкурса в средствах массовой информации и размес-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95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конкурса «Лучший проект в сфере развития внутреннег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ъездного туризма в городе Сургут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нкурсе «Лучший проект в сфере развития внутреннего и въездного туризма в городе Сургуте» (далее – конкурс) разработано для реализации основного мероприятия «Реализация мероприятий с целью создания условий для развития туризма в Сургуте, расширения спектра туристических услуг для жителей и гостей города» муниципальной программы «Развитие культуры и туризма в городе Сургуте на 2014 – 2016 годы»                 и устанавливает порядок участия в конкурсе и получения поддержки за счет бюджета города Сургута на создание новых туристических продуктов в области культурно-познавательного и событийного туризма, активного и экстремаль-ного туризма, экологического туризма, детского туризма, этнотуризма               на конкурс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проведения конкурса является департамент культуры, молодёжной политики и спорта (далее – департамен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Цели конкурс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продвижение внутреннего и въездного туризма на терри-тории города Сург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физические и юридические лица, осуществляющие свою деятельность на территории города Сургута и Сургут-ского района, предоставляющие услуги в сфере сервиса и тур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Сроки проведения конкурс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с 01.08.2014 по 26.09.2014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2. Прием и рассмотрение заявок осуществляется с 01.08.2014                   по 15.09.2014 в соответствии с разделом 5 настоящего положени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3. Подведение итогов и определение победителей проводится                      с 10.09.2014 по 20.09 2014 в соответствии с разделом 5 настоящего положени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граждение победителей конкурса состоится 26.09.201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проведения конкурса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1. Для</w:t>
      </w:r>
      <w:r>
        <w:rPr>
          <w:color w:val="000000"/>
          <w:sz w:val="28"/>
          <w:szCs w:val="28"/>
        </w:rPr>
        <w:t xml:space="preserve"> участия в конкурсе необходимо представить в организационный комитет конкурсные проекты по электронной почте: </w:t>
      </w:r>
      <w:r>
        <w:rPr>
          <w:sz w:val="28"/>
          <w:szCs w:val="28"/>
          <w:lang w:val="en-US"/>
        </w:rPr>
        <w:t>bele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gonyae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очтой России по адресу: 628412,           улица Энгельса, 8, кабинет 412, город Сургут, Ханты-Мансийский автономный округ – Югра, Тюменская область, департамент культуры, молодёжной поли-тики и спорта.</w:t>
      </w:r>
    </w:p>
    <w:p>
      <w:pPr>
        <w:pStyle w:val="Style18"/>
        <w:spacing w:before="0" w:after="0"/>
        <w:ind w:firstLine="567"/>
        <w:jc w:val="both"/>
        <w:rPr>
          <w:rStyle w:val="Grletter"/>
          <w:sz w:val="28"/>
          <w:szCs w:val="28"/>
        </w:rPr>
      </w:pPr>
      <w:r>
        <w:rPr>
          <w:color w:val="000000"/>
          <w:sz w:val="28"/>
          <w:szCs w:val="28"/>
        </w:rPr>
        <w:t>5.2. Конкурсные р</w:t>
      </w:r>
      <w:r>
        <w:rPr>
          <w:rStyle w:val="Grletter"/>
          <w:sz w:val="28"/>
          <w:szCs w:val="28"/>
        </w:rPr>
        <w:t xml:space="preserve">аботы должны быть оформлены на компьютере, формат: А4, 14-й кегль, шрифт – </w:t>
      </w:r>
      <w:r>
        <w:rPr>
          <w:rStyle w:val="Grletter"/>
          <w:sz w:val="28"/>
          <w:szCs w:val="28"/>
          <w:lang w:val="en-US"/>
        </w:rPr>
        <w:t>Times</w:t>
      </w:r>
      <w:r>
        <w:rPr>
          <w:rStyle w:val="Grletter"/>
          <w:sz w:val="28"/>
          <w:szCs w:val="28"/>
        </w:rPr>
        <w:t xml:space="preserve"> </w:t>
      </w:r>
      <w:r>
        <w:rPr>
          <w:rStyle w:val="Grletter"/>
          <w:sz w:val="28"/>
          <w:szCs w:val="28"/>
          <w:lang w:val="en-US"/>
        </w:rPr>
        <w:t>New</w:t>
      </w:r>
      <w:r>
        <w:rPr>
          <w:rStyle w:val="Grletter"/>
          <w:sz w:val="28"/>
          <w:szCs w:val="28"/>
        </w:rPr>
        <w:t xml:space="preserve"> </w:t>
      </w:r>
      <w:r>
        <w:rPr>
          <w:rStyle w:val="Grletter"/>
          <w:sz w:val="28"/>
          <w:szCs w:val="28"/>
          <w:lang w:val="en-US"/>
        </w:rPr>
        <w:t>Roman</w:t>
      </w:r>
      <w:r>
        <w:rPr>
          <w:rStyle w:val="Grletter"/>
          <w:sz w:val="28"/>
          <w:szCs w:val="28"/>
        </w:rPr>
        <w:t>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 Участники должны представить: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ку, оформленную согласно приложению 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ояснительную записку к проект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роект, включающий в себя обоснование проекта, цели и его задачи, содержание проекта, предполагаемые затраты и источники финансирования проекта, план его реализации, список исполнителей, место его реализации, презентационный материал (фото и видеоматериалы по желанию), ожидаемые результаты проек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Бизнес-план (технико-экономическое обосновани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Для юридического лица – заверенные копии учредительных документов (устав, карточка пред-приятия, выписка из ЕГРЮЛ или ЕГРИП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Для физического лица – копия паспорта, заверенная в установленном порядк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.4. Оценка конкурсных проектов осуществляется по следующим критер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Значимость проекта для продвижения туризма в городе Сургут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озможность практического внедр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Количество новых рабочих мест, создаваемых в результате реали-зации проек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Сезонность туристического продук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Обоснование объема запрашиваемых средст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торы гарантируют, что обработка личных данных, согласие на обработку персональных данных будут проводиться в соответствии               с Федеральным законом от 27.07.2006 № 152-ФЗ «О персональных данных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атериалы, представленные позже срока, не соответствующие уста-новленному перечню или неправильно оформленные, к рассмотрению               не принимаю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Материалы, представленные на конкурс, не рецензируются                    и не возвращаю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Организационный комитет и жюри конкур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В функции организационно комитета (далее – оргкомитет) конкурса     в составе согласно приложению 2 к настоящему порядку входит решение следующих вопросо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ка документации для проведения конкурса (протоколы засе-даний оргкомитета, оценочные листы для членов жюри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бор конкурсных материал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вещение через средства массовой информации итогов конкур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торжественного награждения участников конкур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ргкомитет утверждает состав жюри и порядок его работы с оформ-лением протокола засед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Жюри конкурса изучает и оценивает представленные материалы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 определяет победителя конкурса по 10-балльной системе согласно критериям оценки, указанным в разделе 5 настоящего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Решения жюри оформляются протоколами, которые подписывают председатель жюри и члены жюри. В случае равенства голосов членов жюри при определении победителя конкурса, решающим является голос председателя жюр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ределение победителей и награ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Итоги конкурса подводятся членами жюри конкурса в срок                     с 10.09.2014 по 20.09.201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Победителем конкурса считается участник, чья работа набрала наибольшее количество бал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На основании протокола заседания жюри конкурса победителю присуждает диплом лауреата и приз в денежной форме, остальным участникам конкурса вручается диплом участни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Имена участников будут опубликованы на официальном интернет-сайте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2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реализацией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 за реализацией проекта осуществляет управление культуры департамента культуры, молодёжной политики и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ь проекта несет ответственность за недостоверность предо-ставляемой информации в отчетах, использования товаров, работ, услуг              не по целевому назначению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Соблюдение авторских пра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1. Права на использование конкурсных материалов принадлежат автор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ные материалы должны сопровождаться разрешением участников конкурса на использование материалов организаторами конкурса. Без разре-шения работы к конкурсу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2. Организаторы конкурса оставляют за собой право использовать любые конкурсные материалы для освещения конкурса, их публикацию и массовое распространение на территории Ханты-Мансийского автономного округа – Югры. Права авторов соблюдаются в соответствии с гражданским законода-тельством Российской Феде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«Лучший проект в сфере развития внутреннего </w:t>
      </w:r>
    </w:p>
    <w:p>
      <w:pPr>
        <w:pStyle w:val="Normal"/>
        <w:autoSpaceDE w:val="false"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 въездного туризма в городе Сургуте»</w:t>
      </w:r>
    </w:p>
    <w:p>
      <w:pPr>
        <w:pStyle w:val="Normal"/>
        <w:autoSpaceDE w:val="false"/>
        <w:ind w:left="212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12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роект в сфере развития внутреннего и въездного туриз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ргут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 / Ф.И.О. физическ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 (для организац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 (Ф.И.О., долж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юджет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ожением о конкурсе ознакомлен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гласен  ___________ ______________  «__»______ 2014 год</w:t>
        <w:tab/>
        <w:tab/>
        <w:tab/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подпись)                     (расшифровка)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спользование конкурсных материалов и обработку персональных данных:*</w:t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_____________________________________________________________________________,</w:t>
      </w:r>
    </w:p>
    <w:p>
      <w:pPr>
        <w:pStyle w:val="Normal"/>
        <w:widowControl w:val="false"/>
        <w:autoSpaceDE w:val="false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. И. О. автора/законного представителя автора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ешаю организаторам и учредителям Конкурса использовать конкурсную работу, направленную на конкурс </w:t>
      </w:r>
      <w:r>
        <w:rPr>
          <w:rFonts w:cs="Times New Roman" w:ascii="Times New Roman" w:hAnsi="Times New Roman"/>
          <w:sz w:val="24"/>
          <w:szCs w:val="24"/>
        </w:rPr>
        <w:t>«Лучший проект в сфере развития внутреннего и въездного туризма в городе Сургут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свещения конкурса, ее публикацию и массовое распространение на территории автономного округа с обязательным указанием авторства,       а также осуществлять обработку персональных данных, указанных в форме заявки                 на участие в окружном краеведческом конкурсе «Родной Югре признание».</w:t>
      </w:r>
    </w:p>
    <w:p>
      <w:pPr>
        <w:pStyle w:val="Normal"/>
        <w:widowControl w:val="false"/>
        <w:autoSpaceDE w:val="false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ись участника конкурса/законного представителя автора* _________________________</w:t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отправки работы на конкурс* _______________________________________________</w:t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иема работы* ___________________________________________________________</w:t>
      </w:r>
    </w:p>
    <w:p>
      <w:pPr>
        <w:pStyle w:val="Normal"/>
        <w:ind w:left="-567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ение: *помечены поля, обязательные к заполнению)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«Лучший проект в сфере развития внутреннего</w:t>
      </w:r>
    </w:p>
    <w:p>
      <w:pPr>
        <w:pStyle w:val="Normal"/>
        <w:autoSpaceDE w:val="false"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 въездного туризма в городе Сургуте»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онного комитета по проведению </w:t>
      </w:r>
      <w:r>
        <w:rPr>
          <w:rFonts w:cs="Times New Roman" w:ascii="Times New Roman" w:hAnsi="Times New Roman"/>
          <w:sz w:val="28"/>
          <w:szCs w:val="28"/>
        </w:rPr>
        <w:t>конкурса «Лучший 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внутреннего и въездного туризма в городе Сургуте»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>
          <w:trHeight w:val="794" w:hRule="atLeast"/>
        </w:trPr>
        <w:tc>
          <w:tcPr>
            <w:tcW w:w="45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организацион-ного комит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75" w:hRule="atLeast"/>
        </w:trPr>
        <w:tc>
          <w:tcPr>
            <w:tcW w:w="45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, заместитель председателя организа-ционного комит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36" w:hRule="atLeast"/>
        </w:trPr>
        <w:tc>
          <w:tcPr>
            <w:tcW w:w="45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то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Олег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зейной, библио-течной деятельности и туризма управ-ления культуры департамента куль-туры, молодёжной политики и спорта Администрации города, секретарь организационного комит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65" w:hRule="atLeast"/>
        </w:trPr>
        <w:tc>
          <w:tcPr>
            <w:tcW w:w="45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-ционной политики Администрации гор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ато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треби-тельского рынка и развития предпри-нимательства департамента по эконо-мической политике Администрации город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ч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музейной, библиотечной деятель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 управления культуры департамента культуры, молодёжной политики и спорта Администрации города</w:t>
            </w:r>
          </w:p>
        </w:tc>
      </w:tr>
      <w:tr>
        <w:trPr>
          <w:trHeight w:val="804" w:hRule="atLeast"/>
        </w:trPr>
        <w:tc>
          <w:tcPr>
            <w:tcW w:w="45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я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зейной, библиотечной деятель-ности и туризм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45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в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натоль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автономное учреждение «Многофункциональный культурно-досуговый центр»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Grletter">
    <w:name w:val="gr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3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8-04T02:33:00Z</dcterms:modified>
  <cp:revision>2</cp:revision>
  <dc:subject/>
  <dc:title/>
</cp:coreProperties>
</file>