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лючение</w:t>
      </w:r>
    </w:p>
    <w:p>
      <w:pPr>
        <w:pStyle w:val="Style26"/>
        <w:ind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результатах публичных слушаний по вопросам внесения изменений в Правила</w:t>
      </w:r>
    </w:p>
    <w:p>
      <w:pPr>
        <w:pStyle w:val="Style26"/>
        <w:ind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емлепользования и застройки на территории города Сургута.</w:t>
      </w:r>
    </w:p>
    <w:p>
      <w:pPr>
        <w:pStyle w:val="Style26"/>
        <w:ind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убличные слушания назначены постановлениями Главы города Сургута от 19.05.2014 № 63, 19.05.2014 № 66, от 15.05.2014 № 57, </w:t>
        <w:br/>
        <w:t>от 15.05.2014 № 56, от 15.05.2014 № 55 «О назначении публичных слушаний».</w:t>
      </w:r>
    </w:p>
    <w:p>
      <w:pPr>
        <w:pStyle w:val="Style2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, уполномоченный на проведение публичных слушаний: комиссия по градостроительному зонированию.</w:t>
      </w:r>
    </w:p>
    <w:p>
      <w:pPr>
        <w:pStyle w:val="Style2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 и время проведения публичных слушаний 24.07.2014 в 10-00 часов.</w:t>
      </w:r>
    </w:p>
    <w:p>
      <w:pPr>
        <w:pStyle w:val="Style2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сто проведения публичных слушаний: зал заседаний Думы города Сургута по адресу г. Сургут, ул. Восход, 4</w:t>
      </w:r>
    </w:p>
    <w:tbl>
      <w:tblPr>
        <w:tblW w:w="1587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3685"/>
        <w:gridCol w:w="2693"/>
        <w:gridCol w:w="3542"/>
        <w:gridCol w:w="3967"/>
        <w:gridCol w:w="1700"/>
      </w:tblGrid>
      <w:tr>
        <w:trPr>
          <w:trHeight w:val="70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 рассмотренный на публичных слушан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несения вопроса, предложени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, предложения, пояснения, замечания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я комиссии по градостроительному зонировани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ивация принятого решения</w:t>
            </w:r>
          </w:p>
        </w:tc>
      </w:tr>
      <w:tr>
        <w:trPr>
          <w:trHeight w:val="198" w:hRule="atLeast"/>
        </w:trPr>
        <w:tc>
          <w:tcPr>
            <w:tcW w:w="15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о результатах публичных слушаний состоявшихся 24.07.2014</w:t>
            </w:r>
          </w:p>
        </w:tc>
      </w:tr>
      <w:tr>
        <w:trPr>
          <w:trHeight w:val="19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 внесении изменений в Правила землепользования и застройки на территории города Сургута, а именно: в карту градостроительного зонирования в части изменения границ территориальных зон Р.1, П.2.-6 в результате уменьшения и выделения новой территориальной зоны ИТ.5, для реконструкции объекта: "Участок подводящего газопровода к котельной п.г.т. Белый Яр. Наружный газопровод к базе сварки, изоляции и обетонированию труб, </w:t>
              <w:br/>
              <w:t>г. Сургут".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итель: открытое акционерное общество «Сургутгаз».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ладчик:</w:t>
            </w:r>
          </w:p>
          <w:p>
            <w:pPr>
              <w:pStyle w:val="Style26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язикова Ю.И.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юридического отдела ОАО «Сургутгаз»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6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урасова С.В. 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нженер ЗАО «Сургутпромжелдортранс»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6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язикова Ю.И.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юридического отдела ОАО «Сургутгаз»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Фокеев А.А.</w:t>
            </w:r>
            <w:r>
              <w:rPr>
                <w:sz w:val="18"/>
                <w:szCs w:val="18"/>
              </w:rPr>
              <w:t xml:space="preserve"> - сопредседатель комиссии по градостроительному зонированию, директор департамента архитектуры и градостроительства – главный архитекто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рубчанинова Н.Н. - </w:t>
            </w:r>
            <w:r>
              <w:rPr>
                <w:sz w:val="18"/>
                <w:szCs w:val="18"/>
              </w:rPr>
              <w:t>заместитель главного инженера ОАО «Сургутгаз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Фокеев А.А.</w:t>
            </w:r>
            <w:r>
              <w:rPr>
                <w:sz w:val="18"/>
                <w:szCs w:val="18"/>
              </w:rPr>
              <w:t xml:space="preserve"> - сопредседатель комиссии по градостроительному зонированию, директор департамента архитектуры и градостроительства – главный архитекто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6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алгушкин Ю.В. 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формирования земельных участков департамента архитектуры и градостроительства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Calibri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яснения: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 проекте «Генеральная схема газоснабжения г. Сургута на период 2005-2010 с перспективой развития до 2015г»;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 обращении в ДАиГ с просьбой предоставления земельного участка для реконструкции объекта: "Участок подводящего газопровода к котельной п.г.т. Белый Яр. Наружный газопровод к базе сварки, изоляции и обетонированию труб, г. Сургут";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 увеличении транспортного ресурса подачи газа для коммунально-бытовых и промышленных предприятий города Сургута и района и источника резервного газоснабжения при аварийных ситуациях.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Calibri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опрос: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 интересах прав смежного земельного участка, так как происходит пересечении газопровода.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яснения: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 коммуникациях на пересечении;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 выдаче технических условии при согласовании акта выбора со смежными землепользователями.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опрос: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 выполнении проектно-сметной документации.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яснения:</w:t>
            </w:r>
          </w:p>
          <w:p>
            <w:pPr>
              <w:pStyle w:val="Style26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ектно-сметная документация не выполнена, так как еще нет акта выбора, все в стадии согласования;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 том, что газопровод существующий, нет отклонения от существующей трассировки газопровода, только меняется на больший диаметр, и так как газопроводу более 30 лет идет замена старого на новый.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яснения: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 том, что права смежных землепользователей не будут ущемлены.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яснения: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 изменении территориальных зон только в части Р.1, П.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омендовать внести изменения в Правила землепользования и застройки на территории города Сургута, а именно: в карту градостроительного зонирования в части изменения границ территориальных зон Р.1, П.2.-6 в результате уменьшения и выделения новой территориальной зоны ИТ.5, для реконструкции объекта: "Участок подводящего газопровода к котельной п.г.т. Белый Яр. Наружный газопровод к базе сварки, изоляции и обетонированию труб, г. Сургут"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В соответствии со ст.33 Градостроительного кодекса РФ.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Результаты публичных слушаний.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внесении изменений в Правила землепользования и застройки на территории города Сургута, а именно: в карту градостроительного зонирования в части изменения границ территориальных зон Р.2.-3, Р.2.-5, ОД.2.-5, Ж.2.-9, гидрография в результате уменьшения, ИТ.1 в результате увеличения, для строительства объекта: "Объездная автомобильная дорога 1"З" VI пусковой комплекс, съезд на ул. Дзержинского» и съездов в пойменную часть.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датайство департамента архитектуры и градостроительства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ладчик: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алгушкин Ю.В. 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формирования земельных участков департамента архитектуры и градостроительства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Calibri"/>
                <w:b/>
                <w:b/>
                <w:sz w:val="18"/>
                <w:szCs w:val="18"/>
              </w:rPr>
            </w:pPr>
            <w:r>
              <w:rPr>
                <w:rFonts w:cs="Calibri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26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олков А.С. 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производственно-технической службы филиала Сургутские электрические сети ОАО «Тюменьэнерго»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6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океев А.А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- сопредседатель комиссии по градостроительному зонированию, директор департамента архитектуры и градостроительства – главный архитектор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6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олков А.С. 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производственно-технической службы филиала Сургутские электрические сети ОАО «Тюменьэнерго»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6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океев А.А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- сопредседатель комиссии по градостроительному зонированию, директор департамента архитектуры и градостроительства – главный архитектор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Times New Roman" w:hAnsi="Times New Roman"/>
                <w:b/>
                <w:color w:val="FF0000"/>
                <w:sz w:val="18"/>
                <w:szCs w:val="18"/>
              </w:rPr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опрос: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 изменениях в схеме строительства съезда.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яснения: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 проектных решениях на сегодняшний момент – это пересечение и установка светофорного объекта;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 том, что проектные решения не противоречат Правилам землепользования и застройки;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 резерве территориальной зоны под возможность устройства развязки в перспективе.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яснения: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 переустройстве сетей, так как при строительстве развязки потребуется повторное проектирование и повторное переустройство, а также повторном переустройстве воздушной линии 110 кВ.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яснения: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 программе по строительству развязок в городе; 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 том, что нет определенных сроков и конкретных решений по строительству развязки, в связи, с чем сложно сказать о необходимости дополнительного переустройства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омендовать внести изменения в Правила землепользования и застройки на территории города Сургута, а именно: в карту градостроительного зонирования в части изменения границ территориальных зон Р.2.-3, Р.2.-5, ОД.2.-5, Ж.2.-9, гидрография в результате уменьшения, ИТ.1 в результате увеличения, для строительства объекта: "Объездная автомобильная дорога 1"З" VI пусковой комплекс, съезд на ул. Дзержинского» и съездов в пойменную часть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В соответствии со ст.33 Градостроительного кодекса РФ.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Результаты публичных слушаний.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5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внесении изменений в Правила землепользования и застройки на территории города Сургута, а именно: в карту градостроительного зонирования в части изменения границ территориальных зон Ж.2.-8, Р.2.-3 в результате уменьшения и выделения новой территориальной зоны ОД.2 на земельном участке, расположенном в пойменной части реки Обь, на пересечении Югорского тракта и улицы Дзержинского.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датайство департамента архитектуры и градостроите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ладчик:</w:t>
            </w:r>
          </w:p>
          <w:p>
            <w:pPr>
              <w:pStyle w:val="Style26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алгушкин Ю.В. 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формирования земельных участков департамента архитектуры и градостроительств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олков А.С. 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производственно-технической службы филиала Сургутские электрические сети ОАО «Тюменьэнерго»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Фокеев А.А.</w:t>
            </w:r>
            <w:r>
              <w:rPr>
                <w:sz w:val="18"/>
                <w:szCs w:val="18"/>
              </w:rPr>
              <w:t xml:space="preserve"> - сопредседатель комиссии по градостроительному зонированию, директор департамента архитектуры и градостроительства – главный архитектор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Волков А.С. - </w:t>
            </w:r>
            <w:r>
              <w:rPr>
                <w:sz w:val="18"/>
                <w:szCs w:val="18"/>
              </w:rPr>
              <w:t>начальник производственно-технической службы филиала Сургутские электрические сети ОАО «Тюменьэнерго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Фокеев А.А.</w:t>
            </w:r>
            <w:r>
              <w:rPr>
                <w:sz w:val="18"/>
                <w:szCs w:val="18"/>
              </w:rPr>
              <w:t xml:space="preserve"> - сопредседатель комиссии по градостроительному зонированию, директор департамента архитектуры и градостроительства – главный архитекто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Ракитский А.А. - </w:t>
            </w:r>
            <w:r>
              <w:rPr>
                <w:sz w:val="18"/>
                <w:szCs w:val="18"/>
              </w:rPr>
              <w:t>начальник отдела генерального плана департамента архитектуры и градостроитель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Calibri"/>
                <w:b/>
                <w:b/>
                <w:sz w:val="18"/>
                <w:szCs w:val="18"/>
              </w:rPr>
            </w:pPr>
            <w:r>
              <w:rPr>
                <w:rFonts w:cs="Calibri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яснения: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 том, что данная территория попадает в охранную зону воздушной линии электропередач 110 кВ;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 ряде ограничений на использование земельного участка;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 отражении данных ограничений в соответствующей документации.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опрос: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 направлении сведений о данных ограничениях в кадастровую палату.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яснения: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 постановке на кадастровый учет.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яснения: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 проработке вопроса об уменьшении охранных зон и прокладки данных электрических линий в кабель;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 последствиях освоения земельного участка с учетом всех действующих нормативов.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яснения: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 том, что корректировкой генерального плана данная территория предусмотрена как зона делового, общественного и коммерческого назначения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омендовать внести изменения в Правила землепользования и застройки на территории города Сургута, а именно: в карту градостроительного зонирования в части изменения границ территориальных зон Ж.2.-8, Р.2.-3 в результате уменьшения и выделения новой территориальной зоны ОД.2 на земельном участке, расположенном в пойменной части реки Обь, на пересечении Югорского тракта и улицы Дзержинского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В соответствии со ст.33 Градостроительного кодекса РФ.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Результаты публичных слушаний.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 внесении изменений в Правила землепользования и застройки на территории города Сургута, а именно: в карту градостроительного зонирования в части изменения границ территориальных зон Р.1 в результате уменьшения, ИТ.1 </w:t>
              <w:br/>
              <w:t>в результате увеличения для организации заезда на территорию ПДК «Соколовка», город Сургут, автодорога Сургут-Нижневартовск.</w:t>
            </w:r>
          </w:p>
          <w:p>
            <w:pPr>
              <w:pStyle w:val="Style26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датайство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епартамента архитектуры и градостроите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ладчик:</w:t>
            </w:r>
          </w:p>
          <w:p>
            <w:pPr>
              <w:pStyle w:val="Style26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алгушкин Ю.В. 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формирования земельных участков департамента архитектуры и градостроительства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Times New Roman" w:hAnsi="Times New Roman"/>
                <w:b/>
                <w:color w:val="FF0000"/>
                <w:sz w:val="18"/>
                <w:szCs w:val="18"/>
              </w:rPr>
            </w:r>
          </w:p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просов, предложений, пояснений, замечаний в ходе проведения публичных слушаний не поступало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комендовать внести изменения в Правила землепользования и застройки на территории города Сургута, а именно: в карту градостроительного зонирования в части изменения границ территориальных зон Р.1 </w:t>
              <w:br/>
              <w:t xml:space="preserve">в результате уменьшения, ИТ.1 в результате увеличения для организации заезда 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территорию ПДК «Соколовка», город Сургут, автодорога Сургут-Нижневартовск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о ст.33 Градостроительного кодекса РФ.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6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внесении изменений в Правила землепользования и застройки на территории города Сургута, а именно: в карту градостроительного зонирования в части изменения границ территориальных зон Р.1 в результате уменьшения, ИТ.1 в результате увеличения для организации заезда на территорию ДНТ «Свой дом», город Сургут, район СОК «Ягодное».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датайство департамента архитектуры и градостроите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ладчик: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алгушкин Ю.В. -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 ОФЗУ ДАиГ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center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просов, предложений, пояснений, замечаний в ходе проведения публичных слушаний не поступало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комендовать внести изменения в Правила землепользования и застройки на территории города Сургута, а именно: в карту градостроительного зонирования в части изменения границ территориальных зон Р.1 </w:t>
              <w:br/>
              <w:t>в результате уменьшения, ИТ.1 в результате увеличения для организации заезда на территорию ДНТ «Свой дом», город Сургут, район СОК «Ягодное».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о ст.33 Градостроительного кодекса РФ.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6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внесении изменений в Правила землепользования и застройки на территории города Сургута, а именно в части III «Градостроительные регламенты»: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 Раздел «Условно разрешенные виды использования» статьи 39. Ж.1. «Зона усадебной жилой застройки» дополнить пунктами 14, 15, 16 следующего содержания: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) объекты систем электроснабжения (распределительные пункты, распределительные пункты с трансформаторными подстанциями, трансформаторные подстанции), газоснабжения (газораспределительные пункты), теплоснабжения (центральные тепловые пункты, контрольно-распределительные пункты, локальные котельные), водоснабжения и водоотведения (повысительные водопроводные насосные станции, канализационные насосные станции хозбытовых стоков, канализационные насосные станции ливневых стоков);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) проезды; 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) автомобильные стоянки.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 Раздел «Условно разрешенные виды использования» статьи 40. Ж.2. «Зона малоэтажной жилой застройки» дополнить пунктами 25, 26, 27 следующего содержания: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) объекты систем электроснабжения (распределительные пункты, распределительные пункты с трансформаторными подстанциями, трансформаторные подстанции), газоснабжения (газораспределительные пункты), теплоснабжения (центральные тепловые пункты, контрольно-распределительные пункты, локальные котельные), водоснабжения и водоотведения (повысительные водопроводные насосные станции, канализационные насосные станции хозбытовых стоков, канализационные насосные станции ливневых стоков);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) проезды; 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) автомобильные стоянки.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 Раздел «Условно разрешенные виды использования» статьи 41. Ж.3. «Зона многоэтажной жилой застройки» дополнить пунктами 24, 25, 26 следующего содержания: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) объекты систем электроснабжения (распределительные пункты, распределительные пункты с трансформаторными подстанциями, трансформаторные подстанции), газоснабжения (газораспределительные пункты), теплоснабжения (центральные тепловые пункты, контрольно-распределительные пункты, локальные котельные), водоснабжения и водоотведения (повысительные водопроводные насосные станции, канализационные насосные станции хозбытовых стоков, канализационные насосные станции ливневых стоков);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) проезды; 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) автомобильные стоянки.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 Раздел «Условно разрешенные виды использования» статьи 48. Р.2. «Зона городских парков» дополнить пунктами 11, 12, 13 следующего содержания: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) объекты систем электроснабжения (распределительные пункты, распределительные пункты с трансформаторными подстанциями, трансформаторные подстанции), газоснабжения (газораспределительные пункты), теплоснабжения (центральные тепловые пункты, контрольно-распределительные пункты, локальные котельные), водоснабжения и водоотведения (повысительные водопроводные насосные станции, канализационные насосные станции хозбытовых стоков, канализационные насосные станции ливневых стоков);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) проезды; 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) автомобильные стоянки.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. Раздел «Условно разрешенные виды использования» статьи 51. П.1. «Коммунальная зона» дополнить пунктами 2, 3, 4 следующего содержания: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объекты систем электроснабжения (распределительные пункты, распределительные пункты с трансформаторными подстанциями, трансформаторные подстанции), газоснабжения (газораспределительные пункты), теплоснабжения (центральные тепловые пункты, контрольно-распределительные пункты, локальные котельные), водоснабжения и водоотведения (повысительные водопроводные насосные станции, канализационные насосные станции хозбытовых стоков, канализационные насосные станции ливневых стоков);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) проезды; 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 автомобильные стоянки.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. Абзац второй раздела «Условно разрешенные виды использования» статьи    51. П.1. «Коммунальная зона» части III «Градостроительные регламенты» считать пунктом 1.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. Раздел «Условно разрешенные виды использования» статьи 52. П.2. «Зона предприятий III-V классов вредности» дополнить пунктами 8, 9, 10 следующего содержания: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) объекты систем электроснабжения (распределительные пункты, распределительные пункты с трансформаторными подстанциями, трансформаторные подстанции), газоснабжения (газораспределительные пункты), теплоснабжения (центральные тепловые пункты, контрольно-распределительные пункты, локальные котельные), водоснабжения и водоотведения (повысительные водопроводные насосные станции, канализационные насосные станции хозбытовых стоков, канализационные насосные станции ливневых стоков);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) проезды; 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) автомобильные стоянки.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. Раздел «Условно разрешенные виды использования» статьи 52.2. ПД.1. «Зона объектов производственно-делового назначения» дополнить пунктами 2, 3, 4 следующего содержания: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объекты систем электроснабжения (распределительные пункты, распределительные пункты с трансформаторными подстанциями, трансформаторные подстанции), газоснабжения (газораспределительные пункты), теплоснабжения (центральные тепловые пункты, контрольно-распределительные пункты, локальные котельные), водоснабжения и водоотведения (повысительные водопроводные насосные станции, канализационные насосные станции хозбытовых стоков, канализационные насосные станции ливневых стоков);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) проезды; 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 автомобильные стоянки.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. В первом абзаце раздела «Условно разрешенные виды использования» статьи 52.2. ПД.1. «Зона объектов производственно-делового назначения» части III «Градостроительные регламенты» слова «питомники и объекты содержания домашних животных» считать пунктом 1.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0. Раздел «Условно разрешенные виды использования» статьи 54. ОД.1. «Зона административного центра» дополнить пунктами 2, 3, 4 следующего содержания: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объекты систем электроснабжения (распределительные пункты, распределительные пункты с трансформаторными подстанциями, трансформаторные подстанции), газоснабжения (газораспределительные пункты), теплоснабжения (центральные тепловые пункты, контрольно-распределительные пункты, локальные котельные), водоснабжения и водоотведения (повысительные водопроводные насосные станции, канализационные насосные станции хозбытовых стоков, канализационные насосные станции ливневых стоков);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) проезды; 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 автомобильные стоянки.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1. Абзац второй раздела «Условно разрешенные виды использования» статьи 54. ОД.1. «Зона административного центра» части III «Градостроительные регламенты» считать пунктом 1.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2. Раздел «Условно разрешенные виды использования» статьи 55. ОД.2. «Общественно-деловая зона» дополнить пунктами 7, 8, 9 следующего содержания: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) объекты систем электроснабжения (распределительные пункты, распределительные пункты с трансформаторными подстанциями, трансформаторные подстанции), газоснабжения (газораспределительные пункты), теплоснабжения (центральные тепловые пункты, контрольно-распределительные пункты, локальные котельные), водоснабжения и водоотведения (повысительные водопроводные насосные станции, канализационные насосные станции хозбытовых стоков, канализационные насосные станции ливневых стоков);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) проезды; 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) автомобильные стоянки.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3. Раздел «Условно разрешенные виды использования» статьи 56. ЗД. «Зона объектов здравоохранения» дополнить пунктами 3, 4, 5 следующего содержания: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объекты систем электроснабжения (распределительные пункты, распределительные пункты с трансформаторными подстанциями, трансформаторные подстанции), газоснабжения (газораспределительные пункты), теплоснабжения (центральные тепловые пункты, контрольно-распределительные пункты, локальные котельные), водоснабжения и водоотведения (повысительные водопроводные насосные станции, канализационные насосные станции хозбытовых стоков, канализационные насосные станции ливневых стоков);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) проезды; 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) автомобильные стоянки.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4. Раздел «Условно разрешенные виды использования» статьи 60. СИ. «Зона специального использования» дополнить пунктами 2, 3, 4 следующего содержания: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объекты систем электроснабжения (распределительные пункты, распределительные пункты с трансформаторными подстанциями, трансформаторные подстанции), газоснабжения (газораспределительные пункты), теплоснабжения (центральные тепловые пункты, контрольно-распределительные пункты, локальные котельные), водоснабжения и водоотведения (повысительные водопроводные насосные станции, канализационные насосные станции хозбытовых стоков, канализационные насосные станции ливневых стоков);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) проезды; 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 автомобильные стоянки.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5. Абзац второй раздела «Условно разрешенные виды использования» статьи 60. СИ. «Зона специального использования» части III «Градостроительные регламенты» считать пунктом 1.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6. Раздел «Условно разрешенные виды использования» статьи 61. СХ. «Зона сельскохозяйственного использования» дополнить пунктами 1, 2, 3 следующего содержания: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объекты систем электроснабжения (распределительные пункты, распределительные пункты с трансформаторными подстанциями, трансформаторные подстанции), газоснабжения (газораспределительные пункты), теплоснабжения (центральные тепловые пункты, контрольно-распределительные пункты, локальные котельные), водоснабжения и водоотведения (повысительные водопроводные насосные станции, канализационные насосные станции хозбытовых стоков, канализационные насосные станции ливневых стоков);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) проезды; 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автомобильные стоянки.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7. В первом абзаце раздела «Условно разрешенные виды использования» статьи 61. СХ. «Зона сельскохозяйственного использования» части III «Градостроительные регламенты» слово «нет» исключить.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8. Раздел «Условно разрешенные виды использования» статьи 64. УГ. «Зона университетского городка» дополнить пунктами 15, 16, 17 следующего содержания: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) объекты систем электроснабжения (распределительные пункты, распределительные пункты с трансформаторными подстанциями, трансформаторные подстанции), газоснабжения (газораспределительные пункты), теплоснабжения (центральные тепловые пункты, контрольно-распределительные пункты, локальные котельные), водоснабжения и водоотведения (повысительные водопроводные насосные станции, канализационные насосные станции хозбытовых стоков, канализационные насосные станции ливневых стоков);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) проезды; 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) автомобильные стоянки.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9. Статью 52.1. ПД.2. «Зона объектов производственного, транспортного, складского назначения, инженерной инфраструктуры с включением объектов общественно-деловой застройки, связанных с обслуживанием данной зоны», 53. П.3. «Зона предприятий I-II классов вредности», 57. ВЗ. «Зона источников водоснабжения», 58. ИК. «Историко-культурная зона», 59. РО. «Зона режимных объектов», 62. ДОУ «Зона дошкольных и общеобразовательных учреждений» части III «Градостроительные регламенты» дополнить разделом «Условно разрешенные виды использования».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20. Раздел «Условно разрешенные виды использования» статьи 52.1. ПД.2. «Зона объектов производственного, транспортного, складского назначения, инженерной инфраструктуры с включением объектов общественно-деловой застройки, связанных    с обслуживанием данной зоны», 53. П.3. «Зона предприятий </w:t>
              <w:br/>
              <w:t>I-II классов вредности», 57. ВЗ. «Зона источников водоснабжения», 58. ИК. «Историко-культурная зона», 59. РО. «Зона режимных объектов», 62. ДОУ «Зона дошкольных и общеобразовательных учреждений» части III «Градостроительные регламенты» дополнить пунктами 1, 2, 3 следующего содержания: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объекты систем электроснабжения (распределительные пункты, распределительные пункты с трансформаторными подстанциями, трансформаторные подстанции), газоснабжения (газораспределительные пункты), теплоснабжения (центральные тепловые пункты, контрольно-распределительные пункты, локальные котельные), водоснабжения и водоотведения (повысительные водопроводные насосные станции, канализационные насосные станции хозбытовых стоков, канализационные насосные станции ливневых стоков);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) проезды; 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автомобильные стоянки.</w:t>
            </w:r>
          </w:p>
          <w:p>
            <w:pPr>
              <w:pStyle w:val="Style26"/>
              <w:spacing w:lineRule="auto" w:line="276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датайство департамента архитектуры и градостроите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океев А.А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- сопредседатель комиссии по градостроительному зонированию, директор департамента архитектуры и градостроительства – главный архитектор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Calibri"/>
                <w:b/>
                <w:b/>
                <w:sz w:val="18"/>
                <w:szCs w:val="18"/>
              </w:rPr>
            </w:pPr>
            <w:r>
              <w:rPr>
                <w:rFonts w:cs="Calibri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6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сов А.В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заместитель директора департамента архитектуры и градостроительства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6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пова Н.А. 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равления по землепользованию департамента имущественных и земельных отношений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6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океев А.А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- сопредседатель комиссии по градостроительному зонированию, директор департамента архитектуры и градостроительства – главный архитектор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Calibri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яснения: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 необходимости получения разрешение на строительство на указанные объекты - это объекты городского хозяйства, проезды, автомобильные стоянки, но такие виды разрешенного использования </w:t>
              <w:br/>
              <w:t>в указанных статьях отсутствуют.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 обеспечении правовых условий по строительству объектов городского хозяйства, объектов инженерного обеспечения;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 процедуре получения условно разрешенного вида использования.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яснения: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 целесообразности размещения данных объектов в условно разрешенных видах использования;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 более внимательном рассмотрении вопроса комиссией.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дложение: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 размещении рассматриваемых объектов в основных видах использования, так как усложниться процедура предоставления земельных участков под эти объекты энергоснабжающим организациям.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Calibri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яснения: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 учете постановления Правительства округа № 257 от 11.07.2014, в котором утвержден перечень случаев, для которых разрешение на строительство не требуется и часть рассматриваемых объектов туда вошла, при принятии решения комиссией.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яснения:</w:t>
            </w:r>
          </w:p>
          <w:p>
            <w:pPr>
              <w:pStyle w:val="Style26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 процедуре проведения публичных слушаний;</w:t>
            </w:r>
          </w:p>
          <w:p>
            <w:pPr>
              <w:pStyle w:val="Style26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 том, что окончательная редакция будет рассмотрена на комиссии по градостроительному зонированию, с учетом результатов публичных слушаний и вновь возникших норм, и передана в Думу города для принятия решения. 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омендовать внести изменения в Правила землепользования и застройки на территории города Сургута, а именно в часть III «Градостроительные регламенты» с учетом предложений поступивших на публичных слушаниях: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 Раздел «Основные виды разрешенного использования» статьи 39. Ж.1. «Зона усадебной жилой застройки» дополнить пунктами 7, 8, 9 следующего содержания: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) объекты систем электроснабжения (распределительные пункты, распределительные пункты с трансформаторными подстанциями, трансформаторные подстанции), газоснабжения (газораспределительные пункты), теплоснабжения (центральные тепловые пункты, контрольно-распределительные пункты, локальные котельные), водоснабжения и водоотведения (повысительные водопроводные насосные станции, канализационные насосные станции хозбытовых стоков, канализационные насосные станции ливневых стоков);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) проезды общего пользования; 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) автомобильные стоянки общего пользования.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 Раздел «Основные виды разрешенного использования » статьи 40. Ж.2. «Зона малоэтажной жилой застройки» дополнить пунктами 8, 9, 10 следующего содержания: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) объекты систем электроснабжения (распределительные пункты, распределительные пункты с трансформаторными подстанциями, трансформаторные подстанции), газоснабжения (газораспределительные пункты), теплоснабжения (центральные тепловые пункты, контрольно-распределительные пункты, локальные котельные), водоснабжения и водоотведения (повысительные водопроводные насосные станции, канализационные насосные станции хозбытовых стоков, канализационные насосные станции ливневых стоков);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) проезды общего пользования; 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) автомобильные стоянки общего пользования.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 Раздел «Основные виды разрешенного использования» статьи 41. Ж.3. «Зона многоэтажной жилой застройки» дополнить пунктами 17, 18, 19 следующего содержания: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) объекты систем электроснабжения (распределительные пункты, распределительные пункты с трансформаторными подстанциями, трансформаторные подстанции), газоснабжения (газораспределительные пункты), теплоснабжения (центральные тепловые пункты, контрольно-распределительные пункты, локальные котельные), водоснабжения и водоотведения (повысительные водопроводные насосные станции, канализационные насосные станции хозбытовых стоков, канализационные насосные станции ливневых стоков);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) проезды общего пользования; 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) автомобильные стоянки общего пользования.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 Раздел «Основные виды разрешенного использования» статьи 48. Р.2. «Зона городских парков» дополнить пунктами 4, 5, 6 следующего содержания: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 объекты систем электроснабжения (распределительные пункты, распределительные пункты с трансформаторными подстанциями, трансформаторные подстанции), газоснабжения (газораспределительные пункты), теплоснабжения (центральные тепловые пункты, контрольно-распределительные пункты, локальные котельные), водоснабжения и водоотведения (повысительные водопроводные насосные станции, канализационные насосные станции хозбытовых стоков, канализационные насосные станции ливневых стоков);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) проезды общего пользования; 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) автомобильные стоянки общего пользования.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. Раздел «Основные виды разрешенного использования» статьи 51. П.1. «Коммунальная зона» дополнить пунктами 26, 27, 28 следующего содержания: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) объекты систем электроснабжения (распределительные пункты, распределительные пункты с трансформаторными подстанциями, трансформаторные подстанции), газоснабжения (газораспределительные пункты), теплоснабжения (центральные тепловые пункты, контрольно-распределительные пункты, локальные котельные), водоснабжения и водоотведения (повысительные водопроводные насосные станции, канализационные насосные станции хозбытовых стоков, канализационные насосные станции ливневых стоков);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7) проезды общего пользования; 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) автомобильные стоянки общего пользования.</w:t>
            </w:r>
          </w:p>
          <w:p>
            <w:pPr>
              <w:pStyle w:val="Style26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6. Раздел «Основные виды разрешенного использования» статьи 52. П.2. «Зона предприяти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лассов вредности» дополнить пунктами 21, 22, 23 следующего содержания: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) объекты систем электроснабжения (распределительные пункты, распределительные пункты с трансформаторными подстанциями, трансформаторные подстанции), газоснабжения (газораспределительные пункты), теплоснабжения (центральные тепловые пункты, контрольно-распределительные пункты, локальные котельные), водоснабжения и водоотведения (повысительные водопроводные насосные станции, канализационные насосные станции хозбытовых стоков, канализационные насосные станции ливневых стоков);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2) проезды общего пользования; 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) автомобильные стоянки общего пользования.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. Раздел «Основные виды разрешенного использования» статьи 52.1. ПД.2. «Зона объектов производственного, транспортного, складского назначения, инженерной инфраструктуры с включением объектов общественно-деловой застройки, связанных с обслуживанием данной зоны» дополнить пунктами 41, 42, 43 следующего содержания: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) объекты систем электроснабжения (распределительные пункты, распределительные пункты с трансформаторными подстанциями, трансформаторные подстанции), газоснабжения (газораспределительные пункты), теплоснабжения (центральные тепловые пункты, контрольно-распределительные пункты, локальные котельные), водоснабжения и водоотведения (повысительные водопроводные насосные станции, канализационные насосные станции хозбытовых стоков, канализационные насосные станции ливневых стоков);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2) проезды общего пользования; 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) автомобильные стоянки общего пользования.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. Раздел «Основные виды разрешенного использования» статьи 52.2. ПД.1. «Зона объектов производственно-делового назначения» дополнить пунктами 39, 40, 41 следующего содержания: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) объекты систем электроснабжения (распределительные пункты, распределительные пункты с трансформаторными подстанциями, трансформаторные подстанции), газоснабжения (газораспределительные пункты), теплоснабжения (центральные тепловые пункты, контрольно-распределительные пункты, локальные котельные), водоснабжения и водоотведения (повысительные водопроводные насосные станции, канализационные насосные станции хозбытовых стоков, канализационные насосные станции ливневых стоков);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) проезды общего пользования; 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) автомобильные стоянки общего пользования.</w:t>
            </w:r>
          </w:p>
          <w:p>
            <w:pPr>
              <w:pStyle w:val="Style26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9. Раздел «Основные виды разрешенного использования» статьи 53. П.3. «Зона предприяти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лассов вредности» дополнить пунктами 2, 3, 4 следующего содержания: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объекты систем электроснабжения (распределительные пункты, распределительные пункты с трансформаторными подстанциями, трансформаторные подстанции), газоснабжения (газораспределительные пункты), теплоснабжения (центральные тепловые пункты, контрольно-распределительные пункты, локальные котельные), водоснабжения и водоотведения (повысительные водопроводные насосные станции, канализационные насосные станции хозбытовых стоков, канализационные насосные станции ливневых стоков);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) проезды общего пользования; 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 автомобильные стоянки общего пользования.</w:t>
            </w:r>
          </w:p>
          <w:p>
            <w:pPr>
              <w:pStyle w:val="Style26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10. Первый абзац раздела «Основные виды разрешенного использования» статьи 53. П.3. «Зона предприяти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лассов вредности» част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Градостроительные регламенты» считать пунктом 1.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1. Раздел «Основные виды разрешенного использования» статьи 54. ОД.1. «Зона административного центра» дополнить пунктами 18, 19, 20 следующего содержания: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) объекты систем электроснабжения (распределительные пункты, распределительные пункты с трансформаторными подстанциями, трансформаторные подстанции), газоснабжения (газораспределительные пункты), теплоснабжения (центральные тепловые пункты, контрольно-распределительные пункты, локальные котельные), водоснабжения и водоотведения (повысительные водопроводные насосные станции, канализационные насосные станции хозбытовых стоков, канализационные насосные станции ливневых стоков);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) проезды общего пользования; 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) автомобильные стоянки общего пользования.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2. Раздел «Основные виды разрешенного использования» статьи 55. ОД.2. «Общественно-деловая зона» дополнить пунктами 22, 23, 24 следующего содержания: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) объекты систем электроснабжения (распределительные пункты, распределительные пункты с трансформаторными подстанциями, трансформаторные подстанции), газоснабжения (газораспределительные пункты), теплоснабжения (центральные тепловые пункты, контрольно-распределительные пункты, локальные котельные), водоснабжения и водоотведения (повысительные водопроводные насосные станции, канализационные насосные станции хозбытовых стоков, канализационные насосные станции ливневых стоков);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3) проезды общего пользования; 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) автомобильные стоянки общего пользования.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3. Раздел «Основные виды разрешенного использования» статьи 56. ЗД. «Зона объектов здравоохранения» дополнить пунктами 12, 13, 14 следующего содержания: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) объекты систем электроснабжения (распределительные пункты, распределительные пункты с трансформаторными подстанциями, трансформаторные подстанции), газоснабжения (газораспределительные пункты), теплоснабжения (центральные тепловые пункты, контрольно-распределительные пункты, локальные котельные), водоснабжения и водоотведения (повысительные водопроводные насосные станции, канализационные насосные станции хозбытовых стоков, канализационные насосные станции ливневых стоков);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) проезды общего пользования; 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) автомобильные стоянки общего пользования.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4. Раздел «Основные виды разрешенного использования» статьи 57. ВЗ. «Зона источников водоснабжения» дополнить пунктами 5, 6, 7 следующего содержания: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) объекты систем электроснабжения (распределительные пункты, распределительные пункты с трансформаторными подстанциями, трансформаторные подстанции), газоснабжения (газораспределительные пункты), теплоснабжения (центральные тепловые пункты, контрольно-распределительные пункты, локальные котельные), водоснабжения и водоотведения (повысительные водопроводные насосные станции, канализационные насосные станции хозбытовых стоков, канализационные насосные станции ливневых стоков);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) проезды общего пользования; 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) автомобильные стоянки общего пользования.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5. Раздел «Основные виды разрешенного использования» статьи 59. РО. «Зона режимных объектов» дополнить пунктами 7, 8, 9 следующего содержания: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) объекты систем электроснабжения (распределительные пункты, распределительные пункты с трансформаторными подстанциями, трансформаторные подстанции), газоснабжения (газораспределительные пункты), теплоснабжения (центральные тепловые пункты, контрольно-распределительные пункты, локальные котельные), водоснабжения и водоотведения (повысительные водопроводные насосные станции, канализационные насосные станции хозбытовых стоков, канализационные насосные станции ливневых стоков);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) проезды общего пользования; 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) автомобильные стоянки общего пользования.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6. Раздел «Основные виды разрешенного использования» статьи 60. СИ. «Зона специального использования» дополнить пунктами 5, 6, 7 следующего содержания: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) объекты систем электроснабжения (распределительные пункты, распределительные пункты с трансформаторными подстанциями, трансформаторные подстанции), газоснабжения (газораспределительные пункты), теплоснабжения (центральные тепловые пункты, контрольно-распределительные пункты, локальные котельные), водоснабжения и водоотведения (повысительные водопроводные насосные станции, канализационные насосные станции хозбытовых стоков, канализационные насосные станции ливневых стоков);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) проезды общего пользования; 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) автомобильные стоянки общего пользования.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7. Раздел «Основные виды разрешенного использования» статьи 61. СХ. «Зона сельскохозяйственного использования» дополнить пунктами 11, 12, 13 следующего содержания: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) объекты систем электроснабжения (распределительные пункты, распределительные пункты с трансформаторными подстанциями, трансформаторные подстанции), газоснабжения (газораспределительные пункты), теплоснабжения (центральные тепловые пункты, контрольно-распределительные пункты, локальные котельные), водоснабжения и водоотведения (повысительные водопроводные насосные станции, канализационные насосные станции хозбытовых стоков, канализационные насосные станции ливневых стоков);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) проезды общего пользования; 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) автомобильные стоянки общего пользования.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8. Раздел «Основные виды разрешенного использования» статьи 62. ДОУ. «Зона дошкольных и общеобразовательных учреждений» дополнить пунктами 2, 3, 4 следующего содержания: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объекты систем электроснабжения (распределительные пункты, распределительные пункты с трансформаторными подстанциями, трансформаторные подстанции), газоснабжения (газораспределительные пункты), теплоснабжения (центральные тепловые пункты, контрольно-распределительные пункты, локальные котельные), водоснабжения и водоотведения (повысительные водопроводные насосные станции, канализационные насосные станции хозбытовых стоков, канализационные насосные станции ливневых стоков);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) проезды общего пользования; 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 автомобильные стоянки общего пользования.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9. Раздел «Основные виды разрешенного использования» статьи 64. УГ. «Зона университетского городка» дополнить пунктами 10, 11, 12 следующего содержания: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) объекты систем электроснабжения (распределительные пункты, распределительные пункты с трансформаторными подстанциями, трансформаторные подстанции), газоснабжения (газораспределительные пункты), теплоснабжения (центральные тепловые пункты, контрольно-распределительные пункты, локальные котельные), водоснабжения и водоотведения (повысительные водопроводные насосные станции, канализационные насосные станции хозбытовых стоков, канализационные насосные станции ливневых стоков);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) проезды общего пользования; 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) автомобильные стоянки общего пользования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В соответствии со ст.33 Градостроительного кодекса РФ.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Результаты публичных слушаний.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26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по градостроительному зонированию                                                                                              А.А. Шатунов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center"/>
      <w:outlineLvl w:val="6"/>
    </w:pPr>
    <w:rPr>
      <w:rFonts w:eastAsia="Times New Roman"/>
      <w:b/>
      <w:i/>
      <w:kern w:val="0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2 Знак"/>
    <w:qFormat/>
    <w:rPr>
      <w:rFonts w:eastAsia="Lucida Sans Unicode"/>
      <w:kern w:val="2"/>
      <w:sz w:val="24"/>
      <w:szCs w:val="24"/>
    </w:rPr>
  </w:style>
  <w:style w:type="character" w:styleId="Style12">
    <w:name w:val="Основной текст с отступом Знак"/>
    <w:qFormat/>
    <w:rPr>
      <w:rFonts w:eastAsia="Lucida Sans Unicode"/>
      <w:kern w:val="2"/>
      <w:sz w:val="24"/>
      <w:szCs w:val="24"/>
    </w:rPr>
  </w:style>
  <w:style w:type="character" w:styleId="7">
    <w:name w:val="Заголовок 7 Знак"/>
    <w:qFormat/>
    <w:rPr>
      <w:b/>
      <w:i/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kypepnhmark">
    <w:name w:val="skype_pnh_mark"/>
    <w:qFormat/>
    <w:rPr>
      <w:vanish/>
    </w:rPr>
  </w:style>
  <w:style w:type="character" w:styleId="Skypepnhprintcontainer">
    <w:name w:val="skype_pnh_print_container"/>
    <w:qFormat/>
    <w:rPr/>
  </w:style>
  <w:style w:type="character" w:styleId="Skypepnhcontainer">
    <w:name w:val="skype_pnh_container"/>
    <w:qFormat/>
    <w:rPr/>
  </w:style>
  <w:style w:type="character" w:styleId="Skypepnhleftspan">
    <w:name w:val="skype_pnh_left_span"/>
    <w:qFormat/>
    <w:rPr/>
  </w:style>
  <w:style w:type="character" w:styleId="Skypepnhdropartflagspan">
    <w:name w:val="skype_pnh_dropart_flag_span"/>
    <w:qFormat/>
    <w:rPr/>
  </w:style>
  <w:style w:type="character" w:styleId="Skypepnhtextspan">
    <w:name w:val="skype_pnh_text_span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spacing w:val="10"/>
      <w:sz w:val="20"/>
      <w:szCs w:val="20"/>
    </w:rPr>
  </w:style>
  <w:style w:type="character" w:styleId="Appleconvertedspace">
    <w:name w:val="apple-converted-space"/>
    <w:qFormat/>
    <w:rPr/>
  </w:style>
  <w:style w:type="character" w:styleId="Style13">
    <w:name w:val="Текст Знак"/>
    <w:qFormat/>
    <w:rPr>
      <w:sz w:val="24"/>
      <w:szCs w:val="24"/>
    </w:rPr>
  </w:style>
  <w:style w:type="character" w:styleId="Style14">
    <w:name w:val="Верхний колонтитул Знак"/>
    <w:basedOn w:val="Style10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ProList2">
    <w:name w:val="Pro-List #2 Знак"/>
    <w:qFormat/>
    <w:rPr>
      <w:sz w:val="28"/>
      <w:szCs w:val="24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S101">
    <w:name w:val="s_101"/>
    <w:qFormat/>
    <w:rPr>
      <w:b/>
      <w:bCs/>
      <w:strike w:val="false"/>
      <w:dstrike w:val="false"/>
      <w:color w:val="000080"/>
      <w:sz w:val="20"/>
      <w:szCs w:val="20"/>
      <w:u w:val="none"/>
    </w:rPr>
  </w:style>
  <w:style w:type="character" w:styleId="StrongEmphasis">
    <w:name w:val="Strong"/>
    <w:qFormat/>
    <w:rPr>
      <w:b/>
      <w:bCs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Знак1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22">
    <w:name w:val="Style2"/>
    <w:basedOn w:val="Normal"/>
    <w:qFormat/>
    <w:pPr>
      <w:suppressAutoHyphens w:val="false"/>
      <w:autoSpaceDE w:val="false"/>
      <w:spacing w:lineRule="exact" w:line="158"/>
      <w:jc w:val="both"/>
    </w:pPr>
    <w:rPr>
      <w:rFonts w:eastAsia="Times New Roman"/>
      <w:kern w:val="0"/>
    </w:rPr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266"/>
      <w:jc w:val="center"/>
    </w:pPr>
    <w:rPr>
      <w:rFonts w:eastAsia="Times New Roman"/>
      <w:kern w:val="0"/>
    </w:rPr>
  </w:style>
  <w:style w:type="paragraph" w:styleId="Style71">
    <w:name w:val="Style7"/>
    <w:basedOn w:val="Normal"/>
    <w:qFormat/>
    <w:pPr>
      <w:suppressAutoHyphens w:val="false"/>
      <w:autoSpaceDE w:val="false"/>
    </w:pPr>
    <w:rPr>
      <w:rFonts w:eastAsia="Times New Roman"/>
      <w:kern w:val="0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278"/>
    </w:pPr>
    <w:rPr>
      <w:rFonts w:eastAsia="Times New Roman"/>
      <w:kern w:val="0"/>
    </w:rPr>
  </w:style>
  <w:style w:type="paragraph" w:styleId="Style101">
    <w:name w:val="Style10"/>
    <w:basedOn w:val="Normal"/>
    <w:qFormat/>
    <w:pPr>
      <w:suppressAutoHyphens w:val="false"/>
      <w:autoSpaceDE w:val="false"/>
      <w:spacing w:lineRule="exact" w:line="273"/>
      <w:ind w:firstLine="252"/>
      <w:jc w:val="both"/>
    </w:pPr>
    <w:rPr>
      <w:rFonts w:eastAsia="Times New Roman"/>
      <w:kern w:val="0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259"/>
      <w:ind w:hanging="324"/>
    </w:pPr>
    <w:rPr>
      <w:rFonts w:eastAsia="Times New Roman"/>
      <w:kern w:val="0"/>
    </w:rPr>
  </w:style>
  <w:style w:type="paragraph" w:styleId="Style121">
    <w:name w:val="Style12"/>
    <w:basedOn w:val="Normal"/>
    <w:qFormat/>
    <w:pPr>
      <w:suppressAutoHyphens w:val="false"/>
      <w:autoSpaceDE w:val="false"/>
      <w:spacing w:lineRule="exact" w:line="250"/>
      <w:ind w:firstLine="151"/>
      <w:jc w:val="both"/>
    </w:pPr>
    <w:rPr>
      <w:rFonts w:eastAsia="Times New Roman"/>
      <w:kern w:val="0"/>
    </w:rPr>
  </w:style>
  <w:style w:type="paragraph" w:styleId="Style23">
    <w:name w:val=" Знак Знак Знак Знак Знак Знак Знак Знак Знак Знак"/>
    <w:basedOn w:val="Normal"/>
    <w:qFormat/>
    <w:pPr>
      <w:widowControl/>
      <w:tabs>
        <w:tab w:val="clear" w:pos="709"/>
        <w:tab w:val="left" w:pos="1287" w:leader="none"/>
      </w:tabs>
      <w:suppressAutoHyphens w:val="false"/>
      <w:spacing w:lineRule="exact" w:line="240" w:before="0" w:after="160"/>
      <w:ind w:left="1287" w:hanging="360"/>
      <w:jc w:val="both"/>
    </w:pPr>
    <w:rPr>
      <w:rFonts w:ascii="Verdana" w:hAnsi="Verdana" w:eastAsia="Times New Roman" w:cs="Arial"/>
      <w:kern w:val="0"/>
      <w:sz w:val="20"/>
      <w:szCs w:val="20"/>
      <w:lang w:val="en-US"/>
    </w:rPr>
  </w:style>
  <w:style w:type="paragraph" w:styleId="Style24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</w:rPr>
  </w:style>
  <w:style w:type="paragraph" w:styleId="Style25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Rtejustify">
    <w:name w:val="rtejustify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Normal1">
    <w:name w:val="LO-normal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153" w:leader="none"/>
        <w:tab w:val="right" w:pos="8306" w:leader="none"/>
      </w:tabs>
      <w:suppressAutoHyphens w:val="false"/>
    </w:pPr>
    <w:rPr>
      <w:rFonts w:eastAsia="Times New Roman"/>
      <w:kern w:val="0"/>
      <w:sz w:val="20"/>
      <w:szCs w:val="20"/>
    </w:rPr>
  </w:style>
  <w:style w:type="paragraph" w:styleId="31">
    <w:name w:val="заголовок 3"/>
    <w:basedOn w:val="Normal"/>
    <w:next w:val="Normal"/>
    <w:qFormat/>
    <w:pPr>
      <w:keepNext w:val="true"/>
      <w:widowControl/>
      <w:suppressAutoHyphens w:val="false"/>
      <w:jc w:val="center"/>
    </w:pPr>
    <w:rPr>
      <w:rFonts w:eastAsia="Times New Roman"/>
      <w:b/>
      <w:kern w:val="0"/>
      <w:sz w:val="28"/>
      <w:szCs w:val="20"/>
    </w:rPr>
  </w:style>
  <w:style w:type="paragraph" w:styleId="211">
    <w:name w:val="Основной текст 21"/>
    <w:basedOn w:val="Normal"/>
    <w:qFormat/>
    <w:pPr>
      <w:widowControl/>
      <w:suppressAutoHyphens w:val="false"/>
      <w:ind w:firstLine="720"/>
      <w:jc w:val="both"/>
    </w:pPr>
    <w:rPr>
      <w:rFonts w:eastAsia="Times New Roman"/>
      <w:kern w:val="0"/>
      <w:szCs w:val="20"/>
    </w:rPr>
  </w:style>
  <w:style w:type="paragraph" w:styleId="BodyText21">
    <w:name w:val="Body Text 21"/>
    <w:basedOn w:val="Normal"/>
    <w:qFormat/>
    <w:pPr>
      <w:widowControl/>
      <w:suppressAutoHyphens w:val="false"/>
      <w:ind w:firstLine="720"/>
      <w:jc w:val="both"/>
    </w:pPr>
    <w:rPr>
      <w:rFonts w:eastAsia="Times New Roman"/>
      <w:kern w:val="0"/>
      <w:szCs w:val="20"/>
    </w:rPr>
  </w:style>
  <w:style w:type="paragraph" w:styleId="Zg1">
    <w:name w:val="zg1"/>
    <w:basedOn w:val="Normal"/>
    <w:next w:val="Zg2"/>
    <w:qFormat/>
    <w:pPr>
      <w:keepNext w:val="true"/>
      <w:widowControl/>
      <w:numPr>
        <w:ilvl w:val="0"/>
        <w:numId w:val="2"/>
      </w:numPr>
      <w:suppressAutoHyphens w:val="false"/>
      <w:spacing w:before="240" w:after="0"/>
      <w:ind w:left="357" w:hanging="357"/>
      <w:jc w:val="center"/>
      <w:outlineLvl w:val="0"/>
    </w:pPr>
    <w:rPr>
      <w:rFonts w:eastAsia="Times New Roman"/>
      <w:b/>
      <w:caps/>
      <w:kern w:val="0"/>
      <w:sz w:val="28"/>
      <w:szCs w:val="20"/>
    </w:rPr>
  </w:style>
  <w:style w:type="paragraph" w:styleId="Zg2">
    <w:name w:val="zg2"/>
    <w:basedOn w:val="Zg1"/>
    <w:next w:val="Normal"/>
    <w:qFormat/>
    <w:pPr>
      <w:numPr>
        <w:ilvl w:val="0"/>
        <w:numId w:val="2"/>
      </w:numPr>
      <w:tabs>
        <w:tab w:val="clear" w:pos="709"/>
        <w:tab w:val="left" w:pos="360" w:leader="none"/>
      </w:tabs>
      <w:spacing w:before="120" w:after="0"/>
      <w:ind w:left="788" w:hanging="431"/>
      <w:jc w:val="left"/>
      <w:outlineLvl w:val="1"/>
    </w:pPr>
    <w:rPr>
      <w:caps w:val="false"/>
      <w:smallCaps w:val="false"/>
      <w:sz w:val="24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/>
      <w:kern w:val="0"/>
    </w:rPr>
  </w:style>
  <w:style w:type="paragraph" w:styleId="32">
    <w:name w:val=" Знак3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ProList21">
    <w:name w:val="Pro-List #2"/>
    <w:basedOn w:val="Normal"/>
    <w:qFormat/>
    <w:pPr>
      <w:keepLines/>
      <w:widowControl/>
      <w:tabs>
        <w:tab w:val="clear" w:pos="709"/>
        <w:tab w:val="left" w:pos="1080" w:leader="none"/>
        <w:tab w:val="left" w:pos="1440" w:leader="none"/>
      </w:tabs>
      <w:suppressAutoHyphens w:val="false"/>
      <w:ind w:firstLine="425"/>
      <w:jc w:val="both"/>
    </w:pPr>
    <w:rPr>
      <w:rFonts w:eastAsia="Times New Roman"/>
      <w:kern w:val="0"/>
      <w:sz w:val="28"/>
    </w:rPr>
  </w:style>
  <w:style w:type="paragraph" w:styleId="Style28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14">
    <w:name w:val="Обычный1"/>
    <w:basedOn w:val="Normal"/>
    <w:qFormat/>
    <w:pPr>
      <w:widowControl/>
      <w:suppressAutoHyphens w:val="false"/>
      <w:spacing w:before="100" w:after="100"/>
      <w:ind w:left="480" w:right="240" w:hanging="0"/>
      <w:jc w:val="both"/>
    </w:pPr>
    <w:rPr>
      <w:rFonts w:ascii="Verdana" w:hAnsi="Verdana" w:eastAsia="Times New Roman" w:cs="Verdana"/>
      <w:color w:val="000000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1:16:00Z</dcterms:created>
  <dc:creator>Gordeev</dc:creator>
  <dc:description/>
  <cp:keywords/>
  <dc:language>en-US</dc:language>
  <cp:lastModifiedBy>Гордеев Сергей Викторович</cp:lastModifiedBy>
  <cp:lastPrinted>2010-12-30T15:12:00Z</cp:lastPrinted>
  <dcterms:modified xsi:type="dcterms:W3CDTF">2014-08-13T11:18:00Z</dcterms:modified>
  <cp:revision>4</cp:revision>
  <dc:subject/>
  <dc:title/>
</cp:coreProperties>
</file>