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объектов капитального строительства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4.07.2014 № 87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назначении публичных слушаний»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4.07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-00 часов.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5"/>
        <w:gridCol w:w="2836"/>
        <w:gridCol w:w="3970"/>
        <w:gridCol w:w="3545"/>
        <w:gridCol w:w="2836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  <w:br/>
              <w:t>на публичных слуша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комиссии </w:t>
              <w:br/>
              <w:t>по градостроительному зонирова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4.07.2014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05:0010, расположенном по адресу: город Сургут, микрорайон 15А, улица Островского, 36/1 </w:t>
              <w:br/>
              <w:t>(Ж.3.-15А), для реконструкции магазина "Канцтовары" под гостиницу с надстройкой 2 этажа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гражданка Слабко Евгения Михайловна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ладчик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абко Е.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явитель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щение от жителей домов </w:t>
              <w:br/>
              <w:t>№34, №36, №38, №40 по улице Островского (15 микрорайон)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абко Е.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явитель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ндаков И.С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города Сургу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имова М.Н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ельница дома по ул. Островского, 34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абко Е.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заявитель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шакова В.Ф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ельница дома по ул. Островского, 40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абко Е.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заяв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ний Л.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- жительница дома по ул. Островского, 38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ворушко Е.А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ельница дома по ул. Островского, 38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абко Е.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заявитель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кимова М.Н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ельница дома по ул. Островского, 34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роекте реконструкции магазина канцтовары под мини-гостиницу;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чания: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защите интересов жителей </w:t>
              <w:br/>
              <w:t xml:space="preserve">и незамедлительном принятии мер по запрету строительства второго этажа здания </w:t>
              <w:br/>
              <w:t>(ул. Островского, 36/1), занятого в настоящее время под предприятие торговли, а также перепрофилированию этого объекта под гостиницу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недопустимой близости к жилому дому </w:t>
              <w:br/>
              <w:t>(ул. Островского, 38)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том, что после возведения второго этажа </w:t>
              <w:br/>
              <w:t>и появления гостиницы ухудшатся жизненные условия жителей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хватке парковочных мест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нести здание магазина и возвести на его месте детский игровой комплекс, в котором нуждаются все расположенные в микрорайоне дворы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ормативах бытовых разрывов между жилыми и общественными зданиями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оцедуре предоставления разрешения на отклонение от предельных параметров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том, что здание существует с 1997 года </w:t>
              <w:br/>
              <w:t>и в настоящее время планируется его реконструкц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пожарной безопасности, поддержке жителей данного микрорайона и обращении </w:t>
              <w:br/>
              <w:t>к Администрации города с просьбой снять данный вопрос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опасениях за зеленую зону </w:t>
              <w:br/>
              <w:t>за предполагаемым объектом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территория магазина не убирается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автомобильной стоянке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оборудован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ой стоянк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 целесообразности данной гостиницы </w:t>
              <w:br/>
              <w:t>и выражения мнения против такого разрешен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градостроительной точки зрения, общественные здания и сооружения должны быть ориентированы на городские улицы, красные линии, то есть, не ухудшать условия проживания в сложившейся жилой застройке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еобходимости увеличения параметров для реконструкции фасада здания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емельном участке для организации гостевой автостоянки на правах аренды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убедительной просьбе от имени жильцов, которые не смогли присутствовать, принять правильное решение в интересах жителей, 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тересах детей и запретить строительство гостиницы;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желании жителей снести здание и построить там детскую площадку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заброшенной детской площадке между домами 34 и 38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детская площадка только одна, а площадки между домами 34 и 38 нет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05:0010, расположенном по адресу: город Сургут, микрорайон 15А, улица Островского, 36/1 (Ж.3.-15А), для реконструкции магазина "Канцтовары" под гостиницу с надстройкой 2 этаж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40 Градостроительного кодекса РФ.</w:t>
            </w:r>
          </w:p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-567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      А.А. Шатунов</w:t>
      </w:r>
    </w:p>
    <w:p>
      <w:pPr>
        <w:pStyle w:val="Style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3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5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2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2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6:00Z</dcterms:created>
  <dc:creator>Gordeev</dc:creator>
  <dc:description/>
  <dc:language>en-US</dc:language>
  <cp:lastModifiedBy>Гордеев Сергей Викторович</cp:lastModifiedBy>
  <cp:lastPrinted>2010-12-30T15:12:00Z</cp:lastPrinted>
  <dcterms:modified xsi:type="dcterms:W3CDTF">2014-08-13T11:16:00Z</dcterms:modified>
  <cp:revision>2</cp:revision>
  <dc:subject/>
  <dc:title/>
</cp:coreProperties>
</file>