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Круглого стола: «Инвестируй в Тюменскую область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проведения: г.Сургут, СК «Энергетик»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а проведения: 24 сентября 2014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о регистрации: 14.30. Начало круглого стола: 15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5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енное слово заместителя Губернатора, директора департамента инвестиционной политики и государственной поддержки предпринимательства Тюменской области                </w:t>
            </w:r>
            <w:r>
              <w:rPr>
                <w:rFonts w:cs="Arial" w:ascii="Arial" w:hAnsi="Arial"/>
                <w:b/>
              </w:rPr>
              <w:t>Шумкова Вадима Михайлови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5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зентация инвестиционного потенциала Тюменской области. Меры государственной и административной поддержки инвесторов в Тюменской области. Промышленные площадки для реализации инвестиционных проек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убернатора, директор департамента инвестиционной политики и государственной поддержки предпринимательства Тюменской област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</w:rPr>
              <w:t>Шумков Вадим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40-15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ы на вопрос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5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я инвестиционных предложений для малого и среднего бизне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ртов Николай Федорович, заместитель генерального директора Фонда «Инвестиционное агентство Тюмен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6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ы на вопрос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.10-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говоры с потенциальными инвесторам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1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7:00Z</dcterms:created>
  <dc:creator>KvasovaSM</dc:creator>
  <dc:description/>
  <cp:keywords/>
  <dc:language>en-US</dc:language>
  <cp:lastModifiedBy>Шальнев Андрей Николаевич</cp:lastModifiedBy>
  <cp:lastPrinted>2014-06-24T11:40:00Z</cp:lastPrinted>
  <dcterms:modified xsi:type="dcterms:W3CDTF">2014-08-05T05:27:00Z</dcterms:modified>
  <cp:revision>15</cp:revision>
  <dc:subject/>
  <dc:title>Регламент</dc:title>
</cp:coreProperties>
</file>