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редприниматели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принять участие в экспертном опросе, проводимом Администрацией города Сургута совместно с Муниципальным казенным учреждением «Наш город». Данное исследование проводится с целью изучения состояния инвестиционного климата и развития малого и среднего предпринимательства в городе Сургу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е ответы просим Вас отсыла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f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Анна Захарченко, телефон +7 (3452) 63-86-63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кеты в базе данных______________</w:t>
      </w:r>
    </w:p>
    <w:p>
      <w:pPr>
        <w:pStyle w:val="Normal"/>
        <w:suppressAutoHyphens w:val="true"/>
        <w:spacing w:before="0" w:after="0"/>
        <w:ind w:left="5670" w:hanging="0"/>
        <w:jc w:val="both"/>
        <w:rPr/>
      </w:pPr>
      <w:r>
        <w:rPr/>
        <w:t>(заполняет оператор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497"/>
      </w:tblGrid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.И.О. респондент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ыт предпринимательской деятельности, ле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заполнени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ЙД ЭКСПЕРТНОГО ОПРОС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те ли Вы о предпринимаемых органами местного самоуправления мерах, направленных на развитие малого и среднего предпринимательства? Могли бы вы перечислить данные меры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аиболее распространенные источники получения информации о мерах направленных на формирование благоприятного инвест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ционного климата и развитие малого и среднего предпринимательства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официальных сайтах органов местного самоуправления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периодическая литература (журналы, газеты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в государственных и правительственных учреждения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сайты в сети интернет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(укажите, что именно)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бы Вы оценили меры органов местного самоуправления,  направленные на развитие малого и среднего предпринимательства? Почему вы так считаете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  <w:softHyphen/>
        <w:softHyphen/>
        <w:t>______________________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меры, направленные на формирование благоприятного инвестиционного климата в г.Сургуте? Почему вы так считаете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ашему мнению, какие факторы в первую очередь влияют на состояние инвестиционного климата в г.Сургуте? Назовите стимулирующие и препятствующие факторы. Поясните свой ответ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ашему мнению, какие факторы в первую очередь влияют на развитие малого и среднего предпринимательства в г.Сургуте? Назовите стимулирующие и препятствующие факторы. Поясните свой отве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считаете, достаточно ли на сегодняшний день разработано мер поддержки малого и среднего предпринимательства? Поясните свой отв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те ли вы о деятельности организаций инфраструктуры поддержки малого и среднего предпринимательства? Как вы можете оценить  реализуемые меры поддержки на территории города Сургута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дополнительные меры поддержки малого и среднего предпринимательства в г.Сургуте вы считаете, были бы востребованы предпринимателями?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наиболее перспективные, на ваш взгляд, сектора для развития экономики г.Сургута. Почему вы так считаете?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, достаточно ли на сегодняшний день в г.Сургут возможностей для развития инновационной деятельности?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полне достаточно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не в полной мере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не достаточно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вы считаете, что возможностей для развития инновационной деятельности в городе достаточно/недостаточно? По возможности приведите пример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формы государственной поддержки предпринимательства по – вашему, являются наиболее эффективными и действенными? Какие наименее эффективны? Поясните свой ответ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нсовой помощи на возмездной и безвозмездной основе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нсирование федеральных программ поддержки и развития малого предпринимательства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оставление налоговых льгот малым предприятиям, осуществляющим приоритетные виды деятельности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ьготное кредитование и страхование субъектов малого предпринимательства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е малым предприятиям на конкурсной основе государственных заказов на производство и поставку отдельных видов продукции и услуг для государственных нужд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ругое (укажите, что именн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аш взгляд, какие административные барьеры препятствуют развитию малого и среднего предпринимательства? Какие еще факторы препятствуют развитию экономической деятельности в перспективных секторах экономики в г. Сургут? Почему вы так считаете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РЕСТАВИТЕЛЕЙ БИЗНЕ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е ли Вы развивать новые направления своей экономической деятельности? В каких секторах экономики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шаги Вы в дальнейшем планируете предпринять для развития деятельности своего предприятия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колько Вы удовлетворены условиями ведения бизнеса существующими на сегодняшний день в г. Сургут? Что вас устраивает, а что хотелось бы изменить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ы вы могли порекомендовать для формирования благоприятного инвестиционного климата в городе и успешного развития малого и среднего предпринимательства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rFonts w:eastAsia="Calibri"/>
        <w:b/>
        <w:bCs/>
        <w:lang w:eastAsia="en-US"/>
      </w:rPr>
      <w:t>©</w:t>
    </w:r>
    <w:r>
      <w:rPr>
        <w:rFonts w:eastAsia="Calibri" w:cs="Tahoma-Bold;Times New Roman" w:ascii="Tahoma-Bold;Times New Roman" w:hAnsi="Tahoma-Bold;Times New Roman"/>
        <w:b/>
        <w:bCs/>
        <w:lang w:eastAsia="en-US"/>
      </w:rPr>
      <w:t>Научно-технический центр «Перспектива» 20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оциологическое исследование «Оценка бизнес-климата на территории города Сургут»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-20955</wp:posOffset>
              </wp:positionV>
              <wp:extent cx="5904230" cy="635"/>
              <wp:effectExtent l="0" t="0" r="0" b="0"/>
              <wp:wrapNone/>
              <wp:docPr id="1" name="Прямая со стрелкой 5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54" stroked="t" o:allowincell="f" style="position:absolute;margin-left:-11.05pt;margin-top:-1.6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i-soc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26:00Z</dcterms:created>
  <dc:creator>user</dc:creator>
  <dc:description/>
  <cp:keywords/>
  <dc:language>en-US</dc:language>
  <cp:lastModifiedBy>Салахутдинова Екатерина Александровна</cp:lastModifiedBy>
  <cp:lastPrinted>2014-06-19T07:58:00Z</cp:lastPrinted>
  <dcterms:modified xsi:type="dcterms:W3CDTF">2014-07-25T09:20:00Z</dcterms:modified>
  <cp:revision>10</cp:revision>
  <dc:subject/>
  <dc:title/>
</cp:coreProperties>
</file>