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Конференции по вопросам охран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ойный труд – безопасный т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- 24 ию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- с 9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- город Сургут,  улица Энгельса,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дание МАУ «Сургутская филармония», большой зал, 2 эт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295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09.0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онференции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09.1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sz w:val="28"/>
                <w:szCs w:val="28"/>
              </w:rPr>
              <w:t>Приветственное слово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фиоллин Алексей Маулитжанович – заместитель главы Администрации города Сургута</w:t>
            </w:r>
          </w:p>
          <w:p>
            <w:pPr>
              <w:pStyle w:val="Normal"/>
              <w:ind w:left="3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Королёва Юлия Геннадьевна – директор департамента по экономической политике Администрации города Сургута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 - 09.2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охраны труда на территории Ханты-Мансийского автономного округа – Югры. Экспертиза качества проведения специальной оценки условий труда.</w:t>
            </w:r>
          </w:p>
          <w:p>
            <w:pPr>
              <w:pStyle w:val="Normal"/>
              <w:ind w:left="3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убовец Денис Сергеевич – начальник отдела охраны и экспертизы условий труда Департамента труда и занятости населения Ханты-Мансийского автономного округа – Югры</w:t>
            </w:r>
          </w:p>
          <w:p>
            <w:pPr>
              <w:pStyle w:val="Normal"/>
              <w:ind w:left="3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. Ханты-Мансийск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 – 09.4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Анализ травматизм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4 года в Ханты-Мансийском автономном округе – Югре и в городе Сургуте.</w:t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ого контроля и надзора за соблюдением трудового законодательства и законодательства об охране труда.</w:t>
            </w:r>
          </w:p>
          <w:p>
            <w:pPr>
              <w:pStyle w:val="Normal"/>
              <w:ind w:left="3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лев Сергей Никифорович – начальник отдела – главный государственный инспектор труда Государственной инспекции труда в Ханты-Мансийском автономном округе – Югре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.</w:t>
            </w:r>
            <w:r>
              <w:rPr>
                <w:i/>
                <w:sz w:val="28"/>
                <w:szCs w:val="28"/>
              </w:rPr>
              <w:t xml:space="preserve"> Сургу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40 – 11.10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управления охраной труда в организациях в связи с принятием Федеральных законов:  от 28 декабря 2013 года № 426-ФЗ «О специальной оценке условий труда»; № 421-ФЗ от 28 декабря 2013 года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.</w:t>
            </w:r>
          </w:p>
          <w:p>
            <w:pPr>
              <w:pStyle w:val="Normal"/>
              <w:ind w:left="3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айнбург Григорий Захарович – доктор технических наук, профессор; директор Института безопасности труда, производства и человека Пермского национального исследовательского политехнического университета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г.</w:t>
            </w:r>
            <w:r>
              <w:rPr>
                <w:i/>
                <w:sz w:val="28"/>
                <w:szCs w:val="28"/>
              </w:rPr>
              <w:t xml:space="preserve"> Пермь</w:t>
            </w:r>
          </w:p>
          <w:p>
            <w:pPr>
              <w:pStyle w:val="Normal"/>
              <w:ind w:left="3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4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основа проведения специальной оценки условий труда (далее – СОУТ). Изменения, внесенные в отдельные законодательные акты РФ в связи с принятием Федерального закона РФ от 28 декабря 2013 года № 426-ФЗ. Организация и основные этапы проведения СОУТ. Особенности проведения СОУТ на отдельных рабочих местах. Гарантии и компенсации, предоставляемые работникам, занятым на работах с вредными и (или) опасными условиями труда. Применение результатов проведения СОУТ. Государственный контроль (надзор) за организацией и проведением специальной оценки условий труда.</w:t>
            </w:r>
          </w:p>
          <w:p>
            <w:pPr>
              <w:pStyle w:val="Normal"/>
              <w:ind w:left="3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усатова Татьяна Васильевна – первый заместитель генерального директора  АНО Тюменской области «Научно-исследовательский институт безопасности жизнедеятельности»</w:t>
            </w:r>
          </w:p>
          <w:p>
            <w:pPr>
              <w:pStyle w:val="Normal"/>
              <w:ind w:left="3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г. Тюмень</w:t>
            </w:r>
          </w:p>
          <w:p>
            <w:pPr>
              <w:pStyle w:val="Normal"/>
              <w:ind w:left="3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1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дения измерений в рамках специальной оценки условий труда в связи с принятием Федерального закона                       от 28 декабря 2013 года № 426-ФЗ «О специальной оценке условий труда».</w:t>
            </w:r>
          </w:p>
          <w:p>
            <w:pPr>
              <w:pStyle w:val="Normal"/>
              <w:ind w:left="3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июткина Светлана Михайловна – заведующий лабораторией  АНО Тюменской области «Научно-исследовательский институт безопасности жизнедеятельности» </w:t>
            </w:r>
          </w:p>
          <w:p>
            <w:pPr>
              <w:pStyle w:val="Normal"/>
              <w:ind w:left="3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. Тюмень.</w:t>
            </w:r>
          </w:p>
          <w:p>
            <w:pPr>
              <w:pStyle w:val="Normal"/>
              <w:ind w:left="3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2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роведения специальной оценки условий труда в градообразующем предприятии.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Руссо Юрий Васильевич – начальник отдела специальной оценки условий труда управления промышленной безопасности и охраны труда ОАО «Сургутнефтегаз»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г.</w:t>
            </w:r>
            <w:r>
              <w:rPr>
                <w:i/>
                <w:sz w:val="28"/>
                <w:szCs w:val="28"/>
              </w:rPr>
              <w:t xml:space="preserve"> Сургут</w:t>
            </w:r>
          </w:p>
          <w:p>
            <w:pPr>
              <w:pStyle w:val="Normal"/>
              <w:ind w:left="3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– 12.4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работодателей к проведению специальной оценки условий труда.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бора организации, осуществляющей проведение специальной оценки условий труда.</w:t>
            </w:r>
          </w:p>
          <w:p>
            <w:pPr>
              <w:pStyle w:val="Normal"/>
              <w:ind w:left="3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мигулов Евгений Анатольевич – заведующий отделом условий и охраны труда УФНПР «Научно-исследовательский институт охраны труда в г. Екатеринбурге»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.</w:t>
            </w:r>
            <w:r>
              <w:rPr>
                <w:i/>
                <w:sz w:val="28"/>
                <w:szCs w:val="28"/>
              </w:rPr>
              <w:t xml:space="preserve"> Екатеринбург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4.0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1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      </w:r>
          </w:p>
          <w:p>
            <w:pPr>
              <w:pStyle w:val="Normal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скидок, надбавок к страховому тарифу на обязательное социальное страхование от несчастных случаев на производстве и профессиональных заболеваний.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илипова Ирина Валериевна –  директор</w:t>
            </w:r>
            <w:r>
              <w:rPr/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филиала №2 ГУ -  РО  Фонда социального страхования  РФ по  ХМАО – Югре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4.3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применение обучающих видеоматериалов, как один из эффективных методов организации безопасного труда в строительстве. Демонстрация обучающего видеоматериала «Безопасность труда при установке строительных лесов».</w:t>
            </w:r>
          </w:p>
          <w:p>
            <w:pPr>
              <w:pStyle w:val="Normal"/>
              <w:ind w:left="3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хоренко Дмитрий Викторович –  заместитель главного инженера треста «Сургутремстрой» ОАО  «Сургутнефтегаз»</w:t>
            </w:r>
          </w:p>
          <w:p>
            <w:pPr>
              <w:pStyle w:val="Normal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.</w:t>
            </w:r>
            <w:r>
              <w:rPr>
                <w:i/>
                <w:sz w:val="28"/>
                <w:szCs w:val="28"/>
              </w:rPr>
              <w:t xml:space="preserve"> Сургу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4.4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охраны труда и промышленной безопасности на основе внедрения стандарта OHSAS 18001:2007.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Таламанова Елена Александ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инженер по качеству                          II категории отдела по разработке и сопровождению бизнес-процессов Сургутской центральной базы производственного обслуживания по прокату и ремонту электропогружных установок ОАО «Сургутнефтегаз»</w:t>
            </w:r>
          </w:p>
          <w:p>
            <w:pPr>
              <w:pStyle w:val="Normal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 – 15.0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матологические средства защиты в системе охраны труда и промышленной безопасности.</w:t>
            </w:r>
          </w:p>
          <w:p>
            <w:pPr>
              <w:pStyle w:val="Normal"/>
              <w:ind w:left="3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ылова Елена Владимировна –  начальник отдела корпоративных продаж ЗАО «Скинкеа»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г.</w:t>
            </w:r>
            <w:r>
              <w:rPr>
                <w:i/>
                <w:sz w:val="28"/>
                <w:szCs w:val="28"/>
              </w:rPr>
              <w:t xml:space="preserve"> Москва</w:t>
            </w:r>
          </w:p>
          <w:p>
            <w:pPr>
              <w:pStyle w:val="Normal"/>
              <w:ind w:left="3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– 15.2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и сертификация продукции ГК Восток-Сервис в соответствии с требованиями Технического регламента Таможенного союза.</w:t>
            </w:r>
          </w:p>
          <w:p>
            <w:pPr>
              <w:pStyle w:val="Normal"/>
              <w:ind w:left="3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адилов Олег Викторович –  начальник отдела в г. Сургуте                  ЗАО «Пермь-Восток-Сервис» </w:t>
            </w:r>
          </w:p>
          <w:p>
            <w:pPr>
              <w:pStyle w:val="Normal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.</w:t>
            </w:r>
            <w:r>
              <w:rPr>
                <w:i/>
                <w:sz w:val="28"/>
                <w:szCs w:val="28"/>
              </w:rPr>
              <w:t xml:space="preserve"> Сургу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3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коллекции защитной специальной обуви.</w:t>
            </w:r>
          </w:p>
          <w:p>
            <w:pPr>
              <w:pStyle w:val="Normal"/>
              <w:ind w:left="3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ерфель Роман Александрович –  начальник отдела в                               г. Нижневартовске ЗАО «Пермь-Восток-Сервис» </w:t>
            </w:r>
          </w:p>
          <w:p>
            <w:pPr>
              <w:pStyle w:val="Normal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.</w:t>
            </w:r>
            <w:r>
              <w:rPr>
                <w:i/>
                <w:sz w:val="28"/>
                <w:szCs w:val="28"/>
              </w:rPr>
              <w:t xml:space="preserve"> Нижневартовск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 – 15.5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коллекции СИЗ слуха, зрения компании 3М.</w:t>
            </w:r>
          </w:p>
          <w:p>
            <w:pPr>
              <w:pStyle w:val="Normal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с вручением призов (СИЗ).</w:t>
            </w:r>
          </w:p>
          <w:p>
            <w:pPr>
              <w:pStyle w:val="Normal"/>
              <w:ind w:left="3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ерфель Роман Александрович –  начальник отдела в                               г. Нижневартовске ЗАО «Пермь-Восток-Сервис» </w:t>
            </w:r>
          </w:p>
          <w:p>
            <w:pPr>
              <w:pStyle w:val="Normal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.</w:t>
            </w:r>
            <w:r>
              <w:rPr>
                <w:i/>
                <w:sz w:val="28"/>
                <w:szCs w:val="28"/>
              </w:rPr>
              <w:t xml:space="preserve"> Нижневартовск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5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ремония награждения. Итоги городского смотра-конкурса </w:t>
            </w:r>
            <w:r>
              <w:rPr>
                <w:sz w:val="28"/>
                <w:szCs w:val="28"/>
              </w:rPr>
              <w:t xml:space="preserve">на лучшую организацию работы в области охраны труда и регулирования социально-трудовых отношений – 2014 год.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7.0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ое слово.</w:t>
            </w:r>
          </w:p>
          <w:p>
            <w:pPr>
              <w:pStyle w:val="Normal"/>
              <w:ind w:left="3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фиоллин Алексей Маулитжанович – заместитель главы Администрации города Сургута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Королёва Юлия Геннадьевна – директор департамента по экономической политике Администрации города Сургута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17:00Z</dcterms:created>
  <dc:creator>user</dc:creator>
  <dc:description/>
  <dc:language>en-US</dc:language>
  <cp:lastModifiedBy>User</cp:lastModifiedBy>
  <cp:lastPrinted>2014-07-11T15:20:00Z</cp:lastPrinted>
  <dcterms:modified xsi:type="dcterms:W3CDTF">2014-07-18T09:18:00Z</dcterms:modified>
  <cp:revision>3</cp:revision>
  <dc:subject/>
  <dc:title/>
</cp:coreProperties>
</file>