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Заключение по результатам проведения публичных слушаний по проекту планировки и проекту межевания территории дачного некоммерческого товарищества «Свой дом» (проекта организации и застройки территории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Публичные слушания назначены и проведены в соответствии со статьёй 46 Градостроительного Кодекса Р.Ф., </w:t>
      </w:r>
      <w:r>
        <w:rPr>
          <w:rStyle w:val="Blk"/>
          <w:rFonts w:cs="Verdana" w:ascii="Verdana" w:hAnsi="Verdana"/>
          <w:sz w:val="16"/>
          <w:szCs w:val="16"/>
        </w:rPr>
        <w:t>решением Сургутской городской Думы от 26.10.2005 N 512-III ГД (ред. от 26.10.2013) "Об утверждении Положения о публичных слушаниях в городе Сургуте" (с изм. и доп., вступающими в силу с 01.01.2014)</w:t>
      </w:r>
      <w:r>
        <w:rPr>
          <w:rFonts w:cs="Verdana" w:ascii="Verdana" w:hAnsi="Verdana"/>
          <w:sz w:val="16"/>
          <w:szCs w:val="16"/>
        </w:rPr>
        <w:t>, постановлением Главы города от 23.05.2014 № 69 о назначении публичных слушаний по проекту планировки и проекту межевания территории дачного некоммерческого товарищества «Свой дом» (проекта организации и застройки территории)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ab/>
        <w:t xml:space="preserve">Постановление размещено на сайте Администрации города и опубликовано в газете «Сургутские Ведомости» </w:t>
        <w:br/>
        <w:t>№ 21, направлены  извещения в структурные подразделения Администрации города, Думу города, эксплуатирующим организациям, СОК «Сириус», СОК «Ягодно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ешение о разработке проекта планировки и проекта межевания территории было принято по заявлению дачного некоммерческого товарищества «Свой дом», постановление Администрации города № 5506 от 31.07.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Дата проведения публичных слушаний: 01.07.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Время начала проведения публичных слушаний: 10.00 по местному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Место проведения публичных слушаний: зал заседаний Думы города, расположенный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На публичных слушаниях присутствовало 15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Орган, уполномоченный провести публичные слушания, департамент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В соответствии с положительными результатами проведения публичных слушаний и с учётом всех необходимых согласований, рекомендовать к утверждению проект планировки и проект межевания территории дачного некоммерческого товарищества «Свой дом» (проекта организации и застройки территории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рганизатор публичных слушаний –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альник отдела перспективног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ектирования департамент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архитектуры и градостроительства                                                                     И.А. Захарченк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кретарь публичных слушаний -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ведущий специалист отдела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спективного проектирования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и градостроительства                                                                                      М.В. Кильдибеко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8:00Z</dcterms:created>
  <dc:creator>KilMV</dc:creator>
  <dc:description/>
  <cp:keywords/>
  <dc:language>en-US</dc:language>
  <cp:lastModifiedBy>Маркелова Любовь Ивановна</cp:lastModifiedBy>
  <cp:lastPrinted>2014-04-22T16:38:00Z</cp:lastPrinted>
  <dcterms:modified xsi:type="dcterms:W3CDTF">2014-07-09T08:35:00Z</dcterms:modified>
  <cp:revision>6</cp:revision>
  <dc:subject/>
  <dc:title/>
</cp:coreProperties>
</file>