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39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ХАНТЫ-МАНСИЙСКИЙ  АВТОНОМНЫЙ   ОКРУГ – ЮГР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Тюменская область)</w:t>
      </w:r>
    </w:p>
    <w:p>
      <w:pPr>
        <w:pStyle w:val="Normal"/>
        <w:jc w:val="center"/>
        <w:rPr/>
      </w:pPr>
      <w:r>
        <w:rPr>
          <w:sz w:val="22"/>
        </w:rPr>
        <w:t xml:space="preserve">ПРАВИТЕЛЬСТВО 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ОДДЕРЖКИ ПРЕДПРИНИМАТЕЛЬСТВА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>
          <w:trHeight w:val="1213" w:hRule="atLeast"/>
        </w:trPr>
        <w:tc>
          <w:tcPr>
            <w:tcW w:w="521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8400 Ханты-Мансийский автономный округ - Юг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менской област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Сургут, ул. Университетская, дом 23/5</w:t>
            </w:r>
          </w:p>
          <w:p>
            <w:pPr>
              <w:pStyle w:val="Normal"/>
              <w:ind w:left="-3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. (3462) 77-40-83,  </w:t>
            </w:r>
          </w:p>
          <w:p>
            <w:pPr>
              <w:pStyle w:val="Normal"/>
              <w:ind w:left="-3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с (3462) 77-40-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urgut@sb-ugra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://www.sb-ugra.ru/</w:t>
              </w:r>
            </w:hyperlink>
          </w:p>
        </w:tc>
        <w:tc>
          <w:tcPr>
            <w:tcW w:w="52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/счет 407038105000000003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ОАО «Ханты-Мансийский банк»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18"/>
                <w:szCs w:val="18"/>
              </w:rPr>
              <w:t>Кор. счет 30101810100000000740, БИК 0471627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ды: ОКПО – 431346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Х – 96190/72200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ИНН 8601009740 КПП 860101001</w:t>
            </w:r>
          </w:p>
        </w:tc>
      </w:tr>
    </w:tbl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предпринимательства Югры осуществляет деятельность в соответствии с Постановлением Правительства Ханты-Мансийского автономного округа — Югры от 9.10.2013 г. № 419-п «О государственной программе Ханты-Мансийского автономного округа — Югры «Социально-экономическое развитие, инвестиции и инновации Ханты-Мансийского автономного округа — Югры на 2014–2020 годы».</w:t>
      </w:r>
    </w:p>
    <w:p>
      <w:pPr>
        <w:pStyle w:val="Heading2"/>
        <w:shd w:fill="FFFFFF" w:val="clear"/>
        <w:spacing w:before="199" w:after="199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сновные направления деятельности являются: 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 «Гарантия»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– предоставление Фондом поручительств по обязательствам (кредитам, займам, лизинговым операциям и.т.п.) субъектов малого и среднего предпринимательства перед банками, лизинговыми компаниями.</w:t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 на получение Поддержки имеют субъекты малого и среднего предпринимательства и организации, образующие инфраструктуру поддержки субъектов: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и осуществляющие свою деятельность на территории Ханты - Мансийского автономного округа – Югры;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в бюджеты всех уровней бюджетной системы Российской Федерации;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еся в стадии ликвидации, реорганизации, несостоятельности (банкротства);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ющие производство и реализацию подакцизных товаров.</w:t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имущества получение кредита в банке под поручительство Фон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редита при отсутствии собственного достаточного 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 схемы получения поручительства (не требуется специального предварительного обращения в Фонд за получением поручительств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jc w:val="both"/>
        <w:rPr/>
      </w:pPr>
      <w:r>
        <w:rPr>
          <w:sz w:val="28"/>
          <w:szCs w:val="28"/>
        </w:rPr>
        <w:t>Размер вознаграждения за предоставление поручитель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ставляет до 0,75% годовых от первоначальной суммы поручи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доставляемого поручительства (по одному обязательству):  50% от суммы обязательств заемщика по кредитному договору или договору лизинга (70% на цели приобретения недвижимого имущества), но не более 41 млн. рублей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Компенсация процентной ставки</w:t>
        </w:r>
        <w:r>
          <w:rPr>
            <w:rStyle w:val="InternetLink"/>
            <w:b/>
            <w:sz w:val="28"/>
            <w:szCs w:val="28"/>
          </w:rPr>
          <w:t> </w:t>
        </w:r>
      </w:hyperlink>
      <w:r>
        <w:rPr>
          <w:b/>
          <w:sz w:val="28"/>
          <w:szCs w:val="28"/>
        </w:rPr>
        <w:t>– предоставление поддержки в форме компенсации части затрат по уплате процентов за пользование кредитами, уплате лизинговых платежей.</w:t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компенсации: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 размере не более 2/3 ставки рефинансирования Центрального банка Российской Федерации, действующей на дату заключения соглашения о предоставлении Поддержки, исчисляемом от остаточной суммы кредита, с периодичностью, установленной для уплаты процентов по кредитному договору, по кредитам до 5 000 000 (Пяти миллионов) рублей;</w:t>
      </w:r>
    </w:p>
    <w:p>
      <w:pPr>
        <w:pStyle w:val="Normal"/>
        <w:shd w:fill="FFFFFF" w:val="clear"/>
        <w:spacing w:lineRule="atLeast" w:line="315" w:before="280" w:after="28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 размере не более 1/2 ставки рефинансирования Центрального банка Российской Федерации, действующей на дату заключения соглашения о предоставлении Поддержки, исчисляемом от остаточной суммы кредита, с периодичностью, установленной для уплаты процентов по кредитному договору, по кредитам свыше 5 000 000 (Пяти миллионов) рублей.</w:t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имущества получения компенсации: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ить высвобожденные денежные средства на развитие своего бизнеса.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 получение Поддержки имеют субъекты малого и среднего предпринимательства и организации, образующие инфраструктуру поддержки субъектов: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и осуществляющие свою деятельность на территории Ханты — Мансийского автономного округа — Югре;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 имеющие задолженности в бюджеты всех уровней бюджетной системы Российской Федерации;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 находящиеся в стадии ликвидации, реорганизации, несостоятельности (банкротства);</w:t>
      </w:r>
    </w:p>
    <w:p>
      <w:pPr>
        <w:pStyle w:val="Normal"/>
        <w:shd w:fill="FFFFFF" w:val="clear"/>
        <w:spacing w:lineRule="atLeast" w:line="315"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исполняющие обязательства по ранее заключенным договорам о предоставлении Поддержки, кредитным договорам, договорам лизинга.</w:t>
      </w:r>
    </w:p>
    <w:p>
      <w:pPr>
        <w:pStyle w:val="Style15"/>
        <w:shd w:fill="FFFFFF" w:val="clear"/>
        <w:spacing w:lineRule="atLeast" w:line="315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едоставления Поддержки:</w:t>
      </w:r>
    </w:p>
    <w:p>
      <w:pPr>
        <w:pStyle w:val="Style15"/>
        <w:shd w:fill="FFFFFF" w:val="clear"/>
        <w:spacing w:lineRule="atLeast" w:line="315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может обратиться за Поддержкой в течение 12 месяцев с момента заключения кредитного договора;</w:t>
      </w:r>
    </w:p>
    <w:p>
      <w:pPr>
        <w:pStyle w:val="Style15"/>
        <w:shd w:fill="FFFFFF" w:val="clear"/>
        <w:spacing w:lineRule="atLeast" w:line="315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едоставляется с даты регистрации заявления о предоставлении Поддержки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Образовательные мероприятия:</w:t>
        </w:r>
      </w:hyperlink>
      <w:r>
        <w:rPr>
          <w:sz w:val="28"/>
          <w:szCs w:val="28"/>
        </w:rPr>
        <w:t xml:space="preserve"> предоставление сертификатов с целью самостоятельного   выбора образовательного учреждения и направления обучения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части затрат на обучение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Грантовая поддержка начинающих предпринимател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икрофинансирование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– предоставление субъектам малого и среднего предпринимательства целевых займов на возмездной и возвратной основе, на льготных условиях.</w:t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инфраструктуры поддержки предпринимательства на</w:t>
        <w:tab/>
        <w:t>официальном</w:t>
        <w:tab/>
        <w:t>сайте</w:t>
        <w:tab/>
        <w:t xml:space="preserve"> Администрации:  </w:t>
      </w:r>
      <w:hyperlink r:id="rId10">
        <w:r>
          <w:rPr>
            <w:rStyle w:val="InternetLink"/>
            <w:b/>
            <w:sz w:val="28"/>
            <w:szCs w:val="28"/>
          </w:rPr>
          <w:t>http://admsurgut.ru/state.php?ttop=120063&amp;top=223166</w:t>
        </w:r>
      </w:hyperlink>
    </w:p>
    <w:p>
      <w:pPr>
        <w:pStyle w:val="Normal"/>
        <w:shd w:fill="FFFFFF" w:val="clear"/>
        <w:spacing w:lineRule="atLeast" w:line="315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gut@sb-ugra.ru" TargetMode="External"/><Relationship Id="rId4" Type="http://schemas.openxmlformats.org/officeDocument/2006/relationships/hyperlink" Target="http://www.sb-ugra.ru/" TargetMode="External"/><Relationship Id="rId5" Type="http://schemas.openxmlformats.org/officeDocument/2006/relationships/hyperlink" Target="http://sb-ugra.ru/support/guarantee/index.php" TargetMode="External"/><Relationship Id="rId6" Type="http://schemas.openxmlformats.org/officeDocument/2006/relationships/hyperlink" Target="http://sb-ugra.ru/support/compensation/index.php" TargetMode="External"/><Relationship Id="rId7" Type="http://schemas.openxmlformats.org/officeDocument/2006/relationships/hyperlink" Target="http://sb-ugra.ru/support/education/index.php" TargetMode="External"/><Relationship Id="rId8" Type="http://schemas.openxmlformats.org/officeDocument/2006/relationships/hyperlink" Target="http://sb-ugra.ru/support/grant/index.php" TargetMode="External"/><Relationship Id="rId9" Type="http://schemas.openxmlformats.org/officeDocument/2006/relationships/hyperlink" Target="http://sb-ugra.ru/support/microfinance/index.php" TargetMode="External"/><Relationship Id="rId10" Type="http://schemas.openxmlformats.org/officeDocument/2006/relationships/hyperlink" Target="http://admsurgut.ru/state.php?ttop=120063&amp;top=22316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4:00Z</dcterms:created>
  <dc:creator>User</dc:creator>
  <dc:description/>
  <cp:keywords/>
  <dc:language>en-US</dc:language>
  <cp:lastModifiedBy>Досманова Елена Юозо</cp:lastModifiedBy>
  <cp:lastPrinted>2014-07-03T09:04:00Z</cp:lastPrinted>
  <dcterms:modified xsi:type="dcterms:W3CDTF">2014-07-07T11:18:00Z</dcterms:modified>
  <cp:revision>17</cp:revision>
  <dc:subject/>
  <dc:title> </dc:title>
</cp:coreProperties>
</file>