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Style16"/>
        <w:ind w:firstLine="70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ями Главы города Сургута от09.04.2014 № 35, от 09.04.2014 № 36, от 09.04.2014 № 37, от 09.04.2014 № 39, от 11.04.2014 № 43, от 11.04.2014 № 44, от 16.04.2014 № 46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4.06.2014 в 10-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545"/>
        <w:gridCol w:w="2409"/>
        <w:gridCol w:w="3969"/>
        <w:gridCol w:w="3119"/>
        <w:gridCol w:w="2551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24.06.2014</w:t>
            </w:r>
          </w:p>
        </w:tc>
      </w:tr>
      <w:tr>
        <w:trPr>
          <w:trHeight w:val="386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ОД.1.-4 в результате увеличения, ИТ.1 </w:t>
              <w:br/>
              <w:t>в результате уменьшения для уточнения местоположения и вида разрешенного использования земельного участка с кадастровым номером 86:10:0101027:35, общей площадью 2365 квадратных метров, расположенного по адресу: город Сургут, квартал 6, бульвар Свободы, в связи с вводом в эксплуатацию объекта недвижимости – офисный центр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закрытое акционерное общество «Сургутское молодежное информационное агентство СИА-ПРЕ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орова А.Р.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рисконсульт ЗАО «СМИА СИА-ПРЕСС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лонить проект внесения изменений в Правила землепользования и застройки на территории города Сургута, а именно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карту градостроительного зонирования в части изменения границ территориальных зон ОД.1.-4 в результате увеличения, ИТ.1 </w:t>
              <w:br/>
              <w:t xml:space="preserve">в результате уменьшения для уточнения местоположения и вида разрешенного использования земельного участка с кадастровым номером 86:10:0101027:35, общей площадью 2365 квадратных метров, расположенного по адресу: город Сургут, квартал 6, бульвар Свободы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Часть объекта находится в красных линиях улицы Бульвар Свободы утвержденных Постановлением Администрации города           № 2539 от 04.05.2011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</w:t>
              <w:br/>
              <w:t xml:space="preserve">на территории города Сургута, а именно: в карту градостроительного зонирования </w:t>
              <w:br/>
              <w:t>в части изменения границ территориальных зон Р.2.-1 в результате уменьшения, Ж.3.-Л в результате увеличения для формирования земельного участка с целью последующего оформления прав на земельный участок под нежилым зданием ГРП, общей площадью 7,6 квадратных метров, инв.№ 71:136:001:001138320, лит. А, расположенным по адресу: город Сургут, поселок Лунный, улица Энергостро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итель: Сургутское городское муниципальное унитарное предприятие «Тепловик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гнетная Е.В. 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оизводственно-технического отдела СГМУП «Тепловик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           в Правила землепользования                     и застройки на территории города Сургута, а именно: в карту градостроительного зонирования </w:t>
              <w:br/>
              <w:t>в части изменения границ территориальных зон Р.2.-1 в результате уменьшения, Ж.3.-Л в результате увеличения для формирования земельного участка с целью последующего оформления прав на земельный участок под нежилым зданием ГРП, общей площадью 7,6 квадратных метров, инв.№ 71:136:001:001138320, лит. А, расположенным по адресу: город Сургут, поселок Лунный, улица Энергостроите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</w:t>
              <w:br/>
              <w:t>на территории города Сургута, а именно: карту градостроительного зонирования дополнить зоной с особым условием использования территорий – санитарно</w:t>
              <w:br/>
              <w:t>- защитной зоной промышленной площадки ООО «Сургут АЗС Сервис» АЗС № 4, расположенной по адресу: город Сургут, улица 30 лет Победы. Кадастровый номер земельного участка 86:10:0101250:49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имущественных и земельных отнош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нарева И.Е.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землеустроительного отдела </w:t>
              <w:br/>
              <w:t>департамента имущественных и земельных отношений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ябовС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зы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нокуров М.В. 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института экотоксикологии города Екатеринбург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рифонов В.В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анин В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иректор ООО «Еврострой-Инвес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ланируемом сокращении охранной зон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О радиусе действия охранной зо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охранная зона по Закону устанавливается собственником объекта, на любую охранную зону выполняется проектная документация специализированным институтом и установление санитарной зоны принимается решением главного санитарного врача субъекта Российской Федерации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азработке экологических обоснований города Сургута, в которых были учтены все предприятия горо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комплексной оценке города по влиянию на атмосферный воздух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санитарно – защитная зона  объекта выдержана и на границе этой санитарно – защитной зоны не нарушаются экологические и санитарно-гигиенические норм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результатах комплексной оценки свидетельствующей о достаточности размеров санитарно-защитной зон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рушении определения Суд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нятии вопроса с повестки дня публичных слушаний до решения Суда по данному вопрос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на момент проведения аукциона никаких ограничений и санитарно-защитных зон не было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поэтапном прохождении ряда согласований для строительства планируемого объекта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снятии вопроса с повестки дня публичных слушаний до решения Суда по данному вопросу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решение принимается Главой на основании заключения комиссии по градостроительному зонированию по результатам публичных слушани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полнении решения Суда и проведении повторной эксперти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           в Правила землепользования                     и застройки на территории города Сургута, а именно: карту градостроительного зонирования дополнить зоной с особым условием использования территорий – санитарно - защитной зоной промышленной площадки ООО «Сургут АЗС Сервис» АЗС № 4, расположенной по адресу: город Сургут, улица 30 лет Победы. Кадастровый номер земельного участка 86:10:0101250:49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Сведения ГКН о внесенных границах санитарно-защитных норм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</w:t>
              <w:br/>
              <w:t>Ж.2.-48 в результате уменьшения и выделения новой территориальной зоны ДОУ для приведения земельного участка расположенного в 48 микрорайоне в соответствие с проектом планировки и проектом межевания территории микрорайона 48, утвержденным постановлением Администрации города от 16.04.2013 № 2547 «Об утверждении проекта планировки и проекта межевания территории микрорайона 48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           в Правила землепользования                     и застройки на территории города Сургута, а именно: в карту градостроительного зонирования в части изменения границы территориальной зоны </w:t>
              <w:br/>
              <w:t>Ж.2.-48 в результате уменьшения и выделения новой территориальной зоны ДОУ для приведения земельного участка расположенного в 48 микрорайоне в соответствие с проектом планировки и проектом межевания территории микрорайона 48, утвержденным постановлением Администрации города от 16.04.2013 № 2547 «Об утверждении проекта планировки и проекта межевания территории микрорайона 48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</w:t>
              <w:br/>
              <w:t>Ж.2.-48 в результате уменьшения и выделения новой территориальной зоны ИТ.5 для приведения земельного участка расположенного в 48 микрорайоне в соответствие с проектом планировки и проектом межевания территории микрорайона 48, утвержденным постановлением Администрации города от 16.04.2013 № 2547 «Об утверждении проекта планировки и проекта межевания территории микрорайона 48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           в Правила землепользования                     и застройки на территории города Сургута, а именно: в карту градостроительного зонирования в части изменения границы территориальной зоны </w:t>
              <w:br/>
              <w:t>Ж.2.-48 в результате уменьшения и выделения новой территориальной зоны ИТ.5 для приведения земельного участка расположенного в 48 микрорайоне в соответствие с проектом планировки и проектом межевания территории микрорайона 48, утвержденным постановлением Администрации города от 16.04.2013 № 2547 «Об утверждении проекта планировки и проекта межевания территории микрорайона 48 города Сургута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ы территориальной зоны </w:t>
              <w:br/>
              <w:t xml:space="preserve">Ж.3.-13 в результате уменьшения </w:t>
              <w:br/>
              <w:t>и выделения новой территориальной зоны ДОУ под существующий объект «МБОУ средняя общеобразовательная школа № 26», расположенный на земельном участке: город Сургут, микрорайон 13, улица Бажова 7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лисеева Е.Н.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иректор «МБОУ средняя общеобразовательная школа №2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с 01.09.2013 года школа № 26 реорганизована путем присоединения к ней детского са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           в Правила землепользования                     и застройки на территории города Сургута, а именно: в карту градостроительного зонирования в части изменения границы территориальной зоны </w:t>
              <w:br/>
              <w:t xml:space="preserve">Ж.3.-13 в результате уменьшения </w:t>
              <w:br/>
              <w:t>и выделения новой территориальной зоны ДОУ под существующий объект «МБОУ средняя общеобразовательная школа № 26», расположенный на земельном участке: город Сургут, микрорайон 13, улица Бажова 7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части III «Градостроительные регламенты» статью 38.1. "Требования, предъявляемые для всех территориальных зон" дополнить абзацем следующего содержа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целях реализации требований пожарной безопасности, застройщики при проектировании, строительстве, реконструкции объектов капитального строительства обязаны обеспечить свои объекты источниками наружного противопожарного водоснабжения»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в ходе проведения публичных слушаний не поступал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           в Правила землепользования                     и застройки на территории города Сургута, а именно: в части III «Градостроительные регламенты» статью 38.1. "Требования, предъявляемые для всех территориальных зон" дополнить абзацем следующего содержания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целях реализации требований пожарной безопасности, застройщики при проектировании, строительстве, реконструкции объектов капитального строительства обязаны обеспечить свои объекты источниками наружного противопожарного водоснабжения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части III «Градостроительные регламенты» пункты 1, 2, 3 раздела "Условно разрешенные виды использования" статьи 55. ОД.2. «Общественно-деловая зона» исключить в целях исключения возможности строительства в общественно-деловой зоне жилых до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атайство департамента архитектуры и градостроитель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ладчик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ужва Б.Н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ФЗУ и ИСОГД ДАиГ Администрации город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Штоляков Д.О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 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кеев А.А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сопредседатель комиссии по градостроительному зонированию, директор департамента архитектуры и градостроительства – главный архит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наличии в территориальной зоне ОД.2 жилых домов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том, что есть жилые дома которые давно функционируют и что с ними делать, если сейчас их исключить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 том, что данные изменения не касаются тех домов которые исторически попали в общественно-деловую застройку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исключении каких-либо градостроительных спекуляций, когда земельный участок предоставляется под общественно-деловой объект, а затем правообладатель заходит на изменение вида разрешенного использ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 уплотнении территории за счет строительства жилых домов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 ходатайстве департамента архитектуры для выработки в дальнейшем единообразного подхода формирования к той или иной функции на территор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           в Правила землепользования                     и застройки на территории города Сургута, а именно: в части III «Градостроительные регламенты» пункты 1, 2, 3 раздела "Условно разрешенные виды использования" статьи 55. ОД.2. «Общественно-деловая зона» исключить в целях исключения возможности строительства в общественно-деловой зоне жилых дом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Результаты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едседатель комиссии по градостроительному зонированию                                                                                    А.А. Фокее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Лемке Илона Карловна  тел. (3462) 52-82-66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01:00Z</dcterms:created>
  <dc:creator>Таисия</dc:creator>
  <dc:description/>
  <dc:language>en-US</dc:language>
  <cp:lastModifiedBy>Маркелова Любовь Ивановна</cp:lastModifiedBy>
  <cp:lastPrinted>2014-07-04T09:43:00Z</cp:lastPrinted>
  <dcterms:modified xsi:type="dcterms:W3CDTF">2014-07-04T06:02:00Z</dcterms:modified>
  <cp:revision>3</cp:revision>
  <dc:subject/>
  <dc:title/>
</cp:coreProperties>
</file>