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отклонение от предельных параметров разрешенного строительства, 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онструкции объектов капитального строительства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02.06.2014 № 74«О назначении публичных слушаний»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4.06.2014в 10-00 часов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3402"/>
        <w:gridCol w:w="3969"/>
        <w:gridCol w:w="2977"/>
        <w:gridCol w:w="2693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4.06.2014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125, расположенном по адресу: город Сургут, поселок Лунный, северный промрайон, улица Индустриальная (4П), территориальная зона Ж.3.-Л,                  для строительства объекта: "Жилой комплекс "Лунный" со встроенно-пристроенными помещениями общественного назначения и подземной автостоянкой по ул. Аэрофлотской г.Сургута"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ООО ФСК «Запсибинтер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кусов Е.А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лужбы заказчика ООО ФСК «Запсибинте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кусов Е.А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лужбы заказчика ООО ФСК «Запсибинтерстр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роздова Е.А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кусов Е.А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лужбы заказчика ООО ФСК «Запсибинтерстр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Гужва Б.Н.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ачальник УФЗУ и ИСОГД ДАиГ Администрации гор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кусов Е.А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лужбы заказчика ООО ФСК «Запсибинтерстр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хотин Д.С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кусов Е.А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лужбы заказчика ООО ФСК «Запсибинте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ябов С.В.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л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едложении строительства жилого комплекса «Лунный» в поселке Лунном, которое будет иметь этажность 18-20 этажей и двухуровневый парк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отребности в объектах дошкольного и 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гарантиях того, что дети, которые будут проживать в поселке будут охвачены качественными услу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озможности предоставления помещений для кратковременного преб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и почвы данного земельного участ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 расположенном вблизи данного земельного участка озера и о подземных вод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тсутствии дорог в посе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единственном заезде-выезде и о том, что сначала нужно что-то решить с дор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проведенных геологических изыск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гидроизоляция по всему периметру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ссмотрении возможности  устройства перекрестка на выезде с посел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полученных технических условиях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меющихся мощностях по воде и по электроэнергии в пос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беспечении кругового проезда  по территории земельного участка выделенного под строитель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огласовании со смежными землепользователями по проездам и с управлением лесопаркового хозяйства с учетом проекта п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том, что  часть проезда будет расположена на территории земельного участка ООО ФСК «Запсибинтерстрой» и часть смежной терри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парковочных мес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строительство этого комплекса приведет к транспортному коллапсу террит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сположении дополнительной наземной парк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нсоляции относительно близлежайш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екте восстановления парка с озе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сположении детской площ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беспечении детской площадкой и зоной для занятия спортом и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ыходе линии здания на схеме застройки за границы земельного участка предоставленного для стро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и социальных объе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сутствии  спортив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грунтовых водах выходящих на поверх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нсо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озможном коллапсе на территории всего микрорайона при строительстве данного объ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125, расположенном по адресу: город Сургут, поселок Лунный, северный промрайон, улица Индустриальная (4П), территориальная зона Ж.3.-Л,                  для строительства объекта: "Жилой комплекс "Лунный" со встроенно-пристроенными помещениями общественного назначения и подземной автостоянкой по ул. Аэрофлотской г. Сургута", согласно представленного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 причине того, ч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усмотренные представленным проектом площади придомовых площадок не подтверждены расчетом, обосновывающим соблюдение требований региональных нормативов градостроительного проектирования Ханты-Мансийского автономного округа - Югры (приложение к приказу Департамента строительства автономного округа от 26.02.2009 № 31-НП);</w:t>
            </w:r>
          </w:p>
          <w:p>
            <w:pPr>
              <w:pStyle w:val="TextBody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ектом не предусмотрены автомобильные парковки для персонала и посетителей общественных помещений общая площадь которых составляет – 5 312м2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езд вокруг проектируемого объекта предлагается по территории смежных землепользовате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асть проектируемого объекта выходит за границы предоставленного земельного участка для строитель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Не обеспечена нормативная потребность дошкольными и школьными образовательными учрежде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В соответствии со ст.40 Градостроительного кодекса РФ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. Результаты публичных слуш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Сопредседатель комиссии по градостроительному зонированию                                                                                    А.А. Фокеев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6:00Z</dcterms:created>
  <dc:creator>Таисия</dc:creator>
  <dc:description/>
  <dc:language>en-US</dc:language>
  <cp:lastModifiedBy>Маркелова Любовь Ивановна</cp:lastModifiedBy>
  <cp:lastPrinted>2014-07-04T09:35:00Z</cp:lastPrinted>
  <dcterms:modified xsi:type="dcterms:W3CDTF">2014-07-04T05:56:00Z</dcterms:modified>
  <cp:revision>2</cp:revision>
  <dc:subject/>
  <dc:title/>
</cp:coreProperties>
</file>