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ротокол подведения итогов открытого конкур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созданию объекта «Внутриквартальные проезды для обеспечения подъезда к общеобразовательным учреждениям в микрорайоне 24 в г. Сургуте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3</w:t>
        <w:tab/>
        <w:tab/>
        <w:tab/>
        <w:tab/>
        <w:tab/>
        <w:tab/>
        <w:tab/>
        <w:tab/>
        <w:t xml:space="preserve">            «01» июл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Энгельса,8, каб 323 в 10.00 местного време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аров В.В.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К.Ю.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ипко О.В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тдела правового обеспечения сферы имущества и градостроительства </w:t>
            </w:r>
            <w:r>
              <w:rPr>
                <w:sz w:val="28"/>
                <w:szCs w:val="28"/>
              </w:rPr>
              <w:t xml:space="preserve">правового управления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 департамента архитектуры и градостроительства 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и сопоставление конкурсны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созданию объекта «Внутриквартальные проезды для обеспечения подъезда к общеобразовательным учреждениям в микрорайоне 24 в г. Сургут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город  Сургут, улица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: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 xml:space="preserve"> 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чтовый адрес:628418, город Сургут, улица Островского, дом 47,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нвестиционного договора</w:t>
      </w:r>
      <w:r>
        <w:rPr>
          <w:sz w:val="28"/>
          <w:szCs w:val="28"/>
        </w:rPr>
        <w:t xml:space="preserve"> - реализация инвестиционного проекта по созданию объекта «Внутриквартальные проезды для обеспечения подъезда к общеобразовательным учреждениям в микрорайоне 24 в г. Сургуте».</w:t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ая (максимальная)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 625 460 рублей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 границ участка благоустройства не менее</w:t>
      </w:r>
      <w:r>
        <w:rPr>
          <w:sz w:val="28"/>
          <w:szCs w:val="28"/>
        </w:rPr>
        <w:t xml:space="preserve"> - 1,6121 г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 проездов из асфальтобетона не менее</w:t>
      </w:r>
      <w:r>
        <w:rPr>
          <w:sz w:val="28"/>
          <w:szCs w:val="28"/>
        </w:rPr>
        <w:t xml:space="preserve"> - 8871,0 кв. 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 тротуаров и площадок из тротуарной плитки не менее</w:t>
      </w:r>
      <w:r>
        <w:rPr>
          <w:sz w:val="28"/>
          <w:szCs w:val="28"/>
        </w:rPr>
        <w:t xml:space="preserve"> – 1780,0 кв. 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 озеленения не менее</w:t>
      </w:r>
      <w:r>
        <w:rPr>
          <w:sz w:val="28"/>
          <w:szCs w:val="28"/>
        </w:rPr>
        <w:t xml:space="preserve"> - 3 637,0 кв. 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ти освещения не менее</w:t>
      </w:r>
      <w:r>
        <w:rPr>
          <w:sz w:val="28"/>
          <w:szCs w:val="28"/>
        </w:rPr>
        <w:t xml:space="preserve"> - 1120,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Акта реализации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 заявок на участие в конкурсе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Стоимость инвестиционного проекта – 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Опыт работы в области гражданского или промышленного строительства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 бал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3. Площадь границ участка благоустройства –  5 бал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4. Площадь проездов из асфальтобетона –  5 бал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. Площадь тротуаров и площадок из тротуарной плитки – 5 бал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6. Площадь озеленения –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7. Сети освещения –  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вскрытия конвертов с конкурсными предложениями на участие в открытом конкурсе была проведена комиссией </w:t>
      </w:r>
      <w:r>
        <w:rPr>
          <w:b/>
          <w:sz w:val="28"/>
          <w:szCs w:val="28"/>
        </w:rPr>
        <w:t>«23» июня 201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часов 05 минут (время местное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 рассмотрения конкурсных предложений, поданных на участие в открытом конкурсе, была проведена комиссией </w:t>
      </w:r>
      <w:r>
        <w:rPr>
          <w:b/>
          <w:sz w:val="28"/>
          <w:szCs w:val="28"/>
        </w:rPr>
        <w:t>«25» апреля 2014г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исок участников открытого конкурса, допущенных к участию в конкурсе и получившие </w:t>
      </w:r>
      <w:r>
        <w:rPr>
          <w:sz w:val="28"/>
          <w:szCs w:val="28"/>
        </w:rPr>
        <w:t>положительные</w:t>
      </w:r>
      <w:r>
        <w:rPr>
          <w:color w:val="000000"/>
          <w:sz w:val="28"/>
          <w:szCs w:val="28"/>
        </w:rPr>
        <w:t xml:space="preserve"> заключения о результатах проверки инвестиционного проекта на предмет эффективности использования средств бюджета муниципального образования городской округ город Сургут, направляемых на капитальные вложения (прилагаются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организационно-правовая форма, ФИО (для физ.лиц), адрес, телефон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роительная компания СО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юменская область, Ханты-Мансийский автономный округ-Югра, г. Сургут, улица Иосифа Каролинского, дом 1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лефон/факс: (3462) 94-25-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 ценой конкурсного предложения – </w:t>
            </w:r>
            <w:r>
              <w:rPr>
                <w:b/>
                <w:sz w:val="24"/>
                <w:szCs w:val="24"/>
              </w:rPr>
              <w:t>40 625 460 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границ участка благоустройства не менее - 1,6121 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здов из асфальтобетона не менее - 8871,0 кв.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отуаров и площадок из тротуарной плитки не менее – 1780,0 кв.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 не менее - 3 637,0 кв.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освещения не менее - 1120,0 м</w:t>
            </w:r>
          </w:p>
          <w:p>
            <w:pPr>
              <w:pStyle w:val="Normal"/>
              <w:widowControl w:val="false"/>
              <w:spacing w:before="0" w:after="0"/>
              <w:ind w:right="38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ем об опыте работы в области гражданского или промышленного строительства участника конкурса согласно форме 3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Образцы форм заполнения конкурсного предложения на участие в конкурсе», иными условиями исполнения инвестиционного договор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Инвестиционные условия» конкурсной документации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знать открытый кон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 xml:space="preserve">на реализацию инвестиционного проекта по созданию объекта «Внутриквартальные проезды для обеспечения подъезда к общеобразовательным учреждениям в микрорайоне 24 в г. Сургуте» </w:t>
      </w:r>
      <w:r>
        <w:rPr>
          <w:b/>
          <w:sz w:val="28"/>
          <w:szCs w:val="28"/>
          <w:u w:val="single"/>
        </w:rPr>
        <w:t>несостоявшимся</w:t>
      </w:r>
      <w:r>
        <w:rPr>
          <w:sz w:val="28"/>
          <w:szCs w:val="28"/>
        </w:rPr>
        <w:t xml:space="preserve"> (так как один участник размещения заказа признан участником конкурс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знать единственным участником конкурса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>на реализацию инвестиционного проекта по созданию объекта «Внутриквартальные проезды для обеспечения подъезда к общеобразовательным учреждениям в микрорайоне 24 в г. Сургуте» и заключить инвестиционный договор с участником размещения заказа – Общество с ограниченной ответственностью «Строительная компания С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8406, Тюменская область, Ханты-Мансийский автономный округ-Югра, г. Сургут, улица Иосифа Каролинского, дом 11.Телефон/факс: (3462) 94-25, с ценой конкурсного предложения </w:t>
      </w:r>
      <w:r>
        <w:rPr>
          <w:b/>
          <w:sz w:val="28"/>
          <w:szCs w:val="28"/>
        </w:rPr>
        <w:t>40 625 460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условиях предусмотренных заявкой на участие в открытом конкурсе и конкурсной документа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ГОЛОСОВАЛИ «За» -----</w:t>
      </w:r>
      <w:r>
        <w:rPr/>
        <w:t xml:space="preserve"> 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 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 К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 конкурса в течение пяти рабочих дней со дня подписания членами конкурсной комиссии протокола подведения итогов конкурса направить победителю проект инвестиционного договора, который составляется путем включения в проект договора условий, содержащихся в конкурсном предложении победител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подведения итогов открытого конкурса опубликовать в средствах массовой информации и разместить на Официальном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 К.Ю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О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4:00Z</dcterms:created>
  <dc:creator>User</dc:creator>
  <dc:description/>
  <cp:keywords/>
  <dc:language>en-US</dc:language>
  <cp:lastModifiedBy>1</cp:lastModifiedBy>
  <cp:lastPrinted>2014-07-01T06:47:00Z</cp:lastPrinted>
  <dcterms:modified xsi:type="dcterms:W3CDTF">2014-07-01T05:01:00Z</dcterms:modified>
  <cp:revision>17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