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тверждаю:</w:t>
      </w:r>
    </w:p>
    <w:p>
      <w:pPr>
        <w:pStyle w:val="Normal"/>
        <w:spacing w:lineRule="auto" w:line="276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едседатель публичных слушаний,</w:t>
      </w:r>
    </w:p>
    <w:p>
      <w:pPr>
        <w:pStyle w:val="Normal"/>
        <w:spacing w:lineRule="auto" w:line="276"/>
        <w:ind w:left="5664" w:hanging="0"/>
        <w:rPr/>
      </w:pPr>
      <w:r>
        <w:rPr>
          <w:rFonts w:cs="Verdana" w:ascii="Verdana" w:hAnsi="Verdana"/>
          <w:sz w:val="16"/>
          <w:szCs w:val="16"/>
        </w:rPr>
        <w:t>директор департамента</w:t>
      </w:r>
    </w:p>
    <w:p>
      <w:pPr>
        <w:pStyle w:val="Normal"/>
        <w:spacing w:lineRule="auto" w:line="276"/>
        <w:ind w:left="5664" w:hanging="0"/>
        <w:rPr/>
      </w:pPr>
      <w:r>
        <w:rPr>
          <w:rFonts w:cs="Verdana" w:ascii="Verdana" w:hAnsi="Verdana"/>
          <w:sz w:val="16"/>
          <w:szCs w:val="16"/>
        </w:rPr>
        <w:t>архитектуры и градостроительства</w:t>
      </w:r>
    </w:p>
    <w:p>
      <w:pPr>
        <w:pStyle w:val="Normal"/>
        <w:spacing w:lineRule="auto" w:line="276"/>
        <w:ind w:left="5664" w:hanging="0"/>
        <w:rPr/>
      </w:pPr>
      <w:r>
        <w:rPr>
          <w:rFonts w:cs="Verdana" w:ascii="Verdana" w:hAnsi="Verdana"/>
          <w:sz w:val="16"/>
          <w:szCs w:val="16"/>
        </w:rPr>
        <w:t>- главный архитектор</w:t>
      </w:r>
    </w:p>
    <w:p>
      <w:pPr>
        <w:pStyle w:val="Normal"/>
        <w:spacing w:lineRule="auto" w:line="276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А.А. Фокеев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ключение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о результатам проведения публичных слушаний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 проекту планировки и проекту межевания «Застройка микрорайона № 35 в г. Сургуте. Корректировка», в части земельного участка, оформленного в собственность ООО «Торгплаза – Сургут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Публичные слушания назначены и проведены в соответствии со статьёй 46 Градостроительного Кодекса Р.Ф., </w:t>
      </w:r>
      <w:r>
        <w:rPr>
          <w:rStyle w:val="Blk"/>
          <w:rFonts w:cs="Verdana" w:ascii="Verdana" w:hAnsi="Verdana"/>
          <w:sz w:val="16"/>
          <w:szCs w:val="16"/>
        </w:rPr>
        <w:t>решением Сургутской городской Думы от 26.10.2005 N 512-III ГД (ред. от 26.10.2013) «Об утверждении Положения                                       о публичных слушаниях в городе Сургуте» (с изм. и доп., от 01.01.2014)</w:t>
      </w:r>
      <w:r>
        <w:rPr>
          <w:rFonts w:cs="Verdana" w:ascii="Verdana" w:hAnsi="Verdana"/>
          <w:sz w:val="16"/>
          <w:szCs w:val="16"/>
        </w:rPr>
        <w:t>, постановлением Главы города от 20.05.2014 № 68 о назначении публичных слушаний по корректировке проекта планировки и проекта межевания «Застройка микрорайона № 35 в г. Сургуте. Корректировка», в части земельного участка, оформленного в собственность                           ООО «Торгплаза – Сургу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Постановление размещено на сайте Администрации города и опубликовано в газете «Сургутские Ведомости» № 21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Решение о корректировке указанного проекта планировки и проекта межевания было принято по заявлению общества с ограниченной ответственностью «Торгплаза – Сургут», постановление Администрации города № 6556 от 23.08.2012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Дата и время проведения публичных слушаний: 20.06.2014, 10.00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ab/>
        <w:t>Место проведения публичных слушаний: зал заседаний Думы города, расположенный  по адресу: ул. Восход, дом 4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ab/>
        <w:t>Орган уполномоченный провести публичные слушания, департамент архитектуры и градостроитель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На публичных слушаниях присутствовало 13 челов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По результатам публичных слушаний рекомендовать к утверждению проект планировки и проект межевания «Застройка микрорайона № 35 в г. Сургуте. Корректировка», в части земельного участка, оформленного в собственность ООО «Торгплаза – Сургут»,  при условии предоставления обоснования принятых объёмно - пространственных решений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рганизатор публичных слушаний-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специалист - эксперт отдела перспективного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роектирования департамента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рхитектуры и градостроительства                                                                        В.В. Мальцева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екретарь публичных слушаний -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 xml:space="preserve">ведущий специалист отдела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ерспективного проектирования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департамента архитектуры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и градостроительства                                                                                      М.В. Кильдибекова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50:00Z</dcterms:created>
  <dc:creator>KilMV</dc:creator>
  <dc:description/>
  <dc:language>en-US</dc:language>
  <cp:lastModifiedBy>Маркелова Любовь Ивановна</cp:lastModifiedBy>
  <cp:lastPrinted>2014-06-26T12:13:00Z</cp:lastPrinted>
  <dcterms:modified xsi:type="dcterms:W3CDTF">2014-07-01T04:52:00Z</dcterms:modified>
  <cp:revision>5</cp:revision>
  <dc:subject/>
  <dc:title/>
</cp:coreProperties>
</file>