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: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едатель публичных слушаний,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директор департамента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архитектуры и градостроительства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- главный архитектор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А.А. Фокеев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лючени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результатам проведения публичных слушаний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по проекту планировки и проекту межевания территор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чного некоммерческого товарищества «Алтай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Публичные слушания назначены и проведены в соответствии со статьёй 46 Градостроительного Кодекса Р.Ф., </w:t>
      </w:r>
      <w:r>
        <w:rPr>
          <w:rStyle w:val="Blk"/>
          <w:rFonts w:cs="Verdana" w:ascii="Verdana" w:hAnsi="Verdana"/>
          <w:sz w:val="16"/>
          <w:szCs w:val="16"/>
        </w:rPr>
        <w:t>решением Сургутской городской Думы от 26.10.2005 N 512-III ГД (ред. от 26.10.2013) "Об утверждении Положения                                       о публичных слушаниях в городе Сургуте" (с изм. и доп., от 01.01.2014)</w:t>
      </w:r>
      <w:r>
        <w:rPr>
          <w:rFonts w:cs="Verdana" w:ascii="Verdana" w:hAnsi="Verdana"/>
          <w:sz w:val="16"/>
          <w:szCs w:val="16"/>
        </w:rPr>
        <w:t>, постановлением Главы города от 20.05.2014 № 67 о назначении публичных слушаний по проекту планировки и проекту межевания территории дачного некоммерческого товарищества «Алта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Постановление размещено на сайте Администрации города и опубликовано в газете «Сургутские Ведомости» №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шение о разработке проекта планировки и проекта межевания территории было принято по заявлению дачного некоммерческого товарищества «Алтай», постановление Администрации города № 6981 от 27.09.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Дата проведения публичных слушаний: 10.06.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Время начала проведения публичных слушаний: 10.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Орган уполномоченный провести публичные слушания, департамент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На публичных слушаниях присутствовало 15 человек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В соответствии с положительными результатами проведения публичных слушаний и с учётом всех необходимых согласований, рекомендовать к утверждению проект планировки и проект межевания территории дачного некоммерческого товарищества «Алта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изатор публичных слушаний-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специалит-эксперт отдела перспективног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ектирования департамента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рхитектуры и градостроительства                                                                        В.В. Мальцев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ведущий специалист отдела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спективного проектирования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и градостроительства                                                                                      М.В. Кильдибеко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9:00Z</dcterms:created>
  <dc:creator>KilMV</dc:creator>
  <dc:description/>
  <cp:keywords/>
  <dc:language>en-US</dc:language>
  <cp:lastModifiedBy>Маркелова Любовь Ивановна</cp:lastModifiedBy>
  <cp:lastPrinted>2014-04-22T16:38:00Z</cp:lastPrinted>
  <dcterms:modified xsi:type="dcterms:W3CDTF">2014-07-01T04:53:00Z</dcterms:modified>
  <cp:revision>36</cp:revision>
  <dc:subject/>
  <dc:title/>
</cp:coreProperties>
</file>