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9.05.2014 № 6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0.06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4-30 часов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2978"/>
        <w:gridCol w:w="3828"/>
        <w:gridCol w:w="3403"/>
        <w:gridCol w:w="2836"/>
      </w:tblGrid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0.06.2014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условно разрешенный вид использования земельного участка с кадастровым номером 86:10:0101038:94, расположенного по адресу: город Сургут, улица Гагарина, 85, для строительства многоквартирного дома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общество с ограниченной ответственностью «ООО НОРТЛЭНД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чик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.С. Корнеев - </w:t>
            </w:r>
            <w:r>
              <w:rPr>
                <w:sz w:val="18"/>
                <w:szCs w:val="18"/>
              </w:rPr>
              <w:t>представитель ООО «НОРТЛЭНД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.С. Корнеев - </w:t>
            </w:r>
            <w:r>
              <w:rPr>
                <w:sz w:val="18"/>
                <w:szCs w:val="18"/>
              </w:rPr>
              <w:t>представитель ООО «НОРТЛЭ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.А. Бондаренко</w:t>
            </w:r>
            <w:r>
              <w:rPr>
                <w:sz w:val="18"/>
                <w:szCs w:val="18"/>
              </w:rPr>
              <w:t xml:space="preserve"> – председатель Думы города Сург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.С. Корнеев - </w:t>
            </w:r>
            <w:r>
              <w:rPr>
                <w:sz w:val="18"/>
                <w:szCs w:val="18"/>
              </w:rPr>
              <w:t>представитель ООО «НОРТЛЭНД»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троительстве дома с энергосберегающей систем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именении энергосберегающей системы в ряде городов России по малоэтажной застрой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 предоставлении эскизного проекта проектируемого жилого до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едоставлении графических материалов по размещению планируемого объекта на земельном участ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гласовании в дальнейшем с департаментом архитектуры и градостроительства всех поэтапных действий в части строительства планируемого объ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плотнении территории и «точечной» застрой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е предоставлении графических материалов заявителем по размещению планируемого объекта на земельном участ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е предусмотренных парковочных местах на данной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извлечении собственником прибыли от земельного участ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недовольстве жителей города от «точечной» застройк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ланируемой подземной стоянке для автомоби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троительстве дома с энергосберегающей систем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возможности предоставления эскизного проекта дома после проведения публичных слушани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ассмотрении обращения ООО «НОРТЛЭНД» в рамках законодатель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 с кадастровым номером 86:10:0101038:94, расположенного по адресу: город Сургут, улица Гагарина, 85, для строительства многоквартирного дом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причине нецелесообразности, так как: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вопрос об исключении </w:t>
              <w:br/>
              <w:t>в общественно-деловой зоне возможности строительства жилых домов, будет рассмотрен на публичных слушаниях 24.06.2014, назначенных на основании постановления Главы города от 16.04.2014 №46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вопрос о выделении территориальной зоны Ж.3. «Зона многоэтажной жилой застройки» для размещения объекта недвижимости – жилой дом с офисными помещениями по ул. Гагарина, 85, ранее был отклонен на заседании комиссии по градостроительному зонированию 27.04.2010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явителем не предоставлены материалы по обоснованию возможности размещения многоквартирного жилого дома на рассматриваемом земельном участке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о ст.39 Градостроительного кодекса РФ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зультаты публичных слушаний.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комиссии по градостроительному зонированию                                                                                      А.А. Фокеев</w:t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ind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ьева Вера Викторовна</w:t>
      </w:r>
    </w:p>
    <w:p>
      <w:pPr>
        <w:pStyle w:val="Style31"/>
        <w:ind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мке Илона Карловна </w:t>
      </w:r>
    </w:p>
    <w:p>
      <w:pPr>
        <w:pStyle w:val="Style31"/>
        <w:ind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462) 52-82-55 (66)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объектов капитального строительства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9.05.2014 № 65 «О назначении публичных слушаний»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0.06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4-30 часов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3"/>
        <w:gridCol w:w="3401"/>
        <w:gridCol w:w="3967"/>
        <w:gridCol w:w="3118"/>
        <w:gridCol w:w="2408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0.06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50:46, расположенном в 31 микрорайоне, для увеличения параметров объекта «Гостиничный комплекс с пристроенной автостоянкой автотранспорта закрытого типа в 31 микрорайоне города Сургута»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ООО «Управляющая компания «Центр Менеджмент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чик: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.А. Тараненко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верительный управляющий Закрытым паевым инвестиционным фондом недвижимости «Сибпромстрой Югор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Г. Лазарев – </w:t>
            </w:r>
            <w:r>
              <w:rPr>
                <w:sz w:val="18"/>
                <w:szCs w:val="1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.А. Тараненко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верительный управляющий Закрытым паевым инвестиционным фондом недвижимости «Сибпромстрой Югор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.А. Тараненко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верительный управляющий Закрытым паевым инвестиционным фондом недвижимости «Сибпромстрой Югор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.А. Бондаренко</w:t>
            </w:r>
            <w:r>
              <w:rPr>
                <w:sz w:val="18"/>
                <w:szCs w:val="18"/>
              </w:rPr>
              <w:t xml:space="preserve"> – председатель Думы города Сург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А. Тараненко - </w:t>
            </w:r>
            <w:r>
              <w:rPr>
                <w:sz w:val="18"/>
                <w:szCs w:val="18"/>
              </w:rPr>
              <w:t>доверительный управляющий Закрытым паевым инвестиционным фондом недвижимости «Сибпромстрой Юг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.В. Трифонов - </w:t>
            </w:r>
            <w:r>
              <w:rPr>
                <w:sz w:val="18"/>
                <w:szCs w:val="18"/>
              </w:rPr>
              <w:t>граждан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 Фокеев -</w:t>
            </w:r>
            <w:r>
              <w:rPr>
                <w:sz w:val="18"/>
                <w:szCs w:val="18"/>
              </w:rPr>
              <w:t xml:space="preserve"> 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.Ю. Сурлевич – </w:t>
            </w:r>
            <w:r>
              <w:rPr>
                <w:sz w:val="18"/>
                <w:szCs w:val="18"/>
              </w:rPr>
              <w:t>директор ЗАО «Сибпром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величении придомовой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в пределах ли земельного участка планируются предполагаемые изменения проекта гостиниц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б утвержденном проекте планиров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меньшении площади застройки придомовой территории за счет уменьшения офисно-деловой части проектируемого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величении площади на придомовой территории для парковочных мест, озеленения и благоустро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кращении площади застройки и изменении только в количестве номеров гостиничного комплек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омерном фонде гостиницы и сохранении, согласно норм градостроительного регламента, количества парковочных мест для автомоби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аботанном проекте и на гостиничный комплекс и на подземную парковку для автомоби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ложительном заключении экспертизы данного проек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за счет чего произошло увеличение количества номе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увеличении площади благоустройства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возможной установке забора по границам земельного участка гостиничного комплекс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вместном благоустройстве территорий близлежащих дом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озможности посещения в свободном доступе офисных и спортивных помещений в гостиничном комплекс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ть возможность не устанавливать ограждения вокруг предполагаемого объекта для сохранения архитектурного облика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 нехватке мощностей сетевых организаций в целом в 31-м микрорайо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дополнительном потреблении сетевых ресурсов вновь построенной школ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нженерном паспорте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беспечении гостиничного комплекса инженерными сетями и дополнительными мощностями в связи с увеличением количества номер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что изменение параметров общей площади здания, а соответственно увеличение нагрузки по теплоснабжению не происходи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ответствии площади проектируемого здания проекту планировки 31 микрорайона и заложенной нагрузке по инженерным сетям внутри кварта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что решение по проекту планировки в части инженерного обеспечения этой территории не подлежат пересмотру и измене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лучении всех технических условий по всем видам тепло- и энерго - нос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ысоком классе энергоэффективности зд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что дополнительных мощностей не требу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50:46, расположенном в 31 микрорайоне, для увеличения параметров объекта «Гостиничный комплекс с пристроенной автостоянкой автотранспорта закрытого типа в 31 микрорайоне города Сургута»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40 Градостроительного кодекса РФ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комиссии по градостроительному зонированию                                                                                      А.А. Фокеев</w:t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ind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ьева Вера Викторовна</w:t>
      </w:r>
    </w:p>
    <w:p>
      <w:pPr>
        <w:pStyle w:val="Style31"/>
        <w:ind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мке Илона Карловна, тел. (3462) 52-82-55 (66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1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Style4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2">
    <w:name w:val="List Paragraph"/>
    <w:basedOn w:val="Normal"/>
    <w:qFormat/>
    <w:pPr>
      <w:widowControl/>
      <w:suppressAutoHyphens w:val="false"/>
      <w:ind w:left="720" w:right="-108" w:hanging="0"/>
    </w:pPr>
    <w:rPr>
      <w:rFonts w:eastAsia="Calibri"/>
      <w:i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0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6-20T08:10:00Z</dcterms:modified>
  <cp:revision>2</cp:revision>
  <dc:subject/>
  <dc:title/>
</cp:coreProperties>
</file>