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униципальный этап историко-образовательного проекта «Три ратных поля России в Сургуте - 2014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ремя проведения: 30</w:t>
      </w:r>
      <w:r>
        <w:rPr>
          <w:rFonts w:cs="Bookman Old Style" w:ascii="Bookman Old Style" w:hAnsi="Bookman Old Style"/>
          <w:sz w:val="24"/>
          <w:szCs w:val="24"/>
        </w:rPr>
        <w:t xml:space="preserve"> мая 2014 го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9.00 часов – торжественный митинг у памятника Мемориал Славы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часов - Церемония открытия муниципального этапа проект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есто проведения: </w:t>
      </w:r>
      <w:r>
        <w:rPr>
          <w:rFonts w:cs="Bookman Old Style" w:ascii="Bookman Old Style" w:hAnsi="Bookman Old Style"/>
          <w:sz w:val="24"/>
          <w:szCs w:val="24"/>
        </w:rPr>
        <w:t>Центр военно-прикладных видов спорта муниципального бюджетного учреждения «Центр специальной подготовки «Сибирский легион» (г.п. Барсово)</w:t>
      </w:r>
    </w:p>
    <w:p>
      <w:pPr>
        <w:pStyle w:val="NormalWeb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Проект «Три ратных поля России в Сургуте - 2014» реализуется в городе второй год. Участниками проекта являются образовательные организации, подведомственные департаменту образования Администрации города. </w:t>
      </w:r>
    </w:p>
    <w:p>
      <w:pPr>
        <w:pStyle w:val="NormalWeb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</w:rPr>
        <w:t>В рамках проекта школьники изучают три знаковых события, которые произошли в историческом прошлом России, три великие битвы – Куликовская, Бородинская, Прохоровская. Эти символические события способствовали пробуждению и росту национального самосознания российского общества, его духовному развитию и сегодня служит неисчерпаемым источником чувств гордости и уважения к самоотверженности, любви к Отечеству и подвигам предков.</w:t>
      </w:r>
    </w:p>
    <w:p>
      <w:pPr>
        <w:pStyle w:val="NormalWeb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</w:rPr>
        <w:t>Всего за период 2013-2014 гг. в проект было вовлечено 8 образовательных организаций, более 4 тыс. школьников с 1 по 11 класс (2013 - 1500 человек, 2014 - 2700 человек). Первые два этапа проекта состоялись на базе каждой образовательной организации, являющейся участником проекта. При помощи театрализованных форм, использования различных видов исторических костюмов и атрибутики, обучающиеся «погружались» в атмосферу времени героев трех эпох (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веков), демонстрировали уровень интеллектуальных знаний в области изучаемых событий. Большинство исторических атрибутов были изготовлены руками самих школьников совместно с родителями, педагог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Среди </w:t>
      </w:r>
      <w:r>
        <w:rPr>
          <w:rFonts w:cs="Bookman Old Style" w:ascii="Bookman Old Style" w:hAnsi="Bookman Old Style"/>
          <w:sz w:val="24"/>
          <w:szCs w:val="24"/>
        </w:rPr>
        <w:t>социальных партнеров проекта – общественные организации, учреждения культуры, организации по работе с молодежью,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высшие и средние учебные заведения города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2014 года данный проект реализуется при поддержке местного отделения всероссийской политической партии «Единая Россия» города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униципальный этап проекта - боевое историческое учение «Три ратных поля России в Сургуте» представляет собой маршрутную историческую игру, воображаемое путешествие по этапам: тропа 13-80, тропа 18-12, тропа 19-43 среди команд обучающихся от каждой образовательной организации (команда - 12 человек). Главная задача обучающихся – не только представить комплекс знаний об исторических событиях Куликовской, Бородинской и Прохоровской битв, но и понять их место и роль в истории страны, и определить закономерную связь с проблемами </w:t>
      </w:r>
      <w:r>
        <w:rPr>
          <w:rFonts w:cs="Bookman Old Style" w:ascii="Bookman Old Style" w:hAnsi="Bookman Old Style"/>
          <w:sz w:val="24"/>
          <w:szCs w:val="24"/>
          <w:lang w:val="en-US"/>
        </w:rPr>
        <w:t>XXI</w:t>
      </w:r>
      <w:r>
        <w:rPr>
          <w:rFonts w:cs="Bookman Old Style" w:ascii="Bookman Old Style" w:hAnsi="Bookman Old Style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ab/>
        <w:t xml:space="preserve">По результатам прохождения маршрутно-исторической игры определится команда победителей проекта - 12 обучающихся от одного образовательного учреждения. Наградой для победителей и наиболее активных участников из других образовательных организаций станет экскурсионно-образовательная поездка </w:t>
      </w:r>
      <w:r>
        <w:rPr>
          <w:rFonts w:cs="Bookman Old Style" w:ascii="Bookman Old Style" w:hAnsi="Bookman Old Style"/>
          <w:sz w:val="24"/>
          <w:szCs w:val="24"/>
        </w:rPr>
        <w:t>по маршруту «Сургут – Москва – Прохоровка – Бородино – Куликово поле – Сургут»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2014 году, как и в предыдущем году, поездка станет возможной благодаря поддержке депутата окружной Думы –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Александра </w:t>
      </w:r>
      <w:r>
        <w:rPr>
          <w:rFonts w:cs="Bookman Old Style" w:ascii="Bookman Old Style" w:hAnsi="Bookman Old Style"/>
          <w:sz w:val="24"/>
          <w:szCs w:val="24"/>
        </w:rPr>
        <w:t>Сальникова.</w:t>
      </w:r>
    </w:p>
    <w:p>
      <w:pPr>
        <w:pStyle w:val="Heading3"/>
        <w:shd w:fill="FFFFFF" w:val="clear"/>
        <w:spacing w:before="0" w:after="0"/>
        <w:ind w:firstLine="567"/>
        <w:rPr>
          <w:rFonts w:ascii="Bookman Old Style" w:hAnsi="Bookman Old Style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грамма проведения муниципального этапа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Три ратных поля России в Сургуте - 2014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Миссия учения</w:t>
      </w:r>
      <w:r>
        <w:rPr>
          <w:rFonts w:cs="Bookman Old Style" w:ascii="Bookman Old Style" w:hAnsi="Bookman Old Style"/>
          <w:sz w:val="24"/>
          <w:szCs w:val="24"/>
        </w:rPr>
        <w:t xml:space="preserve"> - поиск секрета стойкости и непобедимости Росс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Bookman Old Style" w:ascii="Bookman Old Style" w:hAnsi="Bookman Old Style"/>
          <w:i/>
          <w:sz w:val="24"/>
          <w:szCs w:val="24"/>
        </w:rPr>
        <w:t>Формы проведения:</w:t>
      </w:r>
      <w:r>
        <w:rPr>
          <w:rFonts w:cs="Bookman Old Style" w:ascii="Bookman Old Style" w:hAnsi="Bookman Old Style"/>
          <w:sz w:val="24"/>
          <w:szCs w:val="24"/>
        </w:rPr>
        <w:t xml:space="preserve"> Литературно-историческое расследование, интеллектуальный бой, ролевая игра, генеральное сражение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 программе 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торические посольства из 2014 г. в 1380г., в 1812г., в 194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ецоперация «Тайна Куликова по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торическая развилка 18-12, диалог с Наполеоном, взятие Шевардинского редута, казачьи хитрости и неприятельские лову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енно-историческое шествие, огненная засада в тылу врага, поединок с самим собой и против «мира зл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, конечно, бивуа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рем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0 - 09.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ржественный митинг у памятника Мемориал Слав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5 - 09.4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езд до места проведения муниципального этап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45 - 10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треча участников и гост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.00 - 10.20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ремония открытия муниципального этапа проекта - Центр военно-прикладных видов спорта муниципального бюджетного учреждения «Центр специальной подготовки «Сибирский легион» (г.п. Барсово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20 - 11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мотр войск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0 - 11.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рические ворота (чайная пауза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20 - 12.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сторические посольств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Зона контроля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20 - 13.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вая боевая историческая операция «Литературно-историческое расследование: тропа 13 - 80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20 - 14.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торая боевая историческая операция «Зона военных действий: тропа 18 - 12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30 - 15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ивуак (обед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0 - 16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етья боевая историческая операция «Финальное сражение: Прохоровка - 1943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30 - 17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акрытие мероприятия, награждение 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иглашаем СМИ освятить данное событие. Контактное лицо:          Караева Кристина Валерьевна, 52-56-58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Ходунова Анна Викторовна, 52-56-7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Tight wrapText="bothSides">
            <wp:wrapPolygon edited="0">
              <wp:start x="-715" y="0"/>
              <wp:lineTo x="-715" y="21026"/>
              <wp:lineTo x="21600" y="21026"/>
              <wp:lineTo x="21600" y="0"/>
              <wp:lineTo x="-715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</w:t>
    </w:r>
  </w:p>
  <w:p>
    <w:pPr>
      <w:pStyle w:val="Header"/>
      <w:rPr>
        <w:rFonts w:ascii="Bookman Old Style" w:hAnsi="Bookman Old Style" w:cs="Bookman Old Style"/>
        <w:color w:val="1F497D"/>
      </w:rPr>
    </w:pPr>
    <w:r>
      <w:rPr>
        <w:rFonts w:eastAsia="Calibri" w:cs="Calibri"/>
      </w:rPr>
      <w:t xml:space="preserve">                             </w:t>
    </w:r>
  </w:p>
  <w:p>
    <w:pPr>
      <w:pStyle w:val="Header"/>
      <w:rPr>
        <w:rFonts w:ascii="Bookman Old Style" w:hAnsi="Bookman Old Style" w:cs="Bookman Old Style"/>
        <w:color w:val="1F497D"/>
      </w:rPr>
    </w:pPr>
    <w:r>
      <w:rPr>
        <w:rFonts w:cs="Bookman Old Style" w:ascii="Bookman Old Style" w:hAnsi="Bookman Old Style"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никита</dc:creator>
  <dc:description/>
  <cp:keywords/>
  <dc:language>en-US</dc:language>
  <cp:lastModifiedBy>1</cp:lastModifiedBy>
  <dcterms:modified xsi:type="dcterms:W3CDTF">2014-05-27T05:46:00Z</dcterms:modified>
  <cp:revision>7</cp:revision>
  <dc:subject/>
  <dc:title/>
</cp:coreProperties>
</file>