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НТЫ-МАНСИЙСКИЙ  АВТОНОМНЫЙ   ОКРУГ - ЮГ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ПРАВИТЕЛЬСТВО 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ФОНД ПОДДЕРЖКИ ПРЕДПРИНИМАТЕЛЬСТВА ЮГРЫ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17"/>
      </w:tblGrid>
      <w:tr>
        <w:trPr>
          <w:trHeight w:val="139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Пионерская ул.,  д. 14, г. Ханты-Мансий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Тюменской области, 628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тел. 35-6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тел/факс (8-346-7), 33-30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ugra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Р/счет 40703810500000000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в ОАО "Ханты-Мансийский бан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Кор. счет 30101810100000000740, БИК 047162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Коды: ОКПО – 39363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ОКОНХ – 96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  <w:t>ИНН 8601009740</w:t>
            </w:r>
          </w:p>
        </w:tc>
      </w:tr>
      <w:tr>
        <w:trPr>
          <w:trHeight w:val="80" w:hRule="exact"/>
        </w:trPr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464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- Югры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Центр инноваций социальной сферы Фонда поддержки предпринимательства Югры совместно с Департаментом образования и молодежной политики Ханты-Мансийского автономного округа – Югры продолжают практику проведения мероприятий по поддержке социальных инициатив субъектов малого и среднего предпринимательства автономного округа в сфере дошкольно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30-31 мая 2014 года в г. Сургуте планируется проведение информационно-консультационного семинара на тему: «Меры государственной поддержки негосударственных дошкольных образовательных учреждений в Югр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, планируется проведение презентации проекта «Билдинг-Сад» Целовальниковой Ольгой Александровной, руководителем проекта,                  г. Моск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будут представители органов исполнительной власти и Администраций муниципальных образований, курирующих вопросы дошкольного образования и предпринимательства,  представители надзорных и контролирующих органов автономного округа, представители Центра инноваций социальной сферы, выпускники и тренеры Школы социального предпринимательства, и субъекты малого и среднего предпринимательства Югры, реализующие проекты в сфере дошкольного образования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глашаю Вас принять участие в данном мероприят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та и время проведения: 30-31 мая 2014 года, с 10.00 ч. до 18.00 ч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есто проведения г. Сургут,  Центр развития бизнеса Сургутского отделения Западно-Сибирского банка ОАО «Сбербанк России», ул. Бульвар Свободы, 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Селиверстова Наталия Юрьевна – главный специалист Центра инноваций социальной сферы, тел.: 8 (3462) 22-24-9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livers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sz w:val="24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иложение: Повестка семинара </w:t>
      </w:r>
      <w:r>
        <w:rPr>
          <w:rStyle w:val="StrongEmphasis"/>
          <w:rFonts w:eastAsia="Symbol"/>
          <w:b w:val="false"/>
          <w:bCs w:val="false"/>
          <w:sz w:val="28"/>
          <w:szCs w:val="28"/>
        </w:rPr>
        <w:t></w:t>
      </w:r>
      <w:r>
        <w:rPr>
          <w:rStyle w:val="StrongEmphasis"/>
          <w:b w:val="false"/>
          <w:bCs w:val="false"/>
          <w:sz w:val="28"/>
          <w:szCs w:val="28"/>
        </w:rPr>
        <w:t xml:space="preserve"> на 3 листах. 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iverstova@sb-ugr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1:00Z</dcterms:created>
  <dc:creator>Александр Кабешов</dc:creator>
  <dc:description/>
  <cp:keywords/>
  <dc:language>en-US</dc:language>
  <cp:lastModifiedBy>Досманова Елена Юозо</cp:lastModifiedBy>
  <cp:lastPrinted>2014-02-11T13:50:00Z</cp:lastPrinted>
  <dcterms:modified xsi:type="dcterms:W3CDTF">2014-05-27T06:06:00Z</dcterms:modified>
  <cp:revision>13</cp:revision>
  <dc:subject/>
  <dc:title/>
</cp:coreProperties>
</file>