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астерства работников сферы тур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по профессии в индустрии туризм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ее Положение определяет порядок проведения регионального конкурса профессионального мастерства работников сферы туризма «Лучший по профессии в индустрии туризма» (далее – По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Конкурс является открытым, проводится в четыре этап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1. Организатором 1 и 2 этапа этапов Конкурса являются муниципальные образования Ханты-Мансийского автономного округа – Югры (далее – Муниципальные образ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 Организатором 3 и 4 этапов Конкурса является Департамент природных ресурсов и несырьевого сектора экономики Ханты-Мансийского автономного округа – Югры (далее – Департамен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и Конкурс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вышение качества обслуживания в сфере туриз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вышение престижности туристских професс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овышение востребованности выпускников образовательных организаций в сфере туризма на рынке тр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ропаганда достижений и передового опыта в индустрии туриз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b/>
          <w:sz w:val="26"/>
          <w:szCs w:val="26"/>
        </w:rPr>
        <w:t>3. Сроки проведения Конкурс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3.1. Конкурс проводится с 30 апреля по 15 июля 2014 года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3.1.1. 1 этап: 30 апреля – 25 мая 2014 года – сбор заявок в муниципальных образованиях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3.1.2. 2 этап: 25 мая – 15 июня 2014 года – проведение Конкурса в муниципальных образованиях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3.1.3. 3 этап: 15 июня – 01 июля 2014 года – прием Департаментом видеоматериалов, презентаций, фотоматериалов, характеризующих работу участников Конкурса, которые заняли призовые места в первых 2 этапах Конкурса, проводимого Муниципальными образованиями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4. 4 этап: 15 июля 2014 года – подведение итогов Конкурса членами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Участники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1. В Конкурсе могут принимать участие специалисты организаций, независимо от формы собственности, индивидуальных предпринимателей, зарегистрированных на территории Ханты-Мансийского автономного округа – Югры, предоставляющие услуги в сфере сервиса и туризма,  стаж которых составляет не менее трех лет работы по соответствующей профессии и надлежащим образом исполняющие свои обяза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документов, предоставляемых на Кон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1. Участники должны предоставить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1.1.  заявку (приложение 1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 личный листок по учету кадров, с указанием паспортных данных и контактного телефона, цветная или черно-белая фотография участника Конкурс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копия диплома об образовании (при наличии), копия свидетельства о среднем профессиональном образован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копии дипломов, свидетельств, сертификатов, удостоверений о повышении квалификации и профессиональной переподготовки (при наличии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5. краткая информация об основных результатах деятельности организации за последние два года, в том числе по профессии, по которой работник выдвигается на Конкурс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6 фото и видеоматериалы, характеризующие работу участника Конкурса, в том числе на электронных носителях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7 характеристика участника Конкурса, отражающая: основные итоги профессиональной деятельности с указанием конкретных заслуг номинанта и профессиональных достижений; наличие наград, дипломов (наименование, дата вручения); стаж работы по конкурсной профессии; квалификацию; участие в конкурсах. К характеристике следует приложить справку об отсутствии у номинанта дисциплинарных взысканий и нарушений общественного порядка за последний год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8. нотариально заверенная копия выписки из единого государственного реестра юридических лиц или свидетельства о регистрации в качестве индивидуального предпринимателя.   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Номинации Конкурса и их оценка в Муниципальном образова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Конкурс проводится по следующим номинац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1. «Лучший работник службы приема и размещения гостиниц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2. «Лучший менеджер по въездному и внутреннему туризму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3. «Лучший экскурсовод (гид), гид-переводч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Оценка заяво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 в номинации «Лучший работник службы приема и размещения гостиниц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тестирование (Наибольшее количество отве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ный блиц-опрос (Оценивается членами Комисс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Лучший менеджер по въездному и внутреннему туризму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кета участника (Оценивается членами Комисс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тестирование (Наибольшее количество ответ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3. в номинации «Лучший экскурсовод (гид), гид-переводчи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ный блиц-опрос (Наибольшее количество отве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тестирование (Наибольшее количество отве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ind w:left="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Материалы принимаются почтовыми отправлениями на бумажных носителях, фото и видеоматериалы на электронных носителях (по адресу, определяемым органом местного самоуправления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2. Материалы, представленные позже срока, не соответствующие установленному перечню или неправильно оформленные,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Материалы, предоставленные на Конкурс, не рецензируются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8. Порядок подведения итого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1. В адрес Департамента направляются видеоматериалы, презентации, фотоматериалы, характеризующие работу участников Конкурса, которые заняли призовые места в первых 2 этапах Кон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Комиссия подводит итоги Конкурса среди победителей, выявленных в муниципальных образов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Конкурсная Комиссия состоит из 6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 Решение Конкурсной Комиссии о признании победителей оформляется протоко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 Протокол направляется в Муниципальные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 Муниципальные образования (в случае победы участника регионального Конкурса) направляют в адрес Департамента документы победителя, указанные в п. 5 настоящего Полож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9. Поощрение победителей Конкурса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Победители Конкурса по каждой номинации номинируются для участия в федеральном этапе Конкур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2. Поощрение победителей Конкурса производится путем вручения дипломов I, II и III степени по каждой номин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Имена победителей будут опубликованы на тематическом сайте «Туризм в Югре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uris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hma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Информационное обеспеч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Информационное сообщение о проведении конкурса публикуется на официальном сайте Департамента природных ресурсов и несырьевого сектора экономики Ханты-Мансийского автономного округа – Югры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grale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тематическом сайте «Туризм в Югре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uris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hma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Евгений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риродных ресурсов и несырьевого сектора экономики автономного округа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нова Ин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уризма Департамента природных ресурсов и несырьевого сектора экономики автономного округа,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щественных связей автономного округа – начальник Управления координации внешних связ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р 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У Управление по развитию туризма и внешних связей города Ханты-Мансий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 Д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коммерческого партнерства «Союз турпредприятий Югры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а 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Института менеджмента и экономки Югорского государственного университета, к.г.н, доцен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0"/>
          <w:szCs w:val="20"/>
        </w:rPr>
        <w:t xml:space="preserve">к Положению о региональном конкурсе профессионального </w:t>
      </w:r>
    </w:p>
    <w:p>
      <w:pPr>
        <w:pStyle w:val="Normal"/>
        <w:autoSpaceDE w:val="false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стерства работников сферы туризма </w:t>
      </w:r>
    </w:p>
    <w:p>
      <w:pPr>
        <w:pStyle w:val="Normal"/>
        <w:autoSpaceDE w:val="false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Лучший по профессии в индустрии туризма»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</w:t>
      </w:r>
      <w:r>
        <w:rPr>
          <w:b/>
          <w:bCs/>
          <w:sz w:val="28"/>
          <w:szCs w:val="28"/>
        </w:rPr>
        <w:t xml:space="preserve"> региональный конкурс профессионального мастерства работников сферы туризма «Лучший по профессии в индустрии туризм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едомства, организации-собственника, индивидуального предпринимателя или организации, осуществляющей его эксплуатацию (с указанием организационно-правовой форм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конкурса (Ф.И.О., должность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 работы в долж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оложением о конкурсе ознакомлен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 согласен  ___________ ______________  «__»______ 2014 год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>
          <w:vertAlign w:val="subscript"/>
        </w:rPr>
        <w:t>(подпись)                     (расшифровк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редприятия    _________ ____________ «___»_______ 2014 год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vertAlign w:val="subscript"/>
        </w:rPr>
        <w:t>(подпись)     (расшифровка)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М.П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70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.admhmao.ru/" TargetMode="External"/><Relationship Id="rId3" Type="http://schemas.openxmlformats.org/officeDocument/2006/relationships/hyperlink" Target="http://www.ugrales.ru/" TargetMode="External"/><Relationship Id="rId4" Type="http://schemas.openxmlformats.org/officeDocument/2006/relationships/hyperlink" Target="http://www.tourism.admhm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7:00Z</dcterms:created>
  <dc:creator>Timerbulatov</dc:creator>
  <dc:description/>
  <dc:language>en-US</dc:language>
  <cp:lastModifiedBy>Гордеев Сергей Викторович</cp:lastModifiedBy>
  <cp:lastPrinted>2014-04-08T15:26:00Z</cp:lastPrinted>
  <dcterms:modified xsi:type="dcterms:W3CDTF">2014-05-15T10:47:00Z</dcterms:modified>
  <cp:revision>2</cp:revision>
  <dc:subject/>
  <dc:title/>
</cp:coreProperties>
</file>