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предложениями на участ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по созданию объекта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БОУ СОШ № 20 (столовая)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              «12» ма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А.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Т.Н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зарев А.Г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.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конкурсными предложениями на участие 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созданию объекта «МБОУ СОШ №20 (столовая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ze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8418, город Сургут, улица Островского, дом 47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 по созданию объекта «МБОУ СОШ № 20 (столовая)».</w:t>
      </w:r>
    </w:p>
    <w:p>
      <w:pPr>
        <w:pStyle w:val="Normal"/>
        <w:spacing w:before="120" w:after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 стоимость инвестиционного проекта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 790 710  рублей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здания</w:t>
      </w:r>
      <w:r>
        <w:rPr>
          <w:sz w:val="28"/>
          <w:szCs w:val="28"/>
        </w:rPr>
        <w:t>: не менее 7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 Акта реализации инвестиционного проек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1. 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2. Опыт работы  в области гражданского или промышленного строительства –  5 балл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ая площадь здания – 5 баллов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 открытого конкурса 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 конкурсные предложения до вскрытия конвертов </w:t>
      </w:r>
      <w:r>
        <w:rPr>
          <w:color w:val="000000"/>
          <w:spacing w:val="-1"/>
          <w:sz w:val="28"/>
          <w:szCs w:val="28"/>
        </w:rPr>
        <w:t>с  конкурсными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начала заседания комиссии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</w:rPr>
        <w:t>3 конкурсных предложения</w:t>
      </w:r>
      <w:r>
        <w:rPr>
          <w:sz w:val="28"/>
          <w:szCs w:val="28"/>
        </w:rPr>
        <w:t xml:space="preserve"> от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на заседании комиссии участниками  конкурсных предложений не предоста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количество представленных конкурсных предложений  </w:t>
      </w:r>
      <w:r>
        <w:rPr>
          <w:b/>
          <w:sz w:val="28"/>
          <w:szCs w:val="28"/>
        </w:rPr>
        <w:t>- 3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конкурсными предложениями  проводится в 10 час. 05 мин. </w:t>
      </w:r>
      <w:r>
        <w:rPr>
          <w:b/>
          <w:sz w:val="28"/>
          <w:szCs w:val="28"/>
        </w:rPr>
        <w:t>«12» мая 2014г.</w:t>
      </w:r>
      <w:r>
        <w:rPr>
          <w:sz w:val="28"/>
          <w:szCs w:val="28"/>
        </w:rPr>
        <w:t>, по адресу:  г. Сургут, ул. Восход, д. 4, кабинет 401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конверты, поступившие в установленное время, предъявлены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осуществлено секретарем комиссии в присутствии комиссии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организатором конкурса велась аудиозапись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8"/>
        <w:gridCol w:w="7200"/>
      </w:tblGrid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, организационно-правовая форма, место нахождения, почтовый адрес, контактный телефон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Строительная компания «ВОРТ»,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,  Тюменская область,  Ханты-Мансийский автономный округ-Югра, г. Сургут, ул. Пионерная, д. 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3462)21-38-27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08.05.2014г., 12 час. 45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курсное предложение прошито нитью, скреплено печатью, имеется сквозная нумерация страниц. Количество листов: 117  стр.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color w:val="FF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13 919 рублей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е об опыте работы и указание общей площади МБОУ СОШ №20 (столовая)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pacing w:val="4"/>
                <w:szCs w:val="28"/>
              </w:rPr>
              <w:t xml:space="preserve">Опыт работы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МБОУ СОШ №20 (столова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ОРТ», 628406, Россия,  Тюменская область,  Ханты-Мансийский автономный округ-Югра, г. Сургут, ул. Пионерная, д.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3462)21-38-27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08.05.2014г., 12 час. 46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нкурсное предложение</w:t>
                  </w:r>
                  <w:r>
                    <w:rPr>
                      <w:bCs/>
                    </w:rPr>
                    <w:t xml:space="preserve"> прошито нитью, скреплено печатью, имеется сквозная нумерация страниц. Количество листов: 114 стр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76 637 128 рублей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е об опыте работы и указание общей площади МБОУ СОШ №20 (столовая)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szCs w:val="28"/>
              </w:rPr>
              <w:t>Общая площадь  МБОУ СОШ №20 (столова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троительная компания С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юменская область, Ханты-Мансийский автономный округ-Югра, г. Сургут, улица Иосифа Каролинского, дом 1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 (3462)94-25-80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12.05.2014г., 09 час. 10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курсное предложение прошито нитью, скреплено печатью, имеется сквозная нумерация страниц. Количество листов: 252  стр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790 710 рублей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е об опыте работы и указание общей площади МБОУ СОШ №20 (столовая)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pacing w:val="4"/>
                <w:szCs w:val="28"/>
              </w:rPr>
              <w:t xml:space="preserve">Опыт работы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МБОУ СОШ №20 (столова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 Направить организатору конкурса </w:t>
      </w:r>
      <w:r>
        <w:rPr>
          <w:color w:val="000000"/>
          <w:sz w:val="28"/>
          <w:szCs w:val="28"/>
        </w:rPr>
        <w:t>на рассмотрение конкурсные предложения</w:t>
      </w:r>
      <w:r>
        <w:rPr>
          <w:sz w:val="28"/>
          <w:szCs w:val="28"/>
        </w:rPr>
        <w:t xml:space="preserve"> на соответствие требованиям конкурсной документации</w:t>
      </w:r>
      <w:r>
        <w:rPr>
          <w:color w:val="000000"/>
          <w:sz w:val="28"/>
          <w:szCs w:val="28"/>
        </w:rPr>
        <w:t xml:space="preserve"> и оформление заключения о допус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езультаты рассмотрения заслушать на заседании комиссии </w:t>
      </w:r>
      <w:r>
        <w:rPr>
          <w:b/>
          <w:sz w:val="28"/>
          <w:szCs w:val="28"/>
        </w:rPr>
        <w:t>«14» мая 2014г</w:t>
      </w:r>
      <w:r>
        <w:rPr>
          <w:sz w:val="28"/>
          <w:szCs w:val="28"/>
        </w:rPr>
        <w:t xml:space="preserve"> в 10-00 часов по адресу: г. Сургут, ул. Восход, д.4, кабинет 401.</w:t>
      </w:r>
    </w:p>
    <w:p>
      <w:pPr>
        <w:pStyle w:val="Normal"/>
        <w:spacing w:before="6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ЛОСОВАЛИ «За» -  7.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анкина Т.Н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ин А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А. Мокринская</w:t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6:00Z</dcterms:created>
  <dc:creator>User</dc:creator>
  <dc:description/>
  <cp:keywords/>
  <dc:language>en-US</dc:language>
  <cp:lastModifiedBy>Зайцева Елена Геннадьевна</cp:lastModifiedBy>
  <cp:lastPrinted>2014-04-21T09:12:00Z</cp:lastPrinted>
  <dcterms:modified xsi:type="dcterms:W3CDTF">2014-05-12T10:14:00Z</dcterms:modified>
  <cp:revision>37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