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 центр с универсальным игровым залом № 6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           «12» м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А.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Т.Н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зарев А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«Спортивный центр </w:t>
        <w:br/>
        <w:t>с универсальным игровым залом № 6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418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 «Спортивный центр с универсальным игровым залом №6»</w:t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 000 000 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>: не менее 1 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е более 1 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2. Опыт работы  в области гражданского или промышленного строительства –  5 балл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ая площадь здания – 5 баллов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 открытого конкурса 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</w:rPr>
        <w:t>3 конкурсных предложения</w:t>
      </w:r>
      <w:r>
        <w:rPr>
          <w:sz w:val="28"/>
          <w:szCs w:val="28"/>
        </w:rPr>
        <w:t xml:space="preserve"> от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 заседании комиссии участниками  конкурсных предложений не предоста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</w:t>
      </w:r>
      <w:r>
        <w:rPr>
          <w:b/>
          <w:sz w:val="28"/>
          <w:szCs w:val="28"/>
        </w:rPr>
        <w:t>-3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конкурсными предложениями  проводится в 10 час. 45 мин. </w:t>
      </w:r>
      <w:r>
        <w:rPr>
          <w:b/>
          <w:sz w:val="28"/>
          <w:szCs w:val="28"/>
        </w:rPr>
        <w:t>«12» мая 2014г.</w:t>
      </w:r>
      <w:r>
        <w:rPr>
          <w:sz w:val="28"/>
          <w:szCs w:val="28"/>
        </w:rPr>
        <w:t>, по адресу:  г. Сургут, ул. Восход, д. 4, кабинет 401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, поступившие в установленное время, предъявлены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осуществлено секретарем комиссии в присутствии комиссии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 организатором конкурса велась аудиозапись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8"/>
        <w:gridCol w:w="7200"/>
      </w:tblGrid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организационно-правовая форма, место нахождения, почтовый адрес, контактный телефон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Строительная компания «ВОРТ»,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я,  Тюменская область,  Ханты-Мансийский автономный округ-Югра, г. Сургут, ул. Пионерная, д. 7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(3462)21-38-27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2 час. 47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курсное предложение прошито нитью, скреплено печатью, имеется сквозная нумерация страниц. Количество листов: 117 стр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925 000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</w:t>
            </w:r>
            <w:r>
              <w:rPr>
                <w:color w:val="000000"/>
                <w:szCs w:val="28"/>
              </w:rPr>
              <w:t>спортивного центра с игровым залом № 6</w:t>
            </w:r>
            <w:r>
              <w:rPr/>
              <w:t xml:space="preserve">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спортивного центра с игровым залом №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7,3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ОРТ», 628406, Россия,  Тюменская область,  Ханты-Мансийский автономный округ-Югра, г. Сургут, ул. Пионерная, д.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3462)21-38-27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2 час.48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: 114 ст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4 850 000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</w:t>
            </w:r>
            <w:r>
              <w:rPr>
                <w:szCs w:val="28"/>
              </w:rPr>
              <w:t>спортивного центра с игровым залом № 6</w:t>
            </w:r>
            <w:r>
              <w:rPr/>
              <w:t xml:space="preserve">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szCs w:val="28"/>
              </w:rPr>
              <w:t>Общая площадь  спортивного центра с игровым залом №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7,3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ительная компания С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406, Тюменская область, Ханты-Мансийский автономный округ-Югра, г. Сургут, улица Иосифа Каролинского, дом 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/факс: (3462)94-25-80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12.05.2014г., 09 час. 08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курсное предложение прошито нитью, скреплено печатью, имеется сквозная нумерация страниц. Количество листов: 252 стр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 000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</w:t>
            </w:r>
            <w:r>
              <w:rPr>
                <w:color w:val="000000"/>
                <w:szCs w:val="28"/>
              </w:rPr>
              <w:t>спортивного центра с игровым залом № 6</w:t>
            </w:r>
            <w:r>
              <w:rPr/>
              <w:t xml:space="preserve">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спортивного центра с игровым залом №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7"/>
          <w:szCs w:val="27"/>
        </w:rPr>
        <w:t xml:space="preserve">1. Направить организатору конкурса </w:t>
      </w:r>
      <w:r>
        <w:rPr>
          <w:color w:val="000000"/>
          <w:sz w:val="27"/>
          <w:szCs w:val="27"/>
        </w:rPr>
        <w:t>на рассмотрение конкурсные предложения</w:t>
      </w:r>
      <w:r>
        <w:rPr>
          <w:sz w:val="27"/>
          <w:szCs w:val="27"/>
        </w:rPr>
        <w:t xml:space="preserve"> на соответствие требованиям конкурсной документации</w:t>
      </w:r>
      <w:r>
        <w:rPr>
          <w:color w:val="000000"/>
          <w:sz w:val="27"/>
          <w:szCs w:val="27"/>
        </w:rPr>
        <w:t xml:space="preserve"> и оформление заключения о допуске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. Результаты рассмотрения заслушать на заседании комиссии </w:t>
      </w:r>
      <w:r>
        <w:rPr>
          <w:b/>
          <w:sz w:val="27"/>
          <w:szCs w:val="27"/>
        </w:rPr>
        <w:t>«14» мая 2014г</w:t>
      </w:r>
      <w:r>
        <w:rPr>
          <w:sz w:val="27"/>
          <w:szCs w:val="27"/>
        </w:rPr>
        <w:t xml:space="preserve"> в 10-00 часов по адресу: г. Сургут, ул. Восход, д.4, кабинет 401.</w:t>
      </w:r>
    </w:p>
    <w:p>
      <w:pPr>
        <w:pStyle w:val="Normal"/>
        <w:spacing w:before="6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СОВАЛИ «За» -  7.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анкина Т.Н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ин А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6:00Z</dcterms:created>
  <dc:creator>User</dc:creator>
  <dc:description/>
  <cp:keywords/>
  <dc:language>en-US</dc:language>
  <cp:lastModifiedBy>Зайцева Елена Геннадьевна</cp:lastModifiedBy>
  <cp:lastPrinted>2014-04-21T09:12:00Z</cp:lastPrinted>
  <dcterms:modified xsi:type="dcterms:W3CDTF">2014-05-12T09:09:00Z</dcterms:modified>
  <cp:revision>31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