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мая 2014 года, в 15.00 в Сургутской филармонии по адресу ул. Энгельса, 18  состоятся мероприятия, посвященные  Году культуры в России и 420-летию города Сургута: сводный отчётный концерт учащихся детских школ искусств «Любимый город музыкой раскрасим» и выставка художественных работ учащихся детских школ искусств «Сургут вчера, сегодня, завт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ских школ искусств города стало доброй традицией завершать учебный год сводным отчётным концертом и выставкой художественных работ учащихся. В этом году состоится  десятое по счету мероприя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рте примут участие лучшие творческие силы детских школ искусств города, достигшие в нынешнем учебном году наибольших успехов – обладатели Гран-При, лауреаты и дипломанты конкурсов разного уро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-м отделении концерта прозвучит классическая музыка российских и зарубежных композиторов в исполнении  коллективов и солистов. Учащиеся хореографического отделения Детской школы искусств №1 покажут  фрагмент из  хореографического  спектакля  на музыку Лео Делиба «Коппелия», премьера которого с большим успехом прошла в марте эт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отделение концерта посвящено народной музыке и хореографии. Завершает концерт традиционное выступление городского сводного хора «Таланты Юг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рителей на концерт и выставку приглашены учащиеся и преподаватели детских школ искусств, общеобразовательных школ, родители учащихся. Почетными гостями на мероприятии будут представители городской Администрации, депутаты городской и областн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 на мероприятия –  по пригласительным биле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ое лицо – Ирина Николаевна Кова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 52-22-2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Название объекта"/>
    <w:basedOn w:val="Normal"/>
    <w:qFormat/>
    <w:pPr>
      <w:jc w:val="center"/>
    </w:pPr>
    <w:rPr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9">
    <w:name w:val="xl109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31"/>
    <w:qFormat/>
    <w:pPr>
      <w:spacing w:before="0" w:after="0"/>
      <w:ind w:left="0" w:firstLine="720"/>
      <w:jc w:val="distribute"/>
    </w:pPr>
    <w:rPr>
      <w:sz w:val="28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none</dc:creator>
  <dc:description/>
  <dc:language>en-US</dc:language>
  <cp:lastModifiedBy>Гордеев Сергей Викторович</cp:lastModifiedBy>
  <cp:lastPrinted>2014-04-28T17:39:00Z</cp:lastPrinted>
  <dcterms:modified xsi:type="dcterms:W3CDTF">2014-05-05T09:15:00Z</dcterms:modified>
  <cp:revision>2</cp:revision>
  <dc:subject/>
  <dc:title/>
</cp:coreProperties>
</file>