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28"/>
          <w:szCs w:val="28"/>
        </w:rPr>
        <w:t>Директор департамента архитектуры  и градостроительства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архитектор               ________________       А.А. Фокеев</w:t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28"/>
          <w:szCs w:val="28"/>
        </w:rPr>
        <w:t>«_____»     ________________ 2014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убличных слушаний по проекту планиров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Сургута в части красных линий ули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, назначенные в соответствии со ст. 46 Градостроительного кодекса Российской Федерации, решением Сургутской городской Думы от 26.10.2005 № 512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-ГД (ред. От 26.10.2013) «Об утверждении Положения о публичных слушаниях в городе Сургуте» (с  изменениями и дополнениями, вступившими в силу с 01.01.2014), постановлением </w:t>
      </w:r>
      <w:r>
        <w:rPr>
          <w:sz w:val="28"/>
          <w:szCs w:val="28"/>
        </w:rPr>
        <w:t xml:space="preserve">Главы города Сургута № 27 от 14.03.2014 «О назначении публичных слушаний по  проекту   планировки территории города Сургута в части красных  линий» </w:t>
      </w:r>
      <w:r>
        <w:rPr>
          <w:color w:val="000000"/>
          <w:sz w:val="28"/>
          <w:szCs w:val="28"/>
        </w:rPr>
        <w:t>состоялись 15.04.2014. в 10.00 по местному  времени.  Место проведения публичных слушаний: зал заседаний Думы город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сположенный  в административном здании по ул. Восход,4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о назначении публичных слушаний  размещено на сайте Администрации города и опубликовано в газете «Сургуские Ведомости» № 11 (640) от 22 марта 2014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ок от организаций и жителей города с предложениями  по вопросу публичных слушаний не поступал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архитектуры и градостроительства рекомендует утвердить </w:t>
      </w:r>
      <w:r>
        <w:rPr>
          <w:sz w:val="28"/>
          <w:szCs w:val="28"/>
        </w:rPr>
        <w:t xml:space="preserve">проект  планировки территории города Сургута в части красных линий улиц по  объекту: «Объездная автомобильная дорога  г. Сургута (Объездная автомобильная дорога 1 «З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сковой комплекс, съезд на улицу Дзержинского)».</w:t>
      </w:r>
    </w:p>
    <w:p>
      <w:pPr>
        <w:pStyle w:val="Normal"/>
        <w:ind w:firstLine="5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убличных слушаний,</w:t>
      </w:r>
    </w:p>
    <w:p>
      <w:pPr>
        <w:pStyle w:val="Normal"/>
        <w:ind w:right="29" w:hanging="0"/>
        <w:rPr/>
      </w:pPr>
      <w:r>
        <w:rPr>
          <w:color w:val="000000"/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ы и градостроительства                                                                А.В. Усов</w:t>
      </w:r>
    </w:p>
    <w:p>
      <w:pPr>
        <w:pStyle w:val="Normal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76" w:hanging="0"/>
        <w:jc w:val="both"/>
        <w:outlineLvl w:val="0"/>
        <w:rPr>
          <w:color w:val="000000"/>
        </w:rPr>
      </w:pPr>
      <w:r>
        <w:rPr>
          <w:color w:val="000000"/>
        </w:rPr>
        <w:t>Организатор публичных слуша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ГП ДАиГ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китский Алексей Алексеевич (3462) 52-82-42</w:t>
      </w:r>
    </w:p>
    <w:sectPr>
      <w:type w:val="nextPage"/>
      <w:pgSz w:w="11906" w:h="16838"/>
      <w:pgMar w:left="1259" w:right="72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8:00Z</dcterms:created>
  <dc:creator>Ze84rO</dc:creator>
  <dc:description/>
  <cp:keywords/>
  <dc:language>en-US</dc:language>
  <cp:lastModifiedBy> </cp:lastModifiedBy>
  <cp:lastPrinted>2014-04-22T16:54:00Z</cp:lastPrinted>
  <dcterms:modified xsi:type="dcterms:W3CDTF">2014-04-22T10:55:00Z</dcterms:modified>
  <cp:revision>14</cp:revision>
  <dc:subject/>
  <dc:title>                                                                          УТВЕРЖДАЮ:</dc:title>
</cp:coreProperties>
</file>