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0</wp:posOffset>
                </wp:positionH>
                <wp:positionV relativeFrom="paragraph">
                  <wp:posOffset>570230</wp:posOffset>
                </wp:positionV>
                <wp:extent cx="3187700" cy="2578735"/>
                <wp:effectExtent l="5080" t="5715" r="5715" b="2476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25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сего на 2014-2015 учебный год запланировано комплектование 5908 мест, в т.ч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5eeff" stroked="t" o:allowincell="f" style="position:absolute;margin-left:263.5pt;margin-top:44.9pt;width:250.95pt;height:20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0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сего на 2014-2015 учебный год запланировано комплектование 5908 мест, в т.ч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6955</wp:posOffset>
                </wp:positionH>
                <wp:positionV relativeFrom="paragraph">
                  <wp:posOffset>561340</wp:posOffset>
                </wp:positionV>
                <wp:extent cx="2298700" cy="2298700"/>
                <wp:effectExtent l="5080" t="5080" r="5715" b="254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2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период с 01 по 30 июня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удет проходить комплектование груп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pacing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енсирующ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направленности для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 нарушениями реч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 нарушениями зр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 задержкой психического разви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426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с умственной отсталост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fe5e5" stroked="t" o:allowincell="f" style="position:absolute;margin-left:581.65pt;margin-top:44.2pt;width:180.95pt;height:1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период с 01 по 30 июня 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удет проходить комплектование груп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pacing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енсирующ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направленности для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 нарушениями реч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 нарушениями зр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 задержкой психического развит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426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с умственной отсталост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Информация о комплектовании детьми  образовательных учреждений, реализующих основную общеобразовательную программу дошкольного образования, на 2014-2015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85725</wp:posOffset>
                </wp:positionV>
                <wp:extent cx="863600" cy="1041400"/>
                <wp:effectExtent l="6350" t="13335" r="5715" b="33655"/>
                <wp:wrapNone/>
                <wp:docPr id="3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41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00 ме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7" fillcolor="#ededed" stroked="t" o:allowincell="f" style="position:absolute;margin-left:195.7pt;margin-top:6.75pt;width:67.95pt;height:81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00 мест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257810</wp:posOffset>
                </wp:positionV>
                <wp:extent cx="2524760" cy="750570"/>
                <wp:effectExtent l="5080" t="5080" r="5715" b="25400"/>
                <wp:wrapNone/>
                <wp:docPr id="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период с  01.09.2014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лектование детских садов – новостроек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f0eaf9" stroked="t" o:allowincell="f" style="position:absolute;margin-left:-2.95pt;margin-top:20.3pt;width:198.75pt;height:5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период с  01.09.2014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лектование детских садов – новостроек*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1930</wp:posOffset>
                </wp:positionH>
                <wp:positionV relativeFrom="paragraph">
                  <wp:posOffset>34925</wp:posOffset>
                </wp:positionV>
                <wp:extent cx="825500" cy="1066800"/>
                <wp:effectExtent l="5080" t="13970" r="6985" b="34290"/>
                <wp:wrapNone/>
                <wp:docPr id="5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066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2 ме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ededed" stroked="t" o:allowincell="f" style="position:absolute;margin-left:515.9pt;margin-top:2.75pt;width:64.95pt;height:83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62 места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2146300</wp:posOffset>
                </wp:positionV>
                <wp:extent cx="1333500" cy="760095"/>
                <wp:effectExtent l="18415" t="5715" r="19050" b="25400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59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921 мест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ededed" stroked="t" o:allowincell="f" style="position:absolute;margin-left:345.2pt;margin-top:169pt;width:104.95pt;height:59.8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921 место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938145</wp:posOffset>
                </wp:positionV>
                <wp:extent cx="9648190" cy="431800"/>
                <wp:effectExtent l="5080" t="5080" r="5715" b="25400"/>
                <wp:wrapNone/>
                <wp:docPr id="7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период с 01 по 31 мая 2014 будет проходить комплектов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fe5e5" stroked="t" o:allowincell="f" style="position:absolute;margin-left:-3pt;margin-top:231.35pt;width:759.6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период с 01 по 31 мая 2014 будет проходить комплектов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096010</wp:posOffset>
                </wp:positionV>
                <wp:extent cx="2524125" cy="750570"/>
                <wp:effectExtent l="5715" t="5080" r="5080" b="25400"/>
                <wp:wrapNone/>
                <wp:docPr id="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период с  01.01.2015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лектование детского сада – новостройки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f0eaf9" stroked="t" o:allowincell="f" style="position:absolute;margin-left:-2.95pt;margin-top:86.3pt;width:198.7pt;height:5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период с  01.01.2015 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лектование детского сада – новостройки*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7170</wp:posOffset>
                </wp:positionH>
                <wp:positionV relativeFrom="paragraph">
                  <wp:posOffset>3388995</wp:posOffset>
                </wp:positionV>
                <wp:extent cx="1159510" cy="914400"/>
                <wp:effectExtent l="10795" t="5080" r="11430" b="27940"/>
                <wp:wrapNone/>
                <wp:docPr id="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914400"/>
                        </a:xfrm>
                        <a:prstGeom prst="downArrow">
                          <a:avLst>
                            <a:gd name="adj1" fmla="val 68426"/>
                            <a:gd name="adj2" fmla="val 69764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4 ме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ededed" stroked="t" o:allowincell="f" style="position:absolute;margin-left:617.1pt;margin-top:266.85pt;width:91.25pt;height:71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4 места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5394960</wp:posOffset>
                </wp:positionV>
                <wp:extent cx="3657600" cy="791210"/>
                <wp:effectExtent l="5080" t="5080" r="5715" b="25400"/>
                <wp:wrapNone/>
                <wp:docPr id="1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1280"/>
                        </a:xfrm>
                        <a:prstGeom prst="roundRect">
                          <a:avLst>
                            <a:gd name="adj" fmla="val 2286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Формирование списков детей в детские сады - новостройки будет осуществляться по мере их ввода  в эксплуатацию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5ffe6" stroked="t" o:allowincell="f" style="position:absolute;margin-left:14.25pt;margin-top:424.8pt;width:287.95pt;height:6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Формирование списков детей в детские сады - новостройки будет осуществляться по мере их ввода  в эксплуатацию.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3388995</wp:posOffset>
                </wp:positionV>
                <wp:extent cx="1146175" cy="914400"/>
                <wp:effectExtent l="12065" t="5080" r="11430" b="27940"/>
                <wp:wrapNone/>
                <wp:docPr id="11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914400"/>
                        </a:xfrm>
                        <a:prstGeom prst="downArrow">
                          <a:avLst>
                            <a:gd name="adj1" fmla="val 69056"/>
                            <a:gd name="adj2" fmla="val 68565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877  ме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ededed" stroked="t" o:allowincell="f" style="position:absolute;margin-left:51.85pt;margin-top:266.85pt;width:90.2pt;height:71.9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877  мест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03395</wp:posOffset>
                </wp:positionV>
                <wp:extent cx="3874770" cy="886460"/>
                <wp:effectExtent l="5080" t="5080" r="5715" b="25400"/>
                <wp:wrapNone/>
                <wp:docPr id="12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уп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pacing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развивающей и оздоровительн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ffe5e5" stroked="t" o:allowincell="f" style="position:absolute;margin-left:-3pt;margin-top:338.85pt;width:305.05pt;height:6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уп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pacing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развивающей и оздоровительн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ности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2490</wp:posOffset>
                </wp:positionH>
                <wp:positionV relativeFrom="paragraph">
                  <wp:posOffset>4303395</wp:posOffset>
                </wp:positionV>
                <wp:extent cx="2387600" cy="886460"/>
                <wp:effectExtent l="5080" t="5080" r="5715" b="25400"/>
                <wp:wrapNone/>
                <wp:docPr id="1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упп для детей с туберкулёзной интоксикац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fe5e5" stroked="t" o:allowincell="f" style="position:absolute;margin-left:568.7pt;margin-top:338.85pt;width:187.95pt;height:6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упп для детей с туберкулёзной интоксикаци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3989705</wp:posOffset>
                </wp:positionV>
                <wp:extent cx="2387600" cy="1405255"/>
                <wp:effectExtent l="5080" t="5715" r="5715" b="24765"/>
                <wp:wrapNone/>
                <wp:docPr id="14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группы дошкольного отделения МБОУ гимназии «Лаборатория Салахова» - комплектуются за счет переводов детей                              из    МБДОУ, МАДОУ, МБ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fe5e5" stroked="t" o:allowincell="f" style="position:absolute;margin-left:367.8pt;margin-top:314.15pt;width:187.95pt;height:11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группы дошкольного отделения МБОУ гимназии «Лаборатория Салахова» - комплектуются за счет переводов детей                              из    МБДОУ, МАДОУ, МБО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917575</wp:posOffset>
                </wp:positionV>
                <wp:extent cx="863600" cy="1041400"/>
                <wp:effectExtent l="6350" t="13335" r="5715" b="33655"/>
                <wp:wrapNone/>
                <wp:docPr id="15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041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25 ме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" fillcolor="#ededed" stroked="t" o:allowincell="f" style="position:absolute;margin-left:196.2pt;margin-top:72.25pt;width:67.95pt;height:81.9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25 мест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4194175</wp:posOffset>
                </wp:positionV>
                <wp:extent cx="832485" cy="1066800"/>
                <wp:effectExtent l="5715" t="13970" r="6350" b="34290"/>
                <wp:wrapNone/>
                <wp:docPr id="16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0666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186 мест   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#ededed" stroked="t" o:allowincell="f" style="position:absolute;margin-left:302.25pt;margin-top:330.25pt;width:65.5pt;height:83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186 мест                          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>User</dc:creator>
  <dc:description/>
  <dc:language>en-US</dc:language>
  <cp:lastModifiedBy>Гордеев Сергей Викторович</cp:lastModifiedBy>
  <cp:lastPrinted>2014-04-28T10:11:00Z</cp:lastPrinted>
  <dcterms:modified xsi:type="dcterms:W3CDTF">2014-04-28T06:25:00Z</dcterms:modified>
  <cp:revision>2</cp:revision>
  <dc:subject/>
  <dc:title/>
</cp:coreProperties>
</file>