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2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Дата, /сдаваемый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есто проведения (ОУ - ППЭ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атегория/число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 ма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ППЭ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26 (</w:t>
            </w:r>
            <w:r>
              <w:rPr/>
              <w:t>ул. Бахилова, д. 5</w:t>
            </w:r>
            <w:r>
              <w:rPr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51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мая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color w:val="1F262D"/>
                <w:shd w:fill="FFFFFF" w:val="clear"/>
              </w:rPr>
              <w:t>Обществознание, химия, литература, информатика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ППЭ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гимназия им. Ф.К. Салманова (</w:t>
            </w:r>
            <w:r>
              <w:rPr/>
              <w:t>ул. Московская, д. 33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44 (пр-т. Пролетарский, д. 5/1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27 (ул. Мира, д. 23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БВ(с)ОУ О(с)ОШ №1(</w:t>
            </w:r>
            <w:r>
              <w:rPr/>
              <w:t>проезд Дружбы, д. 11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9-х классов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44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8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25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4 чел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594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 ма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7 ППЭ</w:t>
            </w:r>
            <w:r>
              <w:rPr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1 (ул. Энтузиастов, 61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46 (</w:t>
            </w:r>
            <w:r>
              <w:rPr/>
              <w:t>ул. Чехова, д. 5/2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3 (</w:t>
            </w:r>
            <w:r>
              <w:rPr/>
              <w:t>ул. 50 лет ВЛКСМ, д. 6в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5 (</w:t>
            </w:r>
            <w:r>
              <w:rPr/>
              <w:t>ул. Пушкина, д. 1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26 (</w:t>
            </w:r>
            <w:r>
              <w:rPr/>
              <w:t>ул. Бахилова, д. 5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</w:t>
            </w:r>
            <w:r>
              <w:rPr/>
              <w:t>№18 им. В.Я. Алексеева</w:t>
            </w:r>
            <w:r>
              <w:rPr>
                <w:bCs/>
              </w:rPr>
              <w:t xml:space="preserve"> (</w:t>
            </w:r>
            <w:r>
              <w:rPr/>
              <w:t>ул. Энергетиков, д. 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38 (</w:t>
            </w:r>
            <w:r>
              <w:rPr/>
              <w:t>пр-т. Пролетарский, д. 14а</w:t>
            </w:r>
            <w:r>
              <w:rPr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26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65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5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73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37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87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  <w:bCs/>
              </w:rPr>
              <w:t>итого: 1881 че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ма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3 ППЭ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1 (ул. Энтузиастов, 61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46 (</w:t>
            </w:r>
            <w:r>
              <w:rPr/>
              <w:t>ул. Чехова, д. 5/2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3 (</w:t>
            </w:r>
            <w:r>
              <w:rPr/>
              <w:t>ул. 50 лет ВЛКСМ, д. 6в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5 (</w:t>
            </w:r>
            <w:r>
              <w:rPr/>
              <w:t>ул. Пушкина, д. 1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26 (</w:t>
            </w:r>
            <w:r>
              <w:rPr/>
              <w:t>ул. Бахилова, д. 5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</w:t>
            </w:r>
            <w:r>
              <w:rPr/>
              <w:t>№18 им. В.Я. Алексеева</w:t>
            </w:r>
            <w:r>
              <w:rPr>
                <w:bCs/>
              </w:rPr>
              <w:t xml:space="preserve"> (</w:t>
            </w:r>
            <w:r>
              <w:rPr/>
              <w:t>ул. Энергетиков, д. 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38 (</w:t>
            </w:r>
            <w:r>
              <w:rPr/>
              <w:t>пр-т. Пролетарский, д. 14а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гимназия им. Ф.К. Салманова (</w:t>
            </w:r>
            <w:r>
              <w:rPr/>
              <w:t>ул. Московская, д. 33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44 (пр-т. Пролетарский, д. 5/1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27 (ул. Мира, д. 23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22 имени Г.Ф. Пономарева (ул. Аэрофлотская 18 (здание СОШ №28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БВ(с)ОУ О(с)ОШ №1(</w:t>
            </w:r>
            <w:r>
              <w:rPr/>
              <w:t>проезд Дружбы, д. 11а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7 (проезд Дружбы, 12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Выпускники 9-х классов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2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84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3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78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73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8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2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8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94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0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0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того: </w:t>
            </w:r>
            <w:r>
              <w:rPr>
                <w:b/>
                <w:bCs/>
              </w:rPr>
              <w:t>3146 че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Английский язык, немецкий язык,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ППЭ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1 (ул. Энтузиастов, 61а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46 (</w:t>
            </w:r>
            <w:r>
              <w:rPr/>
              <w:t>ул. Чехова, д. 5/2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38 (</w:t>
            </w:r>
            <w:r>
              <w:rPr/>
              <w:t>пр-т. Пролетарский, д. 14а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 –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5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47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13 че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итого: 619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color w:val="1F262D"/>
                <w:shd w:fill="FFFFFF" w:val="clear"/>
              </w:rPr>
              <w:t>География, история, биология, а</w:t>
            </w:r>
            <w:r>
              <w:rPr>
                <w:bCs/>
              </w:rPr>
              <w:t>нглийский язык</w:t>
            </w:r>
            <w:r>
              <w:rPr>
                <w:color w:val="1F262D"/>
                <w:shd w:fill="FFFFFF" w:val="clear"/>
              </w:rPr>
              <w:t>, физика</w:t>
            </w:r>
            <w:r>
              <w:rPr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 ППЭ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гимназия им. Ф.К. Салманова (</w:t>
            </w:r>
            <w:r>
              <w:rPr/>
              <w:t>ул. Московская, д. 33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44 (пр-т. Пролетарский, д. 5/1)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МБОУ СОШ №27 (ул. Мира, д. 2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Выпускники 9-х классов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50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94 че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итого: 323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5 июн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7 ППЭ</w:t>
            </w:r>
            <w:r>
              <w:rPr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1 (ул. Энтузиастов, 61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46 (</w:t>
            </w:r>
            <w:r>
              <w:rPr/>
              <w:t>ул. Чехова, д. 5/2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3 (</w:t>
            </w:r>
            <w:r>
              <w:rPr/>
              <w:t>ул. 50 лет ВЛКСМ, д. 6в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5 (</w:t>
            </w:r>
            <w:r>
              <w:rPr/>
              <w:t>ул. Пушкина, д. 1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26 (</w:t>
            </w:r>
            <w:r>
              <w:rPr/>
              <w:t>ул. Бахилова, д. 5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</w:t>
            </w:r>
            <w:r>
              <w:rPr/>
              <w:t>№18 им. В.Я. Алексеева</w:t>
            </w:r>
            <w:r>
              <w:rPr>
                <w:bCs/>
              </w:rPr>
              <w:t xml:space="preserve"> (</w:t>
            </w:r>
            <w:r>
              <w:rPr/>
              <w:t>ул. Энергетиков, д. 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38 (</w:t>
            </w:r>
            <w:r>
              <w:rPr/>
              <w:t>пр-т. Пролетарский, д. 14а</w:t>
            </w:r>
            <w:r>
              <w:rPr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6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66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5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80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2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37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85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/>
                <w:bCs/>
              </w:rPr>
              <w:t>итого: 1888 че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6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3 ППЭ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1 (ул. Энтузиастов, 61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46 (</w:t>
            </w:r>
            <w:r>
              <w:rPr/>
              <w:t>ул. Чехова, д. 5/2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3 (</w:t>
            </w:r>
            <w:r>
              <w:rPr/>
              <w:t>ул. 50 лет ВЛКСМ, д. 6в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5 (</w:t>
            </w:r>
            <w:r>
              <w:rPr/>
              <w:t>ул. Пушкина, д. 1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26 (</w:t>
            </w:r>
            <w:r>
              <w:rPr/>
              <w:t>ул. Бахилова, д. 5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</w:t>
            </w:r>
            <w:r>
              <w:rPr/>
              <w:t>№18 им. В.Я. Алексеева</w:t>
            </w:r>
            <w:r>
              <w:rPr>
                <w:bCs/>
              </w:rPr>
              <w:t xml:space="preserve"> (</w:t>
            </w:r>
            <w:r>
              <w:rPr/>
              <w:t>ул. Энергетиков, д. 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38 (</w:t>
            </w:r>
            <w:r>
              <w:rPr/>
              <w:t>пр-т. Пролетарский, д. 14а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гимназия им. Ф.К. Салманова (</w:t>
            </w:r>
            <w:r>
              <w:rPr/>
              <w:t>ул. Московская, д. 33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44 (пр-т. Пролетарский, д. 5/1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27 (ул. Мира, д. 23)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БОУ СОШ №22 имени Г.Ф. Пономарева (ул. Аэрофлотская 18 (здание СОШ №28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БВ(с)ОУ О(с)ОШ №1(</w:t>
            </w:r>
            <w:r>
              <w:rPr/>
              <w:t>проезд Дружбы, д. 11а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7 (проезд Дружбы, 12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9-х классов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2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84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3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78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73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8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9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2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8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94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0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70 че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итого: </w:t>
            </w:r>
            <w:r>
              <w:rPr>
                <w:b/>
                <w:bCs/>
              </w:rPr>
              <w:t>3146 че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9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color w:val="1F262D"/>
              </w:rPr>
              <w:t>Информатика и ИКТ, биология, исто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3 ППЭ</w:t>
            </w:r>
            <w:r>
              <w:rPr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3 (</w:t>
            </w:r>
            <w:r>
              <w:rPr/>
              <w:t>ул. 50 лет ВЛКСМ, д. 6в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5 (</w:t>
            </w:r>
            <w:r>
              <w:rPr/>
              <w:t>ул. Пушкина, д. 1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МБОУ СОШ №</w:t>
            </w:r>
            <w:r>
              <w:rPr/>
              <w:t>№18 им. В.Я. Алексеева</w:t>
            </w:r>
            <w:r>
              <w:rPr>
                <w:bCs/>
              </w:rPr>
              <w:t xml:space="preserve"> (</w:t>
            </w:r>
            <w:r>
              <w:rPr/>
              <w:t>ул. Энергетиков, д. 5/1</w:t>
            </w:r>
            <w:r>
              <w:rPr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278 чел.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51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33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итого: 762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0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color w:val="1F262D"/>
                <w:shd w:fill="FFFFFF" w:val="clear"/>
              </w:rPr>
              <w:t>Литература, история, физика, обществознание, биология, информатика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 ППЭ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гимназия им. Ф.К. Салманова (</w:t>
            </w:r>
            <w:r>
              <w:rPr/>
              <w:t>ул. Московская, д. 33)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МБОУ СОШ №27 (ул. Мира, д. 23)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9-х классов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52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68 че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итого: 120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1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Химия, общество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5 ППЭ</w:t>
            </w:r>
            <w:r>
              <w:rPr>
                <w:bCs/>
              </w:rPr>
              <w:t>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1 (ул. Энтузиастов, 61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46 (</w:t>
            </w:r>
            <w:r>
              <w:rPr/>
              <w:t>ул. Чехова, д. 5/2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26 (</w:t>
            </w:r>
            <w:r>
              <w:rPr/>
              <w:t>ул. Бахилова, д. 5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</w:t>
            </w:r>
            <w:r>
              <w:rPr/>
              <w:t>№18 им. В.Я. Алексеева</w:t>
            </w:r>
            <w:r>
              <w:rPr>
                <w:bCs/>
              </w:rPr>
              <w:t xml:space="preserve"> (</w:t>
            </w:r>
            <w:r>
              <w:rPr/>
              <w:t>ул. Энергетиков, д. 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МБОУ СОШ №38 (</w:t>
            </w:r>
            <w:r>
              <w:rPr/>
              <w:t>пр-т. Пролетарский, д. 14а</w:t>
            </w:r>
            <w:r>
              <w:rPr>
                <w:bCs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14 чел.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215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49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07 чел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71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итого: 1156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6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(резервный день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color w:val="1F262D"/>
              </w:rPr>
              <w:t>Английский, немецкий языки), обществознание, биология информатика и И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ППЭ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5 (</w:t>
            </w:r>
            <w:r>
              <w:rPr/>
              <w:t>ул. Пушкина, д. 15/1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41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6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(резервный день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ППЭ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МБОУ СОШ №44 (пр-т. Пролетарский, д. 5/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Выпускники 9-х классов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 июня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(резервный день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color w:val="1F262D"/>
              </w:rPr>
              <w:t>география, химия, литература, история, физ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ППЭ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лицей №3 (</w:t>
            </w:r>
            <w:r>
              <w:rPr/>
              <w:t>ул. 50 лет ВЛКСМ, д. 6в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0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июн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(резервный день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ППЭ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БОУ СОШ №38 (</w:t>
            </w:r>
            <w:r>
              <w:rPr/>
              <w:t>пр-т. Пролетарский, д. 14а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19 июня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(резервный день)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1 ППЭ</w:t>
            </w:r>
            <w:r>
              <w:rPr>
                <w:bCs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МБОУ СОШ №46 (</w:t>
            </w:r>
            <w:r>
              <w:rPr/>
              <w:t>ул. Чехова, д. 5/2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Выпускники 11(12)-х классов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7:00Z</dcterms:created>
  <dc:creator>Антон</dc:creator>
  <dc:description/>
  <dc:language>en-US</dc:language>
  <cp:lastModifiedBy>Гордеев Сергей Викторович</cp:lastModifiedBy>
  <dcterms:modified xsi:type="dcterms:W3CDTF">2014-04-22T06:57:00Z</dcterms:modified>
  <cp:revision>2</cp:revision>
  <dc:subject/>
  <dc:title/>
</cp:coreProperties>
</file>