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ЕЖЕГОДНОЙ ЯРМАРКИ СВАДЕБНЫХ И ПРАЗДНИЧНЫХ ТОВАРОВ И УСЛУГ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- 14 апреля 2014 г.</w:t>
        <w:tab/>
        <w:tab/>
        <w:tab/>
        <w:tab/>
        <w:tab/>
        <w:tab/>
        <w:tab/>
        <w:t>бульвар Свободы,  5</w:t>
        <w:br/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орец Торжеств приглашает всех посетить ежегодную ярмарку свадебных и праздничных товаров и услуг. В программе мероприятия: просмотр экспозиций свадебных товаров и услуг; дефиле свадебных нарядов; дегустация; мастер-классы специалистов, игры, конкурсы, розыгрыш лотереи.</w:t>
        <w:br/>
        <w:tab/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4.2014 г.: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0.00</w:t>
      </w:r>
      <w:r>
        <w:rPr>
          <w:rFonts w:cs="Times New Roman" w:ascii="Times New Roman" w:hAnsi="Times New Roman"/>
          <w:sz w:val="24"/>
          <w:szCs w:val="24"/>
        </w:rPr>
        <w:t xml:space="preserve"> - начало работы ярмарки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- официальное открытие выставки – ярмарки. 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- окончание работы ярмарки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04.2014 г.: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2.00 - </w:t>
      </w:r>
      <w:r>
        <w:rPr>
          <w:rFonts w:cs="Times New Roman" w:ascii="Times New Roman" w:hAnsi="Times New Roman"/>
          <w:sz w:val="24"/>
          <w:szCs w:val="24"/>
        </w:rPr>
        <w:t>начало работы ярмарки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17.00 – 19.00</w:t>
      </w:r>
      <w:r>
        <w:rPr>
          <w:rFonts w:cs="Times New Roman" w:ascii="Times New Roman" w:hAnsi="Times New Roman"/>
          <w:sz w:val="24"/>
          <w:szCs w:val="24"/>
        </w:rPr>
        <w:t xml:space="preserve"> - розыгрыш призов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9.00</w:t>
      </w:r>
      <w:r>
        <w:rPr>
          <w:rFonts w:cs="Times New Roman" w:ascii="Times New Roman" w:hAnsi="Times New Roman"/>
          <w:sz w:val="24"/>
          <w:szCs w:val="24"/>
        </w:rPr>
        <w:t xml:space="preserve"> - закрытие ярмарки. Фейерверк, выступление артистов театра огня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тителей вход свободный.</w:t>
        <w:br/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950-953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;Arial" w:hAnsi="Univers;Arial" w:cs="Univer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4:00Z</dcterms:created>
  <dc:creator>Маркелова Любовь Ивановна</dc:creator>
  <dc:description/>
  <dc:language>en-US</dc:language>
  <cp:lastModifiedBy>Гордеев Сергей Викторович</cp:lastModifiedBy>
  <cp:lastPrinted>2014-04-04T13:02:00Z</cp:lastPrinted>
  <dcterms:modified xsi:type="dcterms:W3CDTF">2014-04-08T09:24:00Z</dcterms:modified>
  <cp:revision>2</cp:revision>
  <dc:subject/>
  <dc:title/>
</cp:coreProperties>
</file>