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Приложение 1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Утверждено решением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комиссии ЧС и ОПБ города</w:t>
      </w:r>
    </w:p>
    <w:p>
      <w:pPr>
        <w:pStyle w:val="Heading1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от « </w:t>
      </w:r>
      <w:r>
        <w:rPr>
          <w:b w:val="false"/>
          <w:color w:val="000000"/>
          <w:sz w:val="24"/>
          <w:u w:val="single"/>
        </w:rPr>
        <w:t>26</w:t>
      </w:r>
      <w:r>
        <w:rPr>
          <w:b w:val="false"/>
          <w:color w:val="000000"/>
          <w:sz w:val="24"/>
        </w:rPr>
        <w:t xml:space="preserve"> » </w:t>
      </w:r>
      <w:r>
        <w:rPr>
          <w:b w:val="false"/>
          <w:color w:val="000000"/>
          <w:sz w:val="24"/>
          <w:u w:val="single"/>
        </w:rPr>
        <w:t>марта</w:t>
      </w:r>
      <w:r>
        <w:rPr>
          <w:b w:val="false"/>
          <w:color w:val="000000"/>
          <w:sz w:val="24"/>
        </w:rPr>
        <w:t xml:space="preserve"> 2014 г. 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протокол </w:t>
      </w:r>
      <w:r>
        <w:rPr>
          <w:b w:val="false"/>
          <w:bCs w:val="false"/>
          <w:color w:val="000000"/>
          <w:sz w:val="24"/>
        </w:rPr>
        <w:t>№ 9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паводковых мероприятий на весенне-летний период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6237"/>
        <w:gridCol w:w="1843"/>
        <w:gridCol w:w="5103"/>
        <w:gridCol w:w="184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готовительный пери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становки в 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0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города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к заседанию комиссии ЧС и ОПБ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0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комиссии ЧС и ОПБ города по подготовке организаций города к паводков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ЧС и ОПБ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организаций города решения комиссии ЧС и ОПБ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ЧС и ОПБ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ланов действий по предупреждению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32" w:hanging="19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TextBody"/>
              <w:ind w:left="1932" w:hanging="19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тивопаводковых комиссий организациями города. Разработка и утверждение плана противопавод-ковых мероприятий и организация его исполнения. Предоставление копии данного плана в управление по делам ГО и ЧС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участков территории города, наиболее подверженных подтоплению в результате паводков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.0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комиссия управлени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и ЧС, департамента городского хозяйства, управления по природопользованию и экологии, департамента имущественных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, департамента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водопропускных труб, ливневой канализа-ции, канав, и т.д. на предмет их работоспособности и принятие соответствующи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родского хозяйства, управления по делам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приведение в рабочее состояние соответствующих гидротехнических сооружений, представление акта о готовности их к противопавод-ковым меропри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РЭС-1, ГРЭС-2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природопользованию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еречня потенциально опасных объектов и объектов жизнеобеспечения населения, попадающих в зону возможного подтопления при неблагоприятном развитии паводков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города</w:t>
            </w:r>
          </w:p>
          <w:p>
            <w:pPr>
              <w:pStyle w:val="TextBody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постоянного контроля за состоянием и работой напорных и водосборных сооружений, ограждающих, защитных плотин и дамб, накопителей жидких от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6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ОГК-2 - Сургутская ГРЭС-1»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Сургутская ГРЭС-2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Э. ОН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информации в управление по делам ГО и ЧС города по прогнозу погоды, в том числе по уровню воды в реке 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 и паводк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метеобюро г. Сур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 приведение в готовность сил и средств, привлекаемых на выполнение противопаводковых мероприятий и проведение спасательных, аварийно-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родского хозяйства, управление по делам ГО и ЧС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лавсредствами и техническими средствами, необходимыми для эвакуации населения из вероятных мест подтопления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аводк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ургутский спасательный центр»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ое инспекторское отделение центра ГИМС МЧС России по ХМАО-Югре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ургутский район водных путей и судоходства» ФГУ «Обь - Иртышское государственное бассейновое управление водных путей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удоходства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аводковый пери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в УГОЧС города о состоянии уровня воды в реке 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метеобюро г. Сургута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ургутский район водных путей и судоходства» ФГУ «Обь - Иртышское государственное бассейновое управление водных путей и судоходства»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тивное реагирование на обращения граждан и организаций города по фактам подтопления, принятие соответствующих мер по их предотвращ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аводк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родского хозяйства,</w:t>
            </w:r>
          </w:p>
          <w:p>
            <w:pPr>
              <w:pStyle w:val="TextBody"/>
              <w:ind w:lef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</w:t>
            </w:r>
          </w:p>
          <w:p>
            <w:pPr>
              <w:pStyle w:val="TextBody"/>
              <w:ind w:left="-12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согласованию: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природопользованию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ологии;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партамент имущественных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;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партамент архитектуры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местами возможного подтопления</w:t>
            </w:r>
          </w:p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родского хозяйства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TextBody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города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природопользованию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города через средства массовой информации о складывающейся паводковой обстановке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аводкового периода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 информационно-аналитическое управление Администрации города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ое информирование комиссии ЧС и ОПБ города (через управление по делам ГО и ЧС) об угрозе или возникновении чрезвычайной ситуации в организациях города, с указанием планируемых и выполняе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аводкового периода (немедлен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общественного порядка в местах массового скопления людей в период прохождения весеннего ледохода, а также в местах возможного подтопления и эвакуац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оссии по городу Сург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лепаводковый   пери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комиссию ЧС и ОПБ города анализа прохождения весенне-летнего паводкового периода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паводк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3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3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3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33"/>
    </w:rPr>
  </w:style>
  <w:style w:type="character" w:styleId="WW8Num22z0">
    <w:name w:val="WW8Num22z0"/>
    <w:qFormat/>
    <w:rPr>
      <w:color w:val="00003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6:00Z</dcterms:created>
  <dc:creator>30102new</dc:creator>
  <dc:description/>
  <cp:keywords/>
  <dc:language>en-US</dc:language>
  <cp:lastModifiedBy>Александр Викторович Онипченко</cp:lastModifiedBy>
  <cp:lastPrinted>2014-03-31T12:05:00Z</cp:lastPrinted>
  <dcterms:modified xsi:type="dcterms:W3CDTF">2014-03-31T06:05:00Z</dcterms:modified>
  <cp:revision>6</cp:revision>
  <dc:subject/>
  <dc:title>                     </dc:title>
</cp:coreProperties>
</file>