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</w:t>
      </w:r>
    </w:p>
    <w:p>
      <w:pPr>
        <w:pStyle w:val="Style3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зультатах публичных слушаний по вопросам внесения изменений в Правила</w:t>
      </w:r>
    </w:p>
    <w:p>
      <w:pPr>
        <w:pStyle w:val="Style3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лепользования и застройки на территории города Сургута.</w:t>
      </w:r>
    </w:p>
    <w:p>
      <w:pPr>
        <w:pStyle w:val="Style3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бличные слушания назначены постановлениями Главы города Сургута от 09.01.2014 № 1, от 14.01.2014 № 3, от 15.01.2014 № 5, от 15.01.2014 № 6 </w:t>
      </w:r>
    </w:p>
    <w:p>
      <w:pPr>
        <w:pStyle w:val="Style3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назначении публичных слушаний».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18.03.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10.00 часов.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118"/>
        <w:gridCol w:w="2834"/>
        <w:gridCol w:w="3827"/>
        <w:gridCol w:w="3259"/>
        <w:gridCol w:w="2550"/>
      </w:tblGrid>
      <w:tr>
        <w:trPr>
          <w:trHeight w:val="70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18.03.2014</w:t>
            </w:r>
          </w:p>
        </w:tc>
      </w:tr>
      <w:tr>
        <w:trPr>
          <w:trHeight w:val="647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ВЗ в результате уменьшения, Р.2 в результате увеличения, для предоставления земельного участка с кадастровым номером 86:10:0101226:25, расположенного в городе Сургуте, в 43 микрорайоне, в постоянное (бессрочное) пользование МБУ «Управление лесопаркового хозяйства и экологической безопасности» под обустройство парка, до красной линии Нефтеюганского шоссе и авторазвязки Р20 (утвержденной в составе проекта планировки территории западного жилого района постановлением Администрации города от 29.09.2009 № 3756).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 муниципальное бюджетное учреждение «Управление лесопаркового хозяйства и экологической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нко А.И. - начальник отдела паркового хозяйства и озеленения МБУ «УЛПХиЭБ»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: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едоставлении земельного участка на основании распоряжения Администрации города Сургута от 11.04.2008 № 970;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зарегистрированном праве 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го (бессрочного) пользования;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разработанном проекте обустройства парка;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выполненных подготовительных работах для обустройства парка.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ВЗ в результате уменьшения, Р.2 в результате увеличения на земельном участке с кадастровым номером 86:10:0101226:25, расположенном по адресу: город Сургут, микрорайон 43, предоставленном под обустройство парка, до красной линии авторазвязки Р20 (утвержденной в составе проекта планировки территории западного жилого района постановлением Администрации города от 29.09.2009 № 375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я получены в процессе проведения публичных слушаний.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1 в результате уменьшения, ИТ.1 в результате увеличения для выполнения проектно – изыскательских и строительных работ по объекту "Инженерные сети в поселке Снежный (кварталы 46, 47)" с устройством выезда объездной дороги поселка Снежного на автодорогу Белый Яр – Сургут, в соответствии с проектом планировки «Застройка поселка Снежного город Сургут», утвержденным постановлением Администрации города Сургута от 12.12.2008            № 4613.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 муниципального казенного учреждения «Управление капитального строительства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кеев А.А. - со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: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снятии вопроса с повестки дня публичных слушаний согласно письма от 14.03.2014          № 02-01-01-2091/14 от МКУ «Управление капитального строительства» по причине отказа ОГИБДД ОМВД России по Сургутскому району в согласовании схемы планировки земельного участка поселка Снежный с устройством примыкания объездной дороги к автодороге «Подъезд к п. Белый Яр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снят с рассмотр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исьма полученного 14.03.2014          № 02-01-01-2091/14 от МКУ «Управление капитального строительства».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Ж.3.-26 в результате уменьшения, Ж.2.-26 в результате увеличения на земельном участке с кадастровым номером 86:10:0101055:76, расположенном по адресу: город Сургут, улица Зеленая, 40, для строительства индивидуального жилого дома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ин Шабалин Иван Павлович.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алин И.П.- гражданин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кеев А.А.  - со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жва Б.Н. - начальник УФЗУ и ИСОГД ДАиГ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алин И.П.- гражданин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жва Б.Н. - начальник УФЗУ и ИСОГД ДАиГ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: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 границах земельного участка;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домовладении;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существующем жилом доме;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авах на данные земельные участки;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расположении земельного участка в двух территориальных зонах;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строительстве второго жилого дома, на земельном участке, предоставленном под благоустройство.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: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 дополнительной территории к земельному участку;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объединении земельных участков, которые предоставлены для строительства и благоустройства.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: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дополнительной территории к земельному участку;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желании построить еще один жилой дом с гаражом;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невозможности строительства без изменения границ;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аве собственности на земельный участок.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: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аве собственности на три земельных участка;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внесении изменений в правила землепользования и застройки для последующего объединения и приведения к одной территориальной зоне земельных участков предоставленных для строительства и благоустройств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Ж.3.-26 в результате уменьшения, Ж.2.-26 в результате увеличения на земельном участке с кадастровым номером 86:10:0101055:76, расположенном по адресу: город Сургут, улица Зеленая, 40, с учетом границ красных линий улицы 8 «В», утвержденных постановлением Администрации города от 25.12.2008 № 4778 «Об утверждении проекта планировки восточного жилого района города Сургута в части красных линий улиц».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я получены в процессе проведения публичных слушаний.</w:t>
            </w:r>
          </w:p>
          <w:p>
            <w:pPr>
              <w:pStyle w:val="Style3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ИТ.1 в результате уменьшения, Ж.3.-ПИКС, П.2.-11 в результате увеличения в микрорайоне ПИКС Западного жилого района, в соответствии с красными линиями, утвержденными в составе проекта планировки территории западного жилого района постановлением Администрации города от 29.09.2009 № 3756.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атайство департамента архитектуры и градостроительств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жва Б.Н. - начальник УФЗУ и ИСОГД ДАиГ</w:t>
            </w:r>
          </w:p>
          <w:p>
            <w:pPr>
              <w:pStyle w:val="Style3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: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обращении департамента имущественных и земельных отношений по вопросу определения границ земельного участка под многоквартирными жилыми домами улицы Привокзальной.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 расположении части территории жилого дома в двух территориальных зонах;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 уточнении проекта планировки;</w:t>
            </w:r>
          </w:p>
          <w:p>
            <w:pPr>
              <w:pStyle w:val="Style3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корректировке границ красных линий по улице Привокзальной в 44 микрорайон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ИТ.1 в результате уменьшения, Ж.3.-ПИКС, П.2.-11 в результате увеличения для приведения в соответствие с красными линиями, утвержденными в составе проекта планировки территории западного жилого района постановлением Администрации города от 29.09.2009 № 3756.</w:t>
            </w:r>
          </w:p>
          <w:p>
            <w:pPr>
              <w:pStyle w:val="Style3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я получены в процессе проведения публичных слушаний.</w:t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Ж.3.-44 в результате уменьшения и выделения территориальной зоны ДОУ. "Зона дошкольных и общеобразовательных учреждений" в 44 микрорайоне, в соответствии с постановлением Администрации города от 21.08.2013 № 6025 "Об утверждении проекта планировки и проекта межевания территории "Комплексное освоение в целях жилищного строительства (многоэтажная жилая застройка) в микрорайоне № 44 города Сургута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атайств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а архитектуры и градостроительств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жва Б.Н. - начальник УФЗУ и ИСОГД ДАиГ</w:t>
            </w:r>
          </w:p>
          <w:p>
            <w:pPr>
              <w:pStyle w:val="Style3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: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комплексном освоении в целях жилищного строительства в микрорайоне       № 44;</w:t>
            </w:r>
          </w:p>
          <w:p>
            <w:pPr>
              <w:pStyle w:val="Style3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закреплении территории под объекты образования и для исключения возможного использования этих территорий в иных целя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ы территориальной зоны Ж.3.-44 в результате уменьшения и выделения новой территориальной зоны ДОУ в 44 микрорайоне, в соответствии с постановлением Администрации города от 21.08.2013 № 6025 "Об утверждении проекта планировки и проекта межевания территории "Комплексное освоение в целях жилищного строительства (многоэтажная жилая застройка) в микрорайоне № 44» города Сургут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я получены в процессе проведения публичных слушаний.</w:t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: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лючение с раздела "Основные виды разрешенного использования" статьи 55. ОД.2. «Общественно-деловая зона» части III «Градостроительные регламенты» пунктов 1,2,3, для исключения возможности строительства в общественно-деловой зоне жилых домов.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атайство департамента архитектуры и градостроительств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жва Б.Н. - начальник УФЗУ и ИСОГД ДАиГ</w:t>
            </w:r>
          </w:p>
          <w:p>
            <w:pPr>
              <w:pStyle w:val="Style3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:</w:t>
            </w:r>
          </w:p>
          <w:p>
            <w:pPr>
              <w:pStyle w:val="Style3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исключении вопроса и снятии с рассмотрения для исправления и корректировки технических ошибок и его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ного рассмотрения на публичных слушания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снят с рассмотр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обращения департамента архитектуры и градостроительства</w:t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ь комиссии по градостроительному зонированию                                                                                 А.А. Фокеев</w:t>
      </w:r>
    </w:p>
    <w:p>
      <w:pPr>
        <w:pStyle w:val="Style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рьева Вера Викторовна</w:t>
      </w:r>
    </w:p>
    <w:p>
      <w:pPr>
        <w:pStyle w:val="Style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(3462) 52-82-55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Hps">
    <w:name w:val="hps"/>
    <w:qFormat/>
    <w:rPr/>
  </w:style>
  <w:style w:type="character" w:styleId="Searchword">
    <w:name w:val="search-word"/>
    <w:qFormat/>
    <w:rPr/>
  </w:style>
  <w:style w:type="character" w:styleId="Longtext">
    <w:name w:val="long_text"/>
    <w:qFormat/>
    <w:rPr/>
  </w:style>
  <w:style w:type="character" w:styleId="Testhover">
    <w:name w:val="test-hover"/>
    <w:qFormat/>
    <w:rPr/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1">
    <w:name w:val="Заголовок 111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11">
    <w:name w:val="Нумерация абзацев Знак1"/>
    <w:qFormat/>
    <w:rPr>
      <w:rFonts w:ascii="Courier New" w:hAnsi="Courier New" w:eastAsia="Courier New" w:cs="Courier New"/>
      <w:sz w:val="24"/>
      <w:szCs w:val="24"/>
      <w:lang w:bidi="ru-RU"/>
    </w:rPr>
  </w:style>
  <w:style w:type="character" w:styleId="12">
    <w:name w:val="Стиль1 Знак"/>
    <w:qFormat/>
    <w:rPr/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Ered">
    <w:name w:val="e-red"/>
    <w:qFormat/>
    <w:rPr/>
  </w:style>
  <w:style w:type="character" w:styleId="Ehighlighted">
    <w:name w:val="e-highlighte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letter">
    <w:name w:val="e-letter"/>
    <w:qFormat/>
    <w:rPr/>
  </w:style>
  <w:style w:type="character" w:styleId="S1">
    <w:name w:val="s1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7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9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5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3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6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5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6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7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8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9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9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4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4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43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5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12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paragraph" w:styleId="Xl26">
    <w:name w:val="xl2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11">
    <w:name w:val="Заголовок 111"/>
    <w:basedOn w:val="Heading2"/>
    <w:qFormat/>
    <w:pPr>
      <w:keepLines/>
      <w:numPr>
        <w:ilvl w:val="0"/>
        <w:numId w:val="3"/>
      </w:numPr>
      <w:suppressAutoHyphens w:val="false"/>
      <w:spacing w:before="200" w:after="0"/>
      <w:jc w:val="center"/>
      <w:outlineLvl w:val="9"/>
    </w:pPr>
    <w:rPr>
      <w:i w:val="false"/>
      <w:iCs w:val="false"/>
      <w:color w:val="4F81BD"/>
      <w:kern w:val="0"/>
      <w:sz w:val="26"/>
      <w:szCs w:val="26"/>
      <w:lang w:bidi="ru-RU"/>
    </w:rPr>
  </w:style>
  <w:style w:type="paragraph" w:styleId="Style46">
    <w:name w:val="Нумерация абзацев"/>
    <w:basedOn w:val="Style30"/>
    <w:qFormat/>
    <w:pPr>
      <w:widowControl w:val="false"/>
      <w:numPr>
        <w:ilvl w:val="0"/>
        <w:numId w:val="4"/>
      </w:numPr>
      <w:jc w:val="both"/>
    </w:pPr>
    <w:rPr>
      <w:rFonts w:ascii="Courier New" w:hAnsi="Courier New" w:eastAsia="Courier New" w:cs="Courier New"/>
      <w:sz w:val="24"/>
      <w:szCs w:val="24"/>
      <w:lang w:bidi="ru-RU"/>
    </w:rPr>
  </w:style>
  <w:style w:type="paragraph" w:styleId="113">
    <w:name w:val="Стиль1"/>
    <w:basedOn w:val="Style46"/>
    <w:qFormat/>
    <w:pPr>
      <w:tabs>
        <w:tab w:val="clear" w:pos="709"/>
        <w:tab w:val="left" w:pos="284" w:leader="none"/>
      </w:tabs>
      <w:ind w:firstLine="284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213">
    <w:name w:val="Стиль2"/>
    <w:basedOn w:val="113"/>
    <w:next w:val="Style46"/>
    <w:qFormat/>
    <w:pPr>
      <w:numPr>
        <w:ilvl w:val="0"/>
        <w:numId w:val="0"/>
      </w:numPr>
      <w:ind w:firstLine="284"/>
    </w:pPr>
    <w:rPr/>
  </w:style>
  <w:style w:type="paragraph" w:styleId="Style4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rong">
    <w:name w:val="stro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Estrong">
    <w:name w:val="e-stro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paragraph1">
    <w:name w:val="listparagraph1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31:00Z</dcterms:created>
  <dc:creator>Gordeev</dc:creator>
  <dc:description/>
  <cp:keywords/>
  <dc:language>en-US</dc:language>
  <cp:lastModifiedBy>Гордеев Сергей Викторович</cp:lastModifiedBy>
  <cp:lastPrinted>2012-12-28T16:03:00Z</cp:lastPrinted>
  <dcterms:modified xsi:type="dcterms:W3CDTF">2014-03-31T04:39:00Z</dcterms:modified>
  <cp:revision>3</cp:revision>
  <dc:subject/>
  <dc:title/>
</cp:coreProperties>
</file>