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6" t="10399" r="9996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 xml:space="preserve">ПРОГРАММА МЕРОПРИЯТИЙ ПРОЕКТА </w:t>
      </w:r>
    </w:p>
    <w:p>
      <w:pPr>
        <w:pStyle w:val="Normal"/>
        <w:ind w:left="1416"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БОЛЬШОЕ ЧТЕНИЕ НА 60-Й ПАРАЛЛЕЛИ.</w:t>
      </w:r>
    </w:p>
    <w:p>
      <w:pPr>
        <w:pStyle w:val="Normal"/>
        <w:ind w:left="1416"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ЕРОЙ НАШЕГО ВРЕМЕНИ»</w:t>
      </w:r>
    </w:p>
    <w:p>
      <w:pPr>
        <w:pStyle w:val="Normal"/>
        <w:ind w:left="1416"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2"/>
          <w:szCs w:val="22"/>
        </w:rPr>
        <w:t>Сургут, 2014 год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 апреля, 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Презентация  проекта «Большое чтение на 60-й параллели. Герой нашего времени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Церемония награждения победителей и участников   конкурса сочинений «Герой нашего времени»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, 28-58-22, 28-57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color w:val="95B3D7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 апреля, 17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ткрытие выставки «Герой своего времени»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28-58-22, 28-57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i/>
                <w:i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95B3D7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 апреля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резентация государственного Лермонтовского музея - заповедника «Тарханы» (гость – с.н.с. музея Е.И. Шубенин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95B3D7"/>
          <w:sz w:val="10"/>
          <w:szCs w:val="10"/>
        </w:rPr>
      </w:pPr>
      <w:r>
        <w:rPr>
          <w:b/>
          <w:color w:val="95B3D7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е встречи в библиоте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 апреля,</w:t>
            </w:r>
          </w:p>
          <w:p>
            <w:pPr>
              <w:pStyle w:val="Normal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Творческая встреча с народным артистом России, актером театра и кино, артистом Государственного академического Малого театра Б.В. Клюевы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, 28-58-22, 28-57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8 апреля, 18.00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5B3D7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ворческая встреча телеведущего, политического обозревателя, журналиста, писателя Л.М. Млечина с жителями город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</w:t>
            </w:r>
          </w:p>
          <w:p>
            <w:pPr>
              <w:pStyle w:val="Normal"/>
              <w:jc w:val="both"/>
              <w:rPr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 апреля, 11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ворческая встреча телеведущего, политического обозревателя, журналиста, писателя Л.М. Млечина с сотрудниками библиотек города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 апреля, 10.00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ворческая встреча российского писателя, обозревателя радиостанций «Коммерсантъ FM» и «Финам FM», гл. редактора портала «Свободная пресса» С.А. Шаргунова  с сотрудниками библиотек 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 апреля, 17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ворческая встреча российского писателя, обозревателя радиостанций «Коммерсантъ FM» и «Финам FM», гл. редактора портала «Свободная пресса» С.А. Шаргунова с жителями города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Центральная городская библиотека им. А.С. Пушкина: ул. Республики,78/1; т.: 24-20-46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95B3D7"/>
          <w:sz w:val="16"/>
          <w:szCs w:val="16"/>
        </w:rPr>
      </w:pPr>
      <w:r>
        <w:rPr>
          <w:color w:val="95B3D7"/>
          <w:sz w:val="16"/>
          <w:szCs w:val="16"/>
        </w:rPr>
      </w:r>
    </w:p>
    <w:p>
      <w:pPr>
        <w:pStyle w:val="Normal"/>
        <w:jc w:val="both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роекта «Большое чтение на 60-й параллели. Герой нашего времени»</w:t>
      </w:r>
    </w:p>
    <w:p>
      <w:pPr>
        <w:pStyle w:val="Normal"/>
        <w:rPr>
          <w:b/>
          <w:b/>
          <w:color w:val="95B3D7"/>
          <w:sz w:val="22"/>
          <w:szCs w:val="22"/>
        </w:rPr>
      </w:pPr>
      <w:r>
        <w:rPr>
          <w:b/>
          <w:color w:val="95B3D7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-17 апреля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00-19.0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Работа выставки «Герой своего времен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28-58-22, 28-57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color w:val="95B3D7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 апреля, 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Церемония награждения победителей и участников викторины для детей 10-14 лет «Герой нашего времени: портрет не одного человек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37-53-10, 37-53-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color w:val="95B3D7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6 апреля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Просмотр фильмов – победителей  конкурса «Современник на экране» фестиваля социально значимых телепрограмм и телефильмов «Герой нашего времени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 24-20-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 июня, 11.0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Акция «Читаем М.Ю. Лермонтова на улице Лермонтов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ская библиотека № 30; ул. Лермонтова, 6/3; т.: 36-01-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 ноября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Библиотечный конкурс «Тифлочитатель-2014» «Герой нашего времени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ская библиотека № 21; ул. Бажова, 17; т.: 35-40-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 заявкам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росмотр  и обсуждение художественного фильма «Герой нашего времени» - экранизации одноименного романа М. Ю. Лермонтова.</w:t>
            </w:r>
            <w:r>
              <w:rPr>
                <w:i/>
                <w:color w:val="95B3D7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28-58-22, 28-57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i/>
                <w:i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95B3D7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 заявкам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Цикл мероприятий  «Учись у героев Россию беречь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ентральная городская библиотека им. А.С. Пушкина: ул. Республики,78/1; т.:28-58-22, 28-57-70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крытие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 октября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Читательская конференция «Герой нашего времен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Центральная городская библиотека им. А.С. Пушкина: ул. Республики,78/1; т.: 28-58-22, 28-57-7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eorgia" w:hAnsi="Georgia" w:cs="Georgia"/>
                <w:color w:val="95B3D7"/>
                <w:sz w:val="22"/>
                <w:szCs w:val="22"/>
              </w:rPr>
            </w:pPr>
            <w:r>
              <w:rPr>
                <w:rFonts w:cs="Georgia" w:ascii="Georgia" w:hAnsi="Georgia"/>
                <w:color w:val="95B3D7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95B3D7"/>
          <w:sz w:val="16"/>
          <w:szCs w:val="16"/>
        </w:rPr>
      </w:pPr>
      <w:r>
        <w:rPr>
          <w:rFonts w:cs="Georgia" w:ascii="Georgia" w:hAnsi="Georgia"/>
          <w:color w:val="95B3D7"/>
          <w:sz w:val="16"/>
          <w:szCs w:val="16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4:00Z</dcterms:created>
  <dc:creator>kompl2</dc:creator>
  <dc:description/>
  <cp:keywords/>
  <dc:language>en-US</dc:language>
  <cp:lastModifiedBy>N.A. Luzanova</cp:lastModifiedBy>
  <cp:lastPrinted>2014-03-19T12:28:00Z</cp:lastPrinted>
  <dcterms:modified xsi:type="dcterms:W3CDTF">2014-03-24T06:54:00Z</dcterms:modified>
  <cp:revision>103</cp:revision>
  <dc:subject/>
  <dc:title>Конференция</dc:title>
</cp:coreProperties>
</file>