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ем Главы города Сургута 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.12.2013 № 127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8.02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2693"/>
        <w:gridCol w:w="4111"/>
        <w:gridCol w:w="2977"/>
        <w:gridCol w:w="24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8.02.2014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Ж.2.-11 в результате уменьшения и выделения новой территориальной зоны УГ, для строительства «Университетского город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о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аучно-проектного центр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p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доктор педагогических наук, професс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архитектор, председатель комиссии по градостроительному зонирован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о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аучно-проектного центр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p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доктор педагогических наук, професс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Д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сказо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аучно-проектного центр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p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g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доктор педагогических наук, професс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архитектор, председатель комиссии по градостроительному зонирован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лад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том, что ранее в Правила землепользования и застройки были внесены изменения в части введения специальной территориальной зоны УГ. «Зона университетского городка», которая выделена для обеспечения правовых условий формирования квартала зд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размещении зданий и учреждений, необходимых для обеспечения условий жизнедеятельности на территории кварта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 объектах специализированного жилищного фонда, социальной инфраструктуры, а также о благоустройстве зон рекре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.О кампусе, как о кластерном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е, включающем в себя учебные, научно-лабораторные, опытно-производственные, общественно-рекреационные и жилые объекты на единой обособленной территории с преимущественно пешеходной доступностью всех объектов комплекс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 необходимости построить общежитие для профессорско-преподавательского состав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 доходном доме для ученых, которые не на постоянной основе будут работать, и жить короткий период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 школе ранней профреализации для 9, 10, 11 классов в части технических специальнос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 инновационном центр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 размещении парковочных мест для автотранспорта в стилобатной ча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риентировочных сроках реализации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этапах строи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 введение этой структуры на полную мощность ориентировочно в 2020 году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 определении инвесторов для строительства данных объ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 инвесторах для строительства социальных объектов: детских садов, шко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 финансировании и результатах выполнения проекта планировк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необходимости инвестирования в проект градообразующими предприятиям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 обещанных инвестициях в строительство социальных объектов со стороны правительства ХМАО-Юг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том, что денежные средства на проектирование предусмотрены в департаменте строительства ХМАО-Юг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 готовности технического задания и проверке его департаментом строительства ХМАО-Юг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необходимости подготовки документации по планировке территор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 уточнении технико-экономических показа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О возможном включении объектов образования в окружные программ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Ж.2.-11 в результате уменьшения и выделения новой территориальной зоны УГ, для строительства «Университетского городк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архитектуры и градостро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рхитектор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ному зонированию                                                                                                                  А. А. Фоке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2:00Z</dcterms:created>
  <dc:creator>Пикулина Марина Леонидовна</dc:creator>
  <dc:description/>
  <dc:language>en-US</dc:language>
  <cp:lastModifiedBy>Пользователь</cp:lastModifiedBy>
  <cp:lastPrinted>2014-03-05T12:01:00Z</cp:lastPrinted>
  <dcterms:modified xsi:type="dcterms:W3CDTF">2014-03-24T05:52:00Z</dcterms:modified>
  <cp:revision>2</cp:revision>
  <dc:subject/>
  <dc:title>Проект</dc:title>
</cp:coreProperties>
</file>