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20.02.2014 № 17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2.03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3260"/>
        <w:gridCol w:w="3969"/>
        <w:gridCol w:w="3119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2.03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условно разрешенный вид использования земельного участка с кадастровым номером 86:10:0101146:971, расположенного по адресу: город Сургут, ПСК № 26 "Виктория", улица Садовая, участок № 57 (Р.3.-49), под объект торгов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гражданка Титова Наталья Николае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чик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.А. Цветков - </w:t>
            </w:r>
            <w:r>
              <w:rPr>
                <w:sz w:val="18"/>
                <w:szCs w:val="18"/>
              </w:rPr>
              <w:t>представитель гражданки Титовой Н.Н. по доверенности от 06.04.2012 № 2Д-23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.А. Цветков - </w:t>
            </w:r>
            <w:r>
              <w:rPr>
                <w:sz w:val="18"/>
                <w:szCs w:val="18"/>
              </w:rPr>
              <w:t>представитель гражданки Титовой Н.Н. по доверенности от 06.04.2012 № 2Д-2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Н. Гужва</w:t>
            </w:r>
            <w:r>
              <w:rPr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.А. Цветков - </w:t>
            </w:r>
            <w:r>
              <w:rPr>
                <w:sz w:val="18"/>
                <w:szCs w:val="18"/>
              </w:rPr>
              <w:t>представитель гражданки Титовой Н.Н. по доверенности от 06.04.2012 № 2Д-2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основаниях возникновения данного объекта на территории ПСК № 26 "Виктория"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регистрации права собствен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хеме земельного участ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данного объекта на земельном участк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рганизации парковочных мест для маши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рганизации дорожного движения на этой территор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зарегистрированных правах на земельный участ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О приведении документов в соответствие на объект торговл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О схеме земельного участка и подъездных пут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едусмотренных парковочных местах для маш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екте организации застрой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бочих материалах 1980-90х годов, на которых планировался и развивался кооперати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О факте местонахождения данного строения с 1995 года, с момента образования кооператива и использовании его изначально под объект торговли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 регистрации права собственности на объект по упрощенной сх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 с кадастровым номером 86:10:0101146:971, расположенного по адресу: город Сургут, ПСК № 26 "Виктория", улица Садовая, участок № 57 (Р.3.-49), под объект торгов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виду отсутствия проекта организации и застройки территории ПСК № 26 "Виктория", который определяет места размещения объектов, в соответствии с ФЗ от 15.04.1998 № 66-ФЗ «О садоводческих, огороднических и дачных некоммерческих объединениях граждан»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оответствии со ст. 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зультаты публичных слушаний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А.Л. Иванов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20.02.2014 № 16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2.03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60"/>
        <w:gridCol w:w="4111"/>
        <w:gridCol w:w="2835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2.03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условно разрешенный вид использования земельного участка расположенного по адресу: город Сургут, микрорайон А (Ж.3.-А), для строительства спортивного центра с универсальным игровым залом №6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чик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Н. Гужва</w:t>
            </w:r>
            <w:r>
              <w:rPr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.В. Шипулин - </w:t>
            </w:r>
            <w:r>
              <w:rPr>
                <w:sz w:val="18"/>
                <w:szCs w:val="18"/>
              </w:rPr>
              <w:t>заведующий спортсооружениями МБУ ЦФП «Надежд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.М. Ахметова </w:t>
            </w:r>
            <w:r>
              <w:rPr>
                <w:sz w:val="18"/>
                <w:szCs w:val="18"/>
              </w:rPr>
              <w:t>- гражда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Куза</w:t>
            </w:r>
            <w:r>
              <w:rPr>
                <w:sz w:val="18"/>
                <w:szCs w:val="18"/>
              </w:rPr>
              <w:t xml:space="preserve"> – депутат Думы города Сургут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А. Гайсин - </w:t>
            </w:r>
            <w:r>
              <w:rPr>
                <w:sz w:val="18"/>
                <w:szCs w:val="18"/>
              </w:rPr>
              <w:t>директор ООО «Сибс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организации подъездных путей во время строительства спортивного центр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 доступе техники к корту при чистке и вывозе снега с хоккейного кор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 прошедшем совещании по вопросам размещения данного объекта и организации схем движения внутри микрорайон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обеспечении доступа к хоккейному корт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подготовке проектной документации и  проработке совместно с управляющими компаниями и департаментом городского хозяйства  данного вопрос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расположенной на данном земельном участке автостоянке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 возможности переноса автостоян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частичной компенсации стояночных ме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авовом статусе данной стоя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компромиссе между школой и жителя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необходимости физической подготовки школьников и педагогических процессах в школ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яснения, дополн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численности детей в школе (1980 человек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нехватке спортивных сооруж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положительном отзыве большинства жителей относительно размещения спортивного сооружения наравне с автостоянк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необходимости изменения вида разрешенного использования данного земельного участ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межном земельном участке, на котором расположен магаз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 территории спортивного центра, которая не затрагивает смежный земельный участ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 расположенного по адресу: город Сургут, микрорайон А (Ж.3.-А), для строительства спортивного центра с универсальным игровым залом №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градостроительному зонированию                                                                                                                                  А.Л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20.02.2014 № 18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2.03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60"/>
        <w:gridCol w:w="4111"/>
        <w:gridCol w:w="2835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2.03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условно разрешенный вид использования земельного участка расположенного в пойменной части реки Обь, на пересечении Югорского тракта и улицы Дзержинского (Ж.2.-8), для строительства непродовольственного магази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чик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Н. Гужва</w:t>
            </w:r>
            <w:r>
              <w:rPr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В. Назаров – </w:t>
            </w:r>
            <w:r>
              <w:rPr>
                <w:sz w:val="18"/>
                <w:szCs w:val="18"/>
              </w:rPr>
              <w:t>инженер 1 категории сектора имущественных и земельных отношений производственно-технической службы филиала ОАО «Тюменьэнерго» Сургутские электрические се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.С.Кандаков - </w:t>
            </w:r>
            <w:r>
              <w:rPr>
                <w:sz w:val="18"/>
                <w:szCs w:val="18"/>
              </w:rPr>
              <w:t xml:space="preserve">депутат Думы города Сургут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Н. Гужва</w:t>
            </w:r>
            <w:r>
              <w:rPr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.В. Трифонов</w:t>
            </w:r>
            <w:r>
              <w:rPr>
                <w:sz w:val="18"/>
                <w:szCs w:val="18"/>
              </w:rPr>
              <w:t xml:space="preserve"> - граждан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Н. Гужва</w:t>
            </w:r>
            <w:r>
              <w:rPr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В. Трифонов - </w:t>
            </w:r>
            <w:r>
              <w:rPr>
                <w:sz w:val="18"/>
                <w:szCs w:val="18"/>
              </w:rPr>
              <w:t xml:space="preserve"> гражда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.С. Кандаков - </w:t>
            </w:r>
            <w:r>
              <w:rPr>
                <w:sz w:val="18"/>
                <w:szCs w:val="18"/>
              </w:rPr>
              <w:t xml:space="preserve">депутат Думы города Сургут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соковольтных линиях электропередач мощностью 10кВ и 110к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граничении использования территор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работке вопроса относительно реконструкции и переноса высоковольтных линий в подземном исполнен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лучшении вида с Югорского тракта за счет освоения данного земельного участка и закрытия гаражей по ГСК «Милосердие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хождении высоковольтных линий электропередач мощностью 110кВ по данному земельному участ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становленной охранной зон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прете на размещение стоянок, парковок и объектов в охранных зонах, которые затруднят эксплуатацию линий электропередач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обращения ОАО «Тюменьэнерго» Сургутские электрические се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техническими условия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еконструкции и переносе в подземном исполнен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роработке данного вопрос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е, вопрос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формировании на торги данного земельного участка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ерритории с особыми условиями исполь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озможности выдачи технических условий для реконструкции и переносе воздушных линий в подземном исполнен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оне заезда на участок, который планируется в дальнейшем на торги, с Югорского трак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ируемой улице Дзержинского и подъезде к данному земельному участку с улицы Дзержинског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 том, что в рамках проекта, съезд с улицы Дзержинского предусмотр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, 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 расположении съезда с улицы Дзержинског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ссмотрении вопроса под съезд с улицы Дзержинского, как об отдельном, дополнительном земельном участ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ьзовании данной территории в другом назначен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едлагали свой вариант инвестиционного проекта в 2012 год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веденном совещании по обращ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ложности освоения земельного участка в связи с расположенным на нем ЛЭП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ороговизне реконструкции и переносе в подземном исполнении В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лощади данного земельного участка с учетом охранной зоны ВЛ 110 к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лощади земельного участка, которого достаточно для размещения объекта торгов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явлении на формирование данного земельного участка на торги под нужды торгов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работке проекта в рамках инвестиционного соглаш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ставлении земельного участка на торги без инвестиционных обремен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ценке земельного участка в рамках подготовки исходно-разрешительной документ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работке возможности по внесению изменений в нормативно-правовые акты относительно возможности предоставления земельных участков под инвестиционные проек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оне Р.2 и зоне гидрограф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едоставлении на безвозмездной основе земельных участков и льгот бизнесу, который развивает территор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ъединении участков и территорий, прилегающих к дороге по улице Дзержинског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одоохранной зон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мплексном освоении данной территории города Сургу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облюдении водоохранных зон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в рамках освоения земельного участка будет выполнена необходимая документац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экспертизе на предмет соответствия всех действующих регламен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работке и учете прилегающих территорий Р.2 в рамках формирования документации на аукцион.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 расположенного в пойменной части реки Обь, на пересечении Югорского тракта и улицы Дзержинского (Ж.2.-8), для строительства непродовольственного магаз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А.Л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4:00Z</dcterms:created>
  <dc:creator>Пикулина Марина Леонидовна</dc:creator>
  <dc:description/>
  <dc:language>en-US</dc:language>
  <cp:lastModifiedBy>Пользователь</cp:lastModifiedBy>
  <cp:lastPrinted>2014-03-20T15:27:00Z</cp:lastPrinted>
  <dcterms:modified xsi:type="dcterms:W3CDTF">2014-03-24T05:54:00Z</dcterms:modified>
  <cp:revision>2</cp:revision>
  <dc:subject/>
  <dc:title>Проект</dc:title>
</cp:coreProperties>
</file>