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ановление Администрации города №1847 от 19.03.2014 «О назначении публичных слушаний по  рассмотрению проектных   предложений комплексного освоения территории общего пользования с рекреационной зоной в микрорайоне 13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         (с последующими изменениями), </w:t>
      </w:r>
      <w:r>
        <w:rPr>
          <w:color w:val="000000"/>
          <w:sz w:val="28"/>
          <w:szCs w:val="28"/>
        </w:rPr>
        <w:t>в целях обеспечения участия населения города в осуществлении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по рассмотрению проектных предложений</w:t>
      </w:r>
      <w:r>
        <w:rPr/>
        <w:t xml:space="preserve"> </w:t>
      </w:r>
      <w:r>
        <w:rPr>
          <w:sz w:val="28"/>
          <w:szCs w:val="28"/>
        </w:rPr>
        <w:t>комплексного освоения территории общего пользования с рекреационной зоной в микрорайоне 13А на пересечении улицы Островского и проспекта Мир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овести публичные слушания по </w:t>
      </w:r>
      <w:r>
        <w:rPr>
          <w:sz w:val="28"/>
          <w:szCs w:val="28"/>
        </w:rPr>
        <w:t>рассмотрению проектных пред-ложений 07.04.2014 в 10.00 часов в 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уполномоченным органом по проведению публичных слушаний департамент архитектуры и градостроительств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и на участие в публичных слушаниях принимаются по адресу: город Сургут, улица Восход, 4, кабинет № 411, 418 (архитектурно-планировочный отдел), телефоны: (3462) 52-82-39, 52-82-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ести в виде внесения предложений          в порядке индивидуальных и коллективных обращений, выступлений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обеспечить возмож-ность ознакомления населения с проектными предложениями</w:t>
      </w:r>
      <w:r>
        <w:rPr/>
        <w:t xml:space="preserve"> </w:t>
      </w:r>
      <w:r>
        <w:rPr>
          <w:sz w:val="28"/>
          <w:szCs w:val="28"/>
        </w:rPr>
        <w:t>комплексного освоения территории общего пользования с рекреационной зоной в микро-районе 13А на пересечении улицы Островского и проспекта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1:00Z</dcterms:created>
  <dc:creator>telina_tv</dc:creator>
  <dc:description/>
  <dc:language>en-US</dc:language>
  <cp:lastModifiedBy>Якушева Жанна Александровна</cp:lastModifiedBy>
  <dcterms:modified xsi:type="dcterms:W3CDTF">2014-03-21T10:01:00Z</dcterms:modified>
  <cp:revision>2</cp:revision>
  <dc:subject/>
  <dc:title/>
</cp:coreProperties>
</file>