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3"/>
      </w:tblGrid>
      <w:tr>
        <w:trPr>
          <w:trHeight w:val="756" w:hRule="atLeast"/>
        </w:trPr>
        <w:tc>
          <w:tcPr>
            <w:tcW w:w="9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6"/>
                <w:szCs w:val="26"/>
                <w:lang w:eastAsia="ru-RU"/>
              </w:rPr>
              <w:t>Кредитные рейтинги Сургута подтверждены на уровне «ВВ+» и «ruAA+» в связи с позитивными показателями ликвидности и низким уровнем долга; прогноз — «Стабильный»</w:t>
            </w:r>
          </w:p>
        </w:tc>
      </w:tr>
      <w:tr>
        <w:trPr>
          <w:trHeight w:val="168" w:hRule="atLeast"/>
        </w:trPr>
        <w:tc>
          <w:tcPr>
            <w:tcW w:w="9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 xml:space="preserve">Дата публикации: 07-мар-2014 09:41:35 MST </w:t>
            </w:r>
          </w:p>
        </w:tc>
      </w:tr>
    </w:tbl>
    <w:p>
      <w:pPr>
        <w:pStyle w:val="Normal"/>
        <w:shd w:fill="F6F7F8" w:val="clear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7048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6F7F8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0066BA"/>
          <w:lang w:eastAsia="ru-RU"/>
        </w:rPr>
        <w:instrText xml:space="preserve"> HYPERLINK "http://www.standardandpoors.com/prot/ratings/articles/ru/ru/?articleType=HTML&amp;assetID=1245365085258" \l "ContactInfo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0066B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BA"/>
          <w:sz w:val="19"/>
          <w:szCs w:val="19"/>
          <w:lang w:eastAsia="ru-RU"/>
        </w:rPr>
        <w:t>View Analyst Contact Information</w:t>
      </w:r>
      <w:r>
        <w:rPr>
          <w:rStyle w:val="InternetLink"/>
          <w:sz w:val="19"/>
          <w:szCs w:val="19"/>
          <w:rFonts w:eastAsia="Times New Roman" w:cs="Arial" w:ascii="Arial" w:hAnsi="Arial"/>
          <w:color w:val="0066BA"/>
          <w:lang w:eastAsia="ru-RU"/>
        </w:rPr>
        <w:fldChar w:fldCharType="end"/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5"/>
          <w:szCs w:val="25"/>
          <w:lang w:eastAsia="ru-RU"/>
        </w:rPr>
      </w:pP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t>РЕЗЮМЕ</w:t>
      </w:r>
    </w:p>
    <w:p>
      <w:pPr>
        <w:pStyle w:val="Normal"/>
        <w:numPr>
          <w:ilvl w:val="0"/>
          <w:numId w:val="2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Мы ожидаем, что в ближайшие три года российский город Сургут будет </w:t>
      </w:r>
    </w:p>
    <w:p>
      <w:pPr>
        <w:pStyle w:val="Normal"/>
        <w:numPr>
          <w:ilvl w:val="0"/>
          <w:numId w:val="2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оддерживать умеренные финансовые показатели, низкий уровень долга и </w:t>
      </w:r>
    </w:p>
    <w:p>
      <w:pPr>
        <w:pStyle w:val="Normal"/>
        <w:numPr>
          <w:ilvl w:val="0"/>
          <w:numId w:val="2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зитивные показатели ликвидности.</w:t>
      </w:r>
    </w:p>
    <w:p>
      <w:pPr>
        <w:pStyle w:val="Normal"/>
        <w:numPr>
          <w:ilvl w:val="0"/>
          <w:numId w:val="2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Как следствие, мы подтверждаем кредитные рейтинги города на уровне «ВВ+» </w:t>
      </w:r>
    </w:p>
    <w:p>
      <w:pPr>
        <w:pStyle w:val="Normal"/>
        <w:numPr>
          <w:ilvl w:val="0"/>
          <w:numId w:val="2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 «ruAA+».</w:t>
      </w:r>
    </w:p>
    <w:p>
      <w:pPr>
        <w:pStyle w:val="Normal"/>
        <w:numPr>
          <w:ilvl w:val="0"/>
          <w:numId w:val="2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Прогноз «Стабильный» отражает наше мнение о том, что в 2014-2016 гг. </w:t>
      </w:r>
    </w:p>
    <w:p>
      <w:pPr>
        <w:pStyle w:val="Normal"/>
        <w:numPr>
          <w:ilvl w:val="0"/>
          <w:numId w:val="2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администрация города будет придерживаться взвешенной политики в области </w:t>
      </w:r>
    </w:p>
    <w:p>
      <w:pPr>
        <w:pStyle w:val="Normal"/>
        <w:numPr>
          <w:ilvl w:val="0"/>
          <w:numId w:val="2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расходов и поддерживать умеренный текущий профицит бюджета и лишь </w:t>
      </w:r>
    </w:p>
    <w:p>
      <w:pPr>
        <w:pStyle w:val="Normal"/>
        <w:numPr>
          <w:ilvl w:val="0"/>
          <w:numId w:val="2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небольшой дефицит с учетом капитальных расходов – менее 5% доходов </w:t>
      </w:r>
    </w:p>
    <w:p>
      <w:pPr>
        <w:pStyle w:val="Normal"/>
        <w:numPr>
          <w:ilvl w:val="0"/>
          <w:numId w:val="2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юджета.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5"/>
          <w:szCs w:val="25"/>
          <w:lang w:eastAsia="ru-RU"/>
        </w:rPr>
      </w:pP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ТИНГОВОЕ ДЕЙСТВИЕ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марта 2014 г. Служба кредитных рейтингов Standard &amp; Poor's подтвердила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госрочный кредитный рейтинг эмитента «BB+» и рейтинг по национальной шкале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ruAA+» российского города Сургута. Прогноз изменения рейтингов —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табильный».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держивающее влияние на уровень рейтингов Сургута оказывает российская система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бюджетных отношений, которую мы оцениваем как «развивающуюся и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балансированную», низкая гибкость и предсказуемость показателей бюджета,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раниченные перспективы экономического роста города, а также подверженность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овой базы рискам, связанным с волатильной нефтедобывающей отраслью. Мы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ем качество финансового управления Сургута как «нейтральное» для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ущего уровня рейтинга и полагаем, что умеренные финансовые показатели,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ень низкая долговая нагрузка, устойчиво позитивные показатели ликвидности и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высокий уровень условных обязательств оказывают позитивное влияние на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рейтингов.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благосостояния в Сургуте значительно выше среднего по России благодаря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быче нефти на близлежащих территориях. Вместе с тем концентрация экономики и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овой базы города на нефтяной отрасли подвергает доходы бюджета рискам,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язанным с волатильностью этой отрасли. На долю одного предприятия — одной из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упнейших российских нефтедобывающих компаний ОАО «Сургутнефтегаз» —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ходится около 15% занятого населения и более 35% налоговых доходов бюджета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а, которые поступают главным образом в виде налога на доходы физических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 (НДФЛ), уплачиваемого ее работниками. По нашим прогнозам, в долгосрочной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пективе экономика города будет расти лишь невысокими темпами вследствие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епенного истощения зрелых нефтяных месторождений. По нашему мнению,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бкость и предсказуемость бюджета Сургута также ограничены ввиду его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исимости от решений федерального правительства и Правительства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анты-Мансийского автономного округа — Югры (ХМАО) в отношении доходов и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ных полномочий муниципальных образований. Около 90% доходов бюджета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ргута не регулируется городом. Кроме того, предсказуемость решений города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ется как ограниченная. ХМАО предоставляет Сургуту часть поступлений по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ДФЛ сверх нормы, установленной федеральным законодательством. Эта доля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а в трехлетнем бюджете ХМАО, и мы ожидаем, что в 2014 г. она составит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оло 25%. Если ХМАО будет испытывать постоянное финансовое давление, то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тельство округа может сократить долю дополнительных перечислений в бюджет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ргута, что ограничит доходы бюджета города.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нашим базовым сценарием мы ожидаем, что в ближайшие три года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т экономики и доходов бюджета города обеспечит умеренные финансовые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и. По нашим прогнозам, в 2014-2016 гг. текущий профицит составит в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м около 1% текущих доходов по сравнению с 4% в 2011-2013 гг. Мы также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агаем, что благодаря софинансированию и прямым инвестициям в инфраструктуру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а из вышестоящих бюджетов Сургут сможет поддерживать умеренный дефицит с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том капитальных расходов в размере примерно 2-3% доходов бюджета в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14-2016 гг. по сравнению с 10% в 2013 г. и в среднем 1,5% в 2011-2013 гг. Мы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читаем, что благодаря более высокому, чем в среднем по России, качеству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раструктуры Сургут в случае необходимости, вероятно, сможет сократить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ую программу капиталовложений, объем которой составляет около 7%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ов бюджета.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нашему базовому сценарию мы ожидаем, что в среднесрочной перспективе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ргут будет привлекать лишь небольшой объем новых заимствований, а его полный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г останется низким. По нашим прогнозам, он не превысит 10%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олидированных текущих доходов до конца 2016 г. Полный долг будет состоять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 образом из среднесрочных банковских кредитов, которые имеют плавный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фик погашения. В состав полного долга мы также включаем гарантии, выданные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ом для реализации проектов в сфере водоснабжения и канализации, а также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строительства жилья, и небольшой долг муниципальных компаний. По нашему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ению, объем условных обязательств Сургута невелик ввиду незначительной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ности города в экономику.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оцениваем качество финансового управления Сургута как «нейтральное» для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едитоспособности города в международном контексте. По нашему мнению,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Сургута традиционно придерживается взвешенной финансовой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итики, использует консервативный подход к управлению долгом и осуществляет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гий контроль за балансом доходов и расходов, особенно по сравнению с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оставимыми российскими РМОВ.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НОСТЬ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оцениваем показатели ликвидности Сургута как «позитивные» (в соответствии с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ями, приведенными в наших критериях). Наш базовый сценарий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, что средний уровень свободных остатков денежных средств на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четах города за вычетом дефицита после капитальных расходов будет превышать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ень низкий уровень расходов на обслуживание и погашение его долговых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ств в ближайшие 12 месяцев. Вместе с тем мы оцениваем доступ города к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 внешней ликвидности как ограниченный, как и у большинства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их РМОВ, ввиду слабости внутреннего рынка капитала (дополнительную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ю см. в статье «Оценка страновых и отраслевых рисков банковского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ктора: Российская Федерация», опубликованную в RatingsDirect на Global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redit Portal 16 мая 2013 г.).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3 г. уровень свободных остатков на счетах города составлял в среднем 3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лрд руб. (приблизительно 90 млн долл.). К концу 2013 г. город израсходовал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чительную часть накопленных денежных остатков на финансирование программы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питальных расходов. По нашим прогнозам, в течение 2014 г. средний уровень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татков денежных средств (с учетом дефицита после капитальных расходов)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ит около 1,5 млрд руб. (примерно 43 млн долл.) и превысит расходы на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ние и погашение долга в ближайшие 12 месяцев примерно в 10 раз.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4-2015 гг. город, по всей вероятности, продолжит использовать остатки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нежных средств, но их объем будет и в дальнейшем превышать расходы на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служивание и погашение долга, которые, по нашим прогнозам, будут составлять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го около 2% текущих доходов благодаря ограниченным заимствованиям и очень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вному графику погашения среднесрочного долга.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ноз «Стабильный» по рейтингам Сургута отражает наше мнение о том, что в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14-2016 гг. администрация города будет придерживаться взвешенной политики в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сти расходов и поддерживать умеренный текущий профицит бюджета и лишь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большой дефицит с учетом капитальных расходов – менее 5% доходов бюджета.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ноз также предполагает, что долговая нагрузка города останется очень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ой, а показатели ликвидности — «позитивными».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итивное рейтинговое действие возможно в ближайшие 12 месяцев, если в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и с нашим позитивным сценарием администрация города Сургута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 свою взвешенную политику в отношении расходов, а также документально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ит долгосрочную финансовую политику. По нашему мнению, это поможет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енсировать риски, связанные с концентрацией экономики города, и обеспечит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ый высокий текущий профицит.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гативное рейтинговое действие возможно, если администрация Сургута отойдет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взвешенной практики управления финансами и продемонстрирует неспособность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ировать рост расходов, что приведет к структурному ухудшению финансовых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ей и сокращению объема остатков денежных средств на счетах города в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14-2015 гг. Наш негативный сценарий подразумевает устойчиво отрицательный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ущий баланс, дефицит с учетом капитальных расходов выше 5% доходов бюджета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ослабление показателей ликвидности вследствие роста объема краткосрочного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га. Вместе с тем мы считаем негативные рейтинговые действия в ближайшие 12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яцев маловероятными.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РЕЙТИНГОВЫХ ФАКТОРОВ</w:t>
      </w:r>
    </w:p>
    <w:p>
      <w:pPr>
        <w:pStyle w:val="Normal"/>
        <w:numPr>
          <w:ilvl w:val="0"/>
          <w:numId w:val="0"/>
        </w:numPr>
        <w:shd w:fill="F6F7F8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192F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2F47"/>
          <w:sz w:val="24"/>
          <w:szCs w:val="24"/>
          <w:lang w:eastAsia="ru-RU"/>
        </w:rPr>
        <w:t>Таблица 1</w:t>
      </w:r>
    </w:p>
    <w:tbl>
      <w:tblPr>
        <w:tblW w:w="9535" w:type="dxa"/>
        <w:jc w:val="left"/>
        <w:tblInd w:w="-9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4524"/>
        <w:gridCol w:w="5011"/>
      </w:tblGrid>
      <w:tr>
        <w:trPr/>
        <w:tc>
          <w:tcPr>
            <w:tcW w:w="95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92F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2F47"/>
                <w:sz w:val="24"/>
                <w:szCs w:val="24"/>
                <w:lang w:eastAsia="ru-RU"/>
              </w:rPr>
              <w:t>Сургут: оценки рейтинговых факторов*</w:t>
            </w:r>
          </w:p>
        </w:tc>
      </w:tr>
      <w:tr>
        <w:trPr/>
        <w:tc>
          <w:tcPr>
            <w:tcW w:w="4524" w:type="dxa"/>
            <w:tcBorders/>
            <w:shd w:fill="FFFFF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  <w:t>Фактор</w:t>
            </w:r>
          </w:p>
        </w:tc>
        <w:tc>
          <w:tcPr>
            <w:tcW w:w="5011" w:type="dxa"/>
            <w:tcBorders/>
            <w:shd w:fill="FFFFF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4524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Система межбюджетных отношений</w:t>
            </w:r>
          </w:p>
        </w:tc>
        <w:tc>
          <w:tcPr>
            <w:tcW w:w="501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Развивающаяся и несбалансированная</w:t>
            </w:r>
          </w:p>
        </w:tc>
      </w:tr>
      <w:tr>
        <w:trPr/>
        <w:tc>
          <w:tcPr>
            <w:tcW w:w="4524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Качество управления финансами</w:t>
            </w:r>
          </w:p>
        </w:tc>
        <w:tc>
          <w:tcPr>
            <w:tcW w:w="501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Нейтральное</w:t>
            </w:r>
          </w:p>
        </w:tc>
      </w:tr>
      <w:tr>
        <w:trPr/>
        <w:tc>
          <w:tcPr>
            <w:tcW w:w="4524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Ликвидность</w:t>
            </w:r>
          </w:p>
        </w:tc>
        <w:tc>
          <w:tcPr>
            <w:tcW w:w="501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Позитивная</w:t>
            </w:r>
          </w:p>
        </w:tc>
      </w:tr>
      <w:tr>
        <w:trPr/>
        <w:tc>
          <w:tcPr>
            <w:tcW w:w="9535" w:type="dxa"/>
            <w:gridSpan w:val="2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*Рейтинги, которые Standard &amp; Poor’s присваивает РМОВ, основаны в том числе на системе присвоения оценок по восьми основным рейтинговым факторам (в соответствии с нашими критериями, более подробно см. ниже). Мы публикуем оценки трех из этих факторов.</w:t>
            </w:r>
          </w:p>
        </w:tc>
      </w:tr>
    </w:tbl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ИНАНСОВЫЕ И ЭКОНОМИЧЕСКИЕ ПОКАЗАТЕЛИ СУРГУТА</w:t>
      </w:r>
    </w:p>
    <w:p>
      <w:pPr>
        <w:pStyle w:val="Normal"/>
        <w:numPr>
          <w:ilvl w:val="0"/>
          <w:numId w:val="0"/>
        </w:numPr>
        <w:shd w:fill="F6F7F8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192F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2F47"/>
          <w:sz w:val="24"/>
          <w:szCs w:val="24"/>
          <w:lang w:eastAsia="ru-RU"/>
        </w:rPr>
        <w:t>Таблица 2</w:t>
      </w:r>
    </w:p>
    <w:tbl>
      <w:tblPr>
        <w:tblW w:w="9535" w:type="dxa"/>
        <w:jc w:val="left"/>
        <w:tblInd w:w="-9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3563"/>
        <w:gridCol w:w="766"/>
        <w:gridCol w:w="858"/>
        <w:gridCol w:w="865"/>
        <w:gridCol w:w="1161"/>
        <w:gridCol w:w="1161"/>
        <w:gridCol w:w="1161"/>
      </w:tblGrid>
      <w:tr>
        <w:trPr/>
        <w:tc>
          <w:tcPr>
            <w:tcW w:w="95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92F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2F47"/>
                <w:sz w:val="24"/>
                <w:szCs w:val="24"/>
                <w:lang w:eastAsia="ru-RU"/>
              </w:rPr>
              <w:t>Сургут: финансовые показатели</w:t>
            </w:r>
          </w:p>
        </w:tc>
      </w:tr>
      <w:tr>
        <w:trPr/>
        <w:tc>
          <w:tcPr>
            <w:tcW w:w="3563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</w:r>
          </w:p>
        </w:tc>
        <w:tc>
          <w:tcPr>
            <w:tcW w:w="5972" w:type="dxa"/>
            <w:gridSpan w:val="6"/>
            <w:tcBorders>
              <w:left w:val="single" w:sz="18" w:space="0" w:color="FFFFFF"/>
              <w:bottom w:val="single" w:sz="6" w:space="0" w:color="31536E"/>
            </w:tcBorders>
            <w:shd w:fill="FFFFF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536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536E"/>
                <w:sz w:val="24"/>
                <w:szCs w:val="24"/>
                <w:lang w:eastAsia="ru-RU"/>
              </w:rPr>
              <w:t>По состоянию на 31 декабря</w:t>
            </w:r>
          </w:p>
        </w:tc>
      </w:tr>
      <w:tr>
        <w:trPr/>
        <w:tc>
          <w:tcPr>
            <w:tcW w:w="3563" w:type="dxa"/>
            <w:tcBorders/>
            <w:shd w:fill="DFE8E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  <w:t>(млн руб.)</w:t>
            </w:r>
          </w:p>
        </w:tc>
        <w:tc>
          <w:tcPr>
            <w:tcW w:w="766" w:type="dxa"/>
            <w:tcBorders/>
            <w:shd w:fill="DFE8E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8" w:type="dxa"/>
            <w:tcBorders/>
            <w:shd w:fill="DFE8E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65" w:type="dxa"/>
            <w:tcBorders/>
            <w:shd w:fill="DFE8E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  <w:t>2014(бс)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  <w:t>2015(бс)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  <w:t>2016(бс)</w:t>
            </w:r>
          </w:p>
        </w:tc>
      </w:tr>
      <w:tr>
        <w:trPr/>
        <w:tc>
          <w:tcPr>
            <w:tcW w:w="3563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Текущие доходы</w:t>
            </w:r>
          </w:p>
        </w:tc>
        <w:tc>
          <w:tcPr>
            <w:tcW w:w="76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6 013</w:t>
            </w:r>
          </w:p>
        </w:tc>
        <w:tc>
          <w:tcPr>
            <w:tcW w:w="858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6 722</w:t>
            </w:r>
          </w:p>
        </w:tc>
        <w:tc>
          <w:tcPr>
            <w:tcW w:w="865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7 068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7 884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9 160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0 531</w:t>
            </w:r>
          </w:p>
        </w:tc>
      </w:tr>
      <w:tr>
        <w:trPr/>
        <w:tc>
          <w:tcPr>
            <w:tcW w:w="3563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Текущие расходы</w:t>
            </w:r>
          </w:p>
        </w:tc>
        <w:tc>
          <w:tcPr>
            <w:tcW w:w="766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4 658</w:t>
            </w:r>
          </w:p>
        </w:tc>
        <w:tc>
          <w:tcPr>
            <w:tcW w:w="858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6 782</w:t>
            </w:r>
          </w:p>
        </w:tc>
        <w:tc>
          <w:tcPr>
            <w:tcW w:w="865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6 555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7 705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8 958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0 322</w:t>
            </w:r>
          </w:p>
        </w:tc>
      </w:tr>
      <w:tr>
        <w:trPr/>
        <w:tc>
          <w:tcPr>
            <w:tcW w:w="3563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Текущий баланс</w:t>
            </w:r>
          </w:p>
        </w:tc>
        <w:tc>
          <w:tcPr>
            <w:tcW w:w="76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 355</w:t>
            </w:r>
          </w:p>
        </w:tc>
        <w:tc>
          <w:tcPr>
            <w:tcW w:w="858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60)</w:t>
            </w:r>
          </w:p>
        </w:tc>
        <w:tc>
          <w:tcPr>
            <w:tcW w:w="865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3563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Текущий баланс, % текущих доходов</w:t>
            </w:r>
          </w:p>
        </w:tc>
        <w:tc>
          <w:tcPr>
            <w:tcW w:w="766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58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0,4)</w:t>
            </w:r>
          </w:p>
        </w:tc>
        <w:tc>
          <w:tcPr>
            <w:tcW w:w="865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563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Капитальные доходы</w:t>
            </w:r>
          </w:p>
        </w:tc>
        <w:tc>
          <w:tcPr>
            <w:tcW w:w="76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3 675</w:t>
            </w:r>
          </w:p>
        </w:tc>
        <w:tc>
          <w:tcPr>
            <w:tcW w:w="858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 239</w:t>
            </w:r>
          </w:p>
        </w:tc>
        <w:tc>
          <w:tcPr>
            <w:tcW w:w="865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 051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 813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 200</w:t>
            </w:r>
          </w:p>
        </w:tc>
      </w:tr>
      <w:tr>
        <w:trPr/>
        <w:tc>
          <w:tcPr>
            <w:tcW w:w="3563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Капитальные расходы (КР)</w:t>
            </w:r>
          </w:p>
        </w:tc>
        <w:tc>
          <w:tcPr>
            <w:tcW w:w="766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3 324</w:t>
            </w:r>
          </w:p>
        </w:tc>
        <w:tc>
          <w:tcPr>
            <w:tcW w:w="858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 840</w:t>
            </w:r>
          </w:p>
        </w:tc>
        <w:tc>
          <w:tcPr>
            <w:tcW w:w="865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3 341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 340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3563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Баланс с учетом КР</w:t>
            </w:r>
          </w:p>
        </w:tc>
        <w:tc>
          <w:tcPr>
            <w:tcW w:w="76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 706</w:t>
            </w:r>
          </w:p>
        </w:tc>
        <w:tc>
          <w:tcPr>
            <w:tcW w:w="858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660)</w:t>
            </w:r>
          </w:p>
        </w:tc>
        <w:tc>
          <w:tcPr>
            <w:tcW w:w="865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1 778)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348)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598)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590)</w:t>
            </w:r>
          </w:p>
        </w:tc>
      </w:tr>
      <w:tr>
        <w:trPr/>
        <w:tc>
          <w:tcPr>
            <w:tcW w:w="3563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Баланс с учетом КР, % доходов бюджета</w:t>
            </w:r>
          </w:p>
        </w:tc>
        <w:tc>
          <w:tcPr>
            <w:tcW w:w="766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58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3,5)</w:t>
            </w:r>
          </w:p>
        </w:tc>
        <w:tc>
          <w:tcPr>
            <w:tcW w:w="865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9,8)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1,8)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2,9)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2,7)</w:t>
            </w:r>
          </w:p>
        </w:tc>
      </w:tr>
      <w:tr>
        <w:trPr/>
        <w:tc>
          <w:tcPr>
            <w:tcW w:w="3563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Погашение долга</w:t>
            </w:r>
          </w:p>
        </w:tc>
        <w:tc>
          <w:tcPr>
            <w:tcW w:w="76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858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65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3563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Бюджетные кредиты (нетто)</w:t>
            </w:r>
          </w:p>
        </w:tc>
        <w:tc>
          <w:tcPr>
            <w:tcW w:w="766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8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65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63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Баланс с учетом погашения долга и бюджетных ссуд</w:t>
            </w:r>
          </w:p>
        </w:tc>
        <w:tc>
          <w:tcPr>
            <w:tcW w:w="76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 425</w:t>
            </w:r>
          </w:p>
        </w:tc>
        <w:tc>
          <w:tcPr>
            <w:tcW w:w="858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336)</w:t>
            </w:r>
          </w:p>
        </w:tc>
        <w:tc>
          <w:tcPr>
            <w:tcW w:w="865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1 731)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544)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794)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744)</w:t>
            </w:r>
          </w:p>
        </w:tc>
      </w:tr>
      <w:tr>
        <w:trPr/>
        <w:tc>
          <w:tcPr>
            <w:tcW w:w="3563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Баланс с учетом погашения долга и бюджетных ссуд, % доходов бюджета</w:t>
            </w:r>
          </w:p>
        </w:tc>
        <w:tc>
          <w:tcPr>
            <w:tcW w:w="766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7,24</w:t>
            </w:r>
          </w:p>
        </w:tc>
        <w:tc>
          <w:tcPr>
            <w:tcW w:w="858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1,77)</w:t>
            </w:r>
          </w:p>
        </w:tc>
        <w:tc>
          <w:tcPr>
            <w:tcW w:w="865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9,56)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2,76)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3,90)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3,42)</w:t>
            </w:r>
          </w:p>
        </w:tc>
      </w:tr>
      <w:tr>
        <w:trPr/>
        <w:tc>
          <w:tcPr>
            <w:tcW w:w="3563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Привлеченные средства (брутто)</w:t>
            </w:r>
          </w:p>
        </w:tc>
        <w:tc>
          <w:tcPr>
            <w:tcW w:w="76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858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865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3563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Баланс с учетом привлеченных средств</w:t>
            </w:r>
          </w:p>
        </w:tc>
        <w:tc>
          <w:tcPr>
            <w:tcW w:w="766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 717</w:t>
            </w:r>
          </w:p>
        </w:tc>
        <w:tc>
          <w:tcPr>
            <w:tcW w:w="858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865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1 674)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344)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194)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44)</w:t>
            </w:r>
          </w:p>
        </w:tc>
      </w:tr>
      <w:tr>
        <w:trPr/>
        <w:tc>
          <w:tcPr>
            <w:tcW w:w="3563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Прирост текущих доходов, %</w:t>
            </w:r>
          </w:p>
        </w:tc>
        <w:tc>
          <w:tcPr>
            <w:tcW w:w="76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Н/С</w:t>
            </w:r>
          </w:p>
        </w:tc>
        <w:tc>
          <w:tcPr>
            <w:tcW w:w="858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65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3563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Прирост текущих расходов, %</w:t>
            </w:r>
          </w:p>
        </w:tc>
        <w:tc>
          <w:tcPr>
            <w:tcW w:w="766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Н/С</w:t>
            </w:r>
          </w:p>
        </w:tc>
        <w:tc>
          <w:tcPr>
            <w:tcW w:w="858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65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(1,4)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3563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Гибкие доходы, % текущих доходов</w:t>
            </w:r>
          </w:p>
        </w:tc>
        <w:tc>
          <w:tcPr>
            <w:tcW w:w="76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858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865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7,8</w:t>
            </w:r>
          </w:p>
        </w:tc>
      </w:tr>
      <w:tr>
        <w:trPr/>
        <w:tc>
          <w:tcPr>
            <w:tcW w:w="3563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Капитальные расходы, % совокупных расходов</w:t>
            </w:r>
          </w:p>
        </w:tc>
        <w:tc>
          <w:tcPr>
            <w:tcW w:w="766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58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65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3563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Прямой долг (на конец года)</w:t>
            </w:r>
          </w:p>
        </w:tc>
        <w:tc>
          <w:tcPr>
            <w:tcW w:w="76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858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865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 203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 750</w:t>
            </w:r>
          </w:p>
        </w:tc>
      </w:tr>
      <w:tr>
        <w:trPr/>
        <w:tc>
          <w:tcPr>
            <w:tcW w:w="3563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Прямой долг, % текущих доходов</w:t>
            </w:r>
          </w:p>
        </w:tc>
        <w:tc>
          <w:tcPr>
            <w:tcW w:w="766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8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865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8,5</w:t>
            </w:r>
          </w:p>
        </w:tc>
      </w:tr>
      <w:tr>
        <w:trPr/>
        <w:tc>
          <w:tcPr>
            <w:tcW w:w="3563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Полный долг, % консолидированных текущих доходов бюджета</w:t>
            </w:r>
          </w:p>
        </w:tc>
        <w:tc>
          <w:tcPr>
            <w:tcW w:w="76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858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65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563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Процентные выплаты, % текущих доходов</w:t>
            </w:r>
          </w:p>
        </w:tc>
        <w:tc>
          <w:tcPr>
            <w:tcW w:w="766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58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65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61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563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Обслуживание и погашение долга, % текущих доходов</w:t>
            </w:r>
          </w:p>
        </w:tc>
        <w:tc>
          <w:tcPr>
            <w:tcW w:w="76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8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865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61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9535" w:type="dxa"/>
            <w:gridSpan w:val="7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Приведенные выше данные и коэффициенты представляют собой результат собственных расчетов аналитиков S&amp;P на основании данных национальных и международных источников и отражают независимое мнение аналитиков S&amp;P относительно своевременности, охвата, точности, надежности и применимости имеющейся информации. Основными источниками являются финансовая статистика и бюджеты, предоставленные эмитентом. Базовый сценарий (бс) отражает ожидания Standard &amp; Poor's относительно наиболее вероятного сценария. Н/Д - нет данных. Н/С - несущественно.</w:t>
            </w:r>
          </w:p>
        </w:tc>
      </w:tr>
    </w:tbl>
    <w:p>
      <w:pPr>
        <w:pStyle w:val="Normal"/>
        <w:numPr>
          <w:ilvl w:val="0"/>
          <w:numId w:val="0"/>
        </w:numPr>
        <w:shd w:fill="F6F7F8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192F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2F47"/>
          <w:sz w:val="24"/>
          <w:szCs w:val="24"/>
          <w:lang w:eastAsia="ru-RU"/>
        </w:rPr>
        <w:t>Таблица 3</w:t>
      </w:r>
    </w:p>
    <w:tbl>
      <w:tblPr>
        <w:tblW w:w="9535" w:type="dxa"/>
        <w:jc w:val="left"/>
        <w:tblInd w:w="-9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2530"/>
        <w:gridCol w:w="996"/>
        <w:gridCol w:w="996"/>
        <w:gridCol w:w="996"/>
        <w:gridCol w:w="1339"/>
        <w:gridCol w:w="1339"/>
        <w:gridCol w:w="1339"/>
      </w:tblGrid>
      <w:tr>
        <w:trPr/>
        <w:tc>
          <w:tcPr>
            <w:tcW w:w="95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92F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2F47"/>
                <w:sz w:val="24"/>
                <w:szCs w:val="24"/>
                <w:lang w:eastAsia="ru-RU"/>
              </w:rPr>
              <w:t>Сургут: экономические показатели</w:t>
            </w:r>
          </w:p>
        </w:tc>
      </w:tr>
      <w:tr>
        <w:trPr/>
        <w:tc>
          <w:tcPr>
            <w:tcW w:w="2530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</w:r>
          </w:p>
        </w:tc>
        <w:tc>
          <w:tcPr>
            <w:tcW w:w="7005" w:type="dxa"/>
            <w:gridSpan w:val="6"/>
            <w:tcBorders>
              <w:left w:val="single" w:sz="18" w:space="0" w:color="FFFFFF"/>
              <w:bottom w:val="single" w:sz="6" w:space="0" w:color="31536E"/>
            </w:tcBorders>
            <w:shd w:fill="FFFFF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536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536E"/>
                <w:sz w:val="24"/>
                <w:szCs w:val="24"/>
                <w:lang w:eastAsia="ru-RU"/>
              </w:rPr>
              <w:t>По состоянию на 31 декабря</w:t>
            </w:r>
          </w:p>
        </w:tc>
      </w:tr>
      <w:tr>
        <w:trPr/>
        <w:tc>
          <w:tcPr>
            <w:tcW w:w="2530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shd w:fill="DFE8E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96" w:type="dxa"/>
            <w:tcBorders/>
            <w:shd w:fill="DFE8E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6" w:type="dxa"/>
            <w:tcBorders/>
            <w:shd w:fill="DFE8E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339" w:type="dxa"/>
            <w:tcBorders/>
            <w:shd w:fill="DFE8E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  <w:t>2014(бс)</w:t>
            </w:r>
          </w:p>
        </w:tc>
        <w:tc>
          <w:tcPr>
            <w:tcW w:w="1339" w:type="dxa"/>
            <w:tcBorders/>
            <w:shd w:fill="DFE8E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  <w:t>2015(бс)</w:t>
            </w:r>
          </w:p>
        </w:tc>
        <w:tc>
          <w:tcPr>
            <w:tcW w:w="1339" w:type="dxa"/>
            <w:tcBorders/>
            <w:shd w:fill="DFE8E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74646"/>
                <w:sz w:val="24"/>
                <w:szCs w:val="24"/>
                <w:lang w:eastAsia="ru-RU"/>
              </w:rPr>
              <w:t>2016(бс)</w:t>
            </w:r>
          </w:p>
        </w:tc>
      </w:tr>
      <w:tr>
        <w:trPr/>
        <w:tc>
          <w:tcPr>
            <w:tcW w:w="2530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Численность населения</w:t>
            </w:r>
          </w:p>
        </w:tc>
        <w:tc>
          <w:tcPr>
            <w:tcW w:w="99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312 600</w:t>
            </w:r>
          </w:p>
        </w:tc>
        <w:tc>
          <w:tcPr>
            <w:tcW w:w="99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321 100</w:t>
            </w:r>
          </w:p>
        </w:tc>
        <w:tc>
          <w:tcPr>
            <w:tcW w:w="99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329 000</w:t>
            </w:r>
          </w:p>
        </w:tc>
        <w:tc>
          <w:tcPr>
            <w:tcW w:w="1339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336 000</w:t>
            </w:r>
          </w:p>
        </w:tc>
        <w:tc>
          <w:tcPr>
            <w:tcW w:w="1339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342 500</w:t>
            </w:r>
          </w:p>
        </w:tc>
        <w:tc>
          <w:tcPr>
            <w:tcW w:w="1339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348 500</w:t>
            </w:r>
          </w:p>
        </w:tc>
      </w:tr>
      <w:tr>
        <w:trPr/>
        <w:tc>
          <w:tcPr>
            <w:tcW w:w="2530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Прирост населения, %</w:t>
            </w:r>
          </w:p>
        </w:tc>
        <w:tc>
          <w:tcPr>
            <w:tcW w:w="996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6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96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39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339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339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2530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ВРП на душу населения, руб.</w:t>
            </w:r>
          </w:p>
        </w:tc>
        <w:tc>
          <w:tcPr>
            <w:tcW w:w="99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 082 060</w:t>
            </w:r>
          </w:p>
        </w:tc>
        <w:tc>
          <w:tcPr>
            <w:tcW w:w="99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 065 563</w:t>
            </w:r>
          </w:p>
        </w:tc>
        <w:tc>
          <w:tcPr>
            <w:tcW w:w="99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 130 668</w:t>
            </w:r>
          </w:p>
        </w:tc>
        <w:tc>
          <w:tcPr>
            <w:tcW w:w="1339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 197 094</w:t>
            </w:r>
          </w:p>
        </w:tc>
        <w:tc>
          <w:tcPr>
            <w:tcW w:w="1339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 279 764</w:t>
            </w:r>
          </w:p>
        </w:tc>
        <w:tc>
          <w:tcPr>
            <w:tcW w:w="1339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 370 600</w:t>
            </w:r>
          </w:p>
        </w:tc>
      </w:tr>
      <w:tr>
        <w:trPr/>
        <w:tc>
          <w:tcPr>
            <w:tcW w:w="2530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Прирост реального ВВП, %</w:t>
            </w:r>
          </w:p>
        </w:tc>
        <w:tc>
          <w:tcPr>
            <w:tcW w:w="996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6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339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39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9" w:type="dxa"/>
            <w:tcBorders/>
            <w:shd w:fill="DFE8E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30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Уровень безработицы, %</w:t>
            </w:r>
          </w:p>
        </w:tc>
        <w:tc>
          <w:tcPr>
            <w:tcW w:w="99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339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9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339" w:type="dxa"/>
            <w:tcBorders/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9535" w:type="dxa"/>
            <w:gridSpan w:val="7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7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sz w:val="24"/>
                <w:szCs w:val="24"/>
                <w:lang w:eastAsia="ru-RU"/>
              </w:rPr>
              <w:t>Приведенные выше данные и коэффициенты представляют собой результат собственных расчетов аналитиков S&amp;P на основании данных национальных и международных источников и отражают независимое мнение аналитиков S&amp;P относительно своевременности, охвата, точности, надежности и применимости имеющейся информации. К числу источников, как правило, относятся национальные статистические агентства, Eurostat и Experian Limited. Базовый сценарий (бс) отражает ожидания Standard &amp; Poor's относительно наиболее вероятного сценария.</w:t>
            </w:r>
          </w:p>
        </w:tc>
      </w:tr>
    </w:tbl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ИНАНСОВЫЕ И ЭКОНОМИЧЕСКИЕ ПОКАЗАТЕЛИ РОССИЙСКОЙ ФЕДЕРАЦИИ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лучения более подробной информации см. статью: Индикаторы суверенного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ка // 13 декабря 2013 г.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И СТАТЬИ, ИМЕЮЩИЕ ОТНОШЕНИЕ К ТЕМЕ ПУБЛИКАЦИИ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итерии </w:t>
      </w:r>
    </w:p>
    <w:p>
      <w:pPr>
        <w:pStyle w:val="Normal"/>
        <w:numPr>
          <w:ilvl w:val="0"/>
          <w:numId w:val="4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ология и допущения: присвоение рейтингов региональным и местным </w:t>
      </w:r>
    </w:p>
    <w:p>
      <w:pPr>
        <w:pStyle w:val="Normal"/>
        <w:numPr>
          <w:ilvl w:val="0"/>
          <w:numId w:val="4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ам власти разных стран мира  // 20 сентября 2010 г. </w:t>
      </w:r>
    </w:p>
    <w:p>
      <w:pPr>
        <w:pStyle w:val="Normal"/>
        <w:numPr>
          <w:ilvl w:val="0"/>
          <w:numId w:val="4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ология и допущения: Анализ ликвидности региональных и местных </w:t>
      </w:r>
    </w:p>
    <w:p>
      <w:pPr>
        <w:pStyle w:val="Normal"/>
        <w:numPr>
          <w:ilvl w:val="0"/>
          <w:numId w:val="4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ов власти и связанных с ними организаций (кроме США) при присвоении </w:t>
      </w:r>
    </w:p>
    <w:p>
      <w:pPr>
        <w:pStyle w:val="Normal"/>
        <w:numPr>
          <w:ilvl w:val="0"/>
          <w:numId w:val="4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тингов их программам выпуска коммерческих бумаг // 15 октября 2009 г.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и</w:t>
      </w:r>
    </w:p>
    <w:p>
      <w:pPr>
        <w:pStyle w:val="Normal"/>
        <w:numPr>
          <w:ilvl w:val="0"/>
          <w:numId w:val="3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страновых и отраслевых рисков банковского сектора (BICRA): </w:t>
      </w:r>
    </w:p>
    <w:p>
      <w:pPr>
        <w:pStyle w:val="Normal"/>
        <w:numPr>
          <w:ilvl w:val="0"/>
          <w:numId w:val="3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ая Федерация // 16 мая 2013 г.</w:t>
      </w:r>
    </w:p>
    <w:p>
      <w:pPr>
        <w:pStyle w:val="Normal"/>
        <w:numPr>
          <w:ilvl w:val="0"/>
          <w:numId w:val="3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фолты и переход в другие рейтинговые категории рейтингов региональных и </w:t>
      </w:r>
    </w:p>
    <w:p>
      <w:pPr>
        <w:pStyle w:val="Normal"/>
        <w:numPr>
          <w:ilvl w:val="0"/>
          <w:numId w:val="3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х органов власти: 2012 г. // 28 марта 2013 г.</w:t>
      </w:r>
    </w:p>
    <w:p>
      <w:pPr>
        <w:pStyle w:val="Normal"/>
        <w:numPr>
          <w:ilvl w:val="0"/>
          <w:numId w:val="3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зор системы общественных финансов: система региональных финансов России </w:t>
      </w:r>
    </w:p>
    <w:p>
      <w:pPr>
        <w:pStyle w:val="Normal"/>
        <w:numPr>
          <w:ilvl w:val="0"/>
          <w:numId w:val="3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арактеризуется как развивающаяся и несбалансированная // 12 ноября 2012 </w:t>
      </w:r>
    </w:p>
    <w:p>
      <w:pPr>
        <w:pStyle w:val="Normal"/>
        <w:numPr>
          <w:ilvl w:val="0"/>
          <w:numId w:val="3"/>
        </w:numPr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нашей политикой и процедурами в состав Рейтингового комитета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шли аналитики, имеющие достаточную квалификацию для участия в голосовании на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и комитета и достаточный опыт для обеспечения надлежащего уровня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ний и понимания соответствующей методологии (см. «Критерии и статьи,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ющие отношение к теме публикации»). В начале Комитета его председатель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твердил, что информация, представленная Рейтинговому комитету ведущим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едитным аналитиком, была своевременно распространена и была достаточной для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ия обоснованного решения членами Комитета.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вводной презентации ведущего кредитного аналитика и разъяснения им своих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аций члены Комитета обсудили основные рейтинговые факторы и важнейшие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ы в соответствии с применяемыми критериями. Члены Комитета рассмотрели и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судили качественные и количественные факторы риска на основе данных за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лые периоды и прогнозов. Председатель Комитета обеспечил возможность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казать свое мнение каждому члену комитета с правом голоса. Председатель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тета или уполномоченный им представитель ознакомился с проектом отчета,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обеспечить его соответствие решению Комитета. Мнения и решение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йтингового комитета представлены в приведенном выше обосновании и прогнозе.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ВОД ТОЛЬКО В ИНФОРМАЦИОННЫХ ЦЕЛЯХ. Данный перевод предоставляется в целях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ее точного и полного понимания нашего пресс-релиза на английском языке,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убликованного на нашем сайт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BA"/>
            <w:sz w:val="24"/>
            <w:szCs w:val="24"/>
            <w:lang w:eastAsia="ru-RU"/>
          </w:rPr>
          <w:t>http://www.standardandpoors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 только в 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справочных целях.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ТИНГ-ЛИСТ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тинги подтверждены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ргут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дитный рейтинг эмитента     ВВ+/Стабильный/--</w:t>
      </w:r>
    </w:p>
    <w:p>
      <w:pPr>
        <w:pStyle w:val="Normal"/>
        <w:shd w:fill="F6F7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йтинг по национальной шкале  ruAA+/--/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ublicationdate">
    <w:name w:val="publicationdat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andpoor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2:00Z</dcterms:created>
  <dc:creator>Медведева Лариса Анатольевна</dc:creator>
  <dc:description/>
  <dc:language>en-US</dc:language>
  <cp:lastModifiedBy>Якушева Жанна Александровна</cp:lastModifiedBy>
  <dcterms:modified xsi:type="dcterms:W3CDTF">2014-03-07T09:52:00Z</dcterms:modified>
  <cp:revision>2</cp:revision>
  <dc:subject/>
  <dc:title/>
</cp:coreProperties>
</file>