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 конкурсе детского рисунка по охране труда на тему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А, НАДЕЖДА, ЛЮБОВЬ»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 дню охраны труда и Международного дня защиты детей 2014 год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в организации конкурса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труда и социальной защиты  Российской Федерации,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Российской Федерации,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Российской Федерации,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оссийского Профсоюза образования,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оссийского Профсоюза здравоохранения, 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Некоммерческого партнерства «Национальное правовое внедренческое объединение охраны труда и промышленной безопасности» (НП «НПВО ОТ и ПБ»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 Номинации  Конкурса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 xml:space="preserve">Номинации. Направление. Участники – организаторы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1. «Подари мне жизнь». Рисунки детей Морозовской больницы. Министерство здравоохранения, Общероссийский Профсоюз здравоохранения, НП «НПВО ОТ и ПБ»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2. «Шаг в будущее». Рисунки школьников безопасности работ на уроках - информатики, физкультуры, труда, физики, химии. Министерство образования, Общероссийский Профсоюз образования, НП «НПВО ОТ и ПБ»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3. «Безопасный труд глазами детей». Рисунки детей работников различных видов экономической деятельности. Министерство труда и социальной защиты, НП «НПВО ОТ и ПБ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«Взрослые детям». Плакаты детской безопасности  НП «НПВО ОТ и ПБ», разработчики плакато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 Общие положения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1. Конкурс детского рисунка среди детей - дети Морозовской больницы, школ на территории субъектов Российской Федерации, участвующих в конкурсах детского рисунка по предложенной номинации (далее Конкурс) проводится на основании Соглашений организаторов конкурс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2. Конкурс проходит под девизом «ВЕРА, НАДЕЖДА, ЛЮБОВЬ» и посвящен дням охраны труда и защиты детей 2014 год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«ВЕРА» в полное выздоровление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«НАДЕЖДА» - будущее безопасности труда формируется на стадии приучения школьников к внутренней потребности в безопасности труда уже при проведении уроков информатики, труда, физкультуры, химии, физик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«ЛЮБОВЬ» - переживание детей за своих родителей, трудящихся на рабочих местах с наличием вредных и опасных факторов, в том числе травмировани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3. Организатором Конкурса является Некоммерческое партнерство «Национальное правовое внедренческое объединение охраны труда и промышленной безопасности с участием представителей  Министерства труда и социальной защиты Российской Федерации, Министерства образования Российской Федерации, Министерства здравоохранения Российской Федерации, Общероссийского профсоюза образования, Общероссийского профсоюза здравоохранения,  входящих в Организационный комитет Конкурс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2.4. Организатор Конкурса определяет состав Жюри Конкурса, куда в качестве добровольцев привлекаются лица, имеющие специальное образование или специальную подготовку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2.5. Финансирование Конкурса осуществляется за счет привлечения добровольных пожертвований юридических и физических лиц. В первую очередь разработчиков плакатов (с правом покупки авторских рисунков ребенка для использования  своих плакатов)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2.6. Местонахождение Оргкомитета Конкурса: город Москва, улица 15-я Парковая, д.10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фициальный сайт Конкурса в Интернет: www.npvot.ru.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и Конкурса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у детей положительного образа безопасности человека на всех этапах его жизни, членов семьи, уважения к труду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детей к идеям соблюдения безопасности труда на любом рабочем месте независимо от профессии и должности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уляризация отечественной охраны труда, воспитание детей и подростков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творческих способностей детей дошкольного и школьного возраста.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дачи Конкурса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роведения Ежегодного Конкурса детских рисунков по предложенным номинациям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боты квалифицированного Жюри Конкурса для оценки работ участников конкурса, с привлечением профессиональных художников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выставки и широкой информации о результатах Конкурса, о работах победителей и участников Конкурса.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5. Требования к участникам Конкурса и оформлению работ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Участники конкурса - дети Морозовской больницы, школ на территории субъектов Российской Федерации, участвующих в конкурсах детского рисунка по предложенной номинации, по трем возрастным группам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младшая группа - до 7 лет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средняя возрастная группа с 7 до 9 лет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старшая возрастная группа с 9 до 15 лет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Требования к работам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оригинальность мышления, эстетичность выполнения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формат работ - не меньше А4 (210х290) и не более А3 (420х580)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техника работ - рисунки могут быть выполнены на любом материале (ватман, картон, холст и т.д.) и исполнены в любой технике рисования (масло, акварель, цветные карандаши и т.д.)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рисунки должны быть выполнены без помощи родителей и педагого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 отмеченные Жюри Конкурса рисунки размещаются на официальных сайтах Организаторов Конкурса. 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6. Порядок и сроки проведения Конкурса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Этапы проведения Конкурса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 этап - с 20.01.2014 г. по 20.03.2014 г. - в территориальных управлениях субъектов Российской Федерации по второй и третьей номинациям. Собираются детские работы по заявленной тематике, определяются победители, проводится награждение победителей </w:t>
        <w:br/>
        <w:t xml:space="preserve">и всех участников, организуется выставка детских работ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0.04.2014 г. работы-победители должны быть представлены в Оргкомитет Конкурса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II этап - с 10.04.2014 г. по 20.04.2014 г. - в Министерствах входящих в состав Организаторов Конкурса. Среди представленных конкурсных работ Жюри определяет победителей Конкурса и в срок до 28.05.2014 г. направляет детские работы для участия </w:t>
        <w:br/>
        <w:t xml:space="preserve">в финальном этапе Конкурса в адрес Оргкомитета конкурса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6.2. Заявка на участие в Конкурсе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ой на участие в Конкурсе является письмо с победившими на региональном уровне конкурсными работами согласно возрастной группе участников. Конкурсная работа должна сопровождаться краткой информацией об авторе (с оборотной стороны работы)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ма, название рисунка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машний адрес, телефон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рганизации - участника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ь и место работы родителей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6.3. Результаты Конкурса публикуются Организационным комитетом на информационном сайте www.npvot.ru  и официальных сайтах Министерства труда и социальной защиты Российской Федерации, Министерства образования Российской Федерации, Министерства здравоохранения Российской Федерации, Профсоюзов образования, Профсоюзов здравоохранения. По итогам Конкурса организуется выставка работ детей в регионах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7. Подведение итогов Конкурса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7.1. Жюри оценивает конкурсные работы и объявляет победителей Конкурса </w:t>
        <w:br/>
        <w:t xml:space="preserve">до 28.05.2014 год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ргкомитет осуществляет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едение итогов Конкурса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номинаций и победителей в каждой возрастной группе. Победителей на каждое призовое место может быть несколько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благодарственные письма родителям, чьи дети приняли участие в Конкурсе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Все участники Конкурса награждаются дипломами и призам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Участники, занявшие по итогам Конкурса места с I по III, награждаются дипломами, памятными подарками, специальными призам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12 лучших конкурсных работ направляются для участия в финальном этапе Конкурса в Оргкомитет и предлагаются на Международный конкурс детского рисунка Стран Таможенного союза.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1:00Z</dcterms:created>
  <dc:creator>Администратор</dc:creator>
  <dc:description/>
  <cp:keywords/>
  <dc:language>en-US</dc:language>
  <cp:lastModifiedBy>Якушева Жанна Александровна</cp:lastModifiedBy>
  <cp:lastPrinted>2014-02-12T17:00:00Z</cp:lastPrinted>
  <dcterms:modified xsi:type="dcterms:W3CDTF">2014-02-25T06:40:00Z</dcterms:modified>
  <cp:revision>20</cp:revision>
  <dc:subject/>
  <dc:title>    </dc:title>
</cp:coreProperties>
</file>