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мер мер государственных поддерже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счёт средств бюджета автономного округа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усмотренных на организацию временного трудоустройства граждан             в 2014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7"/>
        <w:gridCol w:w="2268"/>
        <w:gridCol w:w="2303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 программы и категории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ы государственной поддерж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рмативы затрат на 1 человека в месяц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иод участия, месяцы</w:t>
            </w:r>
          </w:p>
        </w:tc>
      </w:tr>
      <w:tr>
        <w:trPr>
          <w:trHeight w:val="1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временного трудоустройства несовершеннолетних граждан в возрасте от 14 до 18 лет в свободное от учёбы время (не занятых трудовой деятель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енсация расходов работодателя по оплате тру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000 + 30,2% = 13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месяц</w:t>
            </w:r>
          </w:p>
        </w:tc>
      </w:tr>
      <w:tr>
        <w:trPr>
          <w:trHeight w:val="10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риальная поддерж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50 * 1,5 = 127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временного трудоустройства безработных  граждан, испытывающих трудности в поиск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енсация расходов работодателя по оплате тру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более МРОТ*+ 30,2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месяца</w:t>
            </w:r>
          </w:p>
        </w:tc>
      </w:tr>
      <w:tr>
        <w:trPr>
          <w:trHeight w:val="11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риальная поддерж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50 * 1,5 = 127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1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проведения оплачиваемых общественных работ для не занятых трудовой деятельностью и безработных граждан (в р-нах с высокой напряжённостью на рынке труда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енсация расходов работодателя по оплате труда и материальная поддерж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мес.</w:t>
            </w:r>
          </w:p>
        </w:tc>
      </w:tr>
      <w:tr>
        <w:trPr>
          <w:trHeight w:val="1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занятые трудовой деятельностью граждане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енсация расходов работодателя по оплате тру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более 50% МРОТ +30,2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зработные гра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енсация расходов работодателя по оплате тру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более 50% МРОТ +30,2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риальная поддержк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50 * 1,5 = 127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проведения оплачиваемых общественных работ для не занятых трудовой деятельностью и безработных граждан (в р-нах с высокой напряжённостью на рынке труда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енсация расходов работодателя по оплате труда и материальная поддерж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занятые трудовой деятельностью гра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енсация расходов работодателя по оплате тру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более 80% МРОТ +30,2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зработные граждан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енсация расходов работодателя по оплате тру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более 80% МРОТ +30,2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риальная поддержк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50 * 1,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= 127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временного трудоустройства граждан из числа коренных малочисленных народов Севера автономного округа, зарегистрированных в органах службы занятости в целях поиска подходяще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енсация расходов работодателя по оплате тру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более МРОТ + 30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ме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временного трудоустройства и оплачиваемых общественных работ для граждан пенсионн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енсация расходов работодателя по оплате тру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более 50% МРОТ + 30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ме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действие временному трудоустройству лиц, осужденных к исполнению наказания в виде лишения своб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енсация расходов работодателя по оплате тру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более 50% МРОТ + 30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 ме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действие временному трудоустройству лиц, осужденных к наказаниям в виде исправительных работ, не имеющих основного места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енсация расходов работодателя по оплате тру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более МРОТ + 30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 ме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действие временному трудоустройству в орг-циях коммерческого сегмента рынка труда лиц, освобождённых из учреждений, исполняющих наказания в виде лишения своб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енсация расходов работодателя по оплате тру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более МРОТ + 30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 мес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*МРОТ – размер минимальной заработной платы в Ханты–Мансийском автономном округе – Югре </w:t>
      </w:r>
    </w:p>
    <w:sectPr>
      <w:type w:val="nextPage"/>
      <w:pgSz w:w="11906" w:h="16838"/>
      <w:pgMar w:left="1134" w:right="567" w:gutter="0" w:header="0" w:top="357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0:46:00Z</dcterms:created>
  <dc:creator>Администратор</dc:creator>
  <dc:description/>
  <cp:keywords/>
  <dc:language>en-US</dc:language>
  <cp:lastModifiedBy>user</cp:lastModifiedBy>
  <cp:lastPrinted>2014-02-12T09:28:00Z</cp:lastPrinted>
  <dcterms:modified xsi:type="dcterms:W3CDTF">2014-02-12T03:29:00Z</dcterms:modified>
  <cp:revision>25</cp:revision>
  <dc:subject/>
  <dc:title>    </dc:title>
</cp:coreProperties>
</file>