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города Сургу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Д.В. Попов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лучший архитектурный проект-концепц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плексное освоение территории общего пользования с рекреационной зо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р.13А на пересечении улицы Островского и проспекта 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.Сургу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014 г.</w:t>
      </w:r>
      <w:r>
        <w:br w:type="page"/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1.1.   </w:t>
        <w:tab/>
        <w:t xml:space="preserve">Общую организацию конкурса осуществляет </w:t>
      </w:r>
      <w:r>
        <w:rPr>
          <w:rFonts w:cs="Times New Roman" w:ascii="Times New Roman" w:hAnsi="Times New Roman"/>
          <w:sz w:val="28"/>
          <w:szCs w:val="28"/>
        </w:rPr>
        <w:t>департамент архитектуры и градостроительства (далее Организатор).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1.2.</w:t>
        <w:tab/>
        <w:t xml:space="preserve">Конкурс проводится </w:t>
      </w:r>
      <w:r>
        <w:rPr>
          <w:rFonts w:cs="Times New Roman" w:ascii="Times New Roman" w:hAnsi="Times New Roman"/>
          <w:sz w:val="28"/>
          <w:szCs w:val="28"/>
        </w:rPr>
        <w:t>при поддержке управления по природопользованию и экологии  Администрации города Сург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Конкурс проводится в один эта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идей/концепций. Размещение конкурсных предложений в средствах массовой информации и на официальном интернет-сайте Администрации города. Рассмотрение на публичных слушаниях с участием жителей, представителей общественности, депутатов Думы города Сургута. Отбор варианта развития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ловиях конкурсной состязательности пакета предложений по комплексному освоению территории общего пользования с рекреационной зоной в микрорайоне 13А на пересечении улицы Островского и проспекта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ила и условия проведения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в один этап – март- апрель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конкурсе приглашаются инвесторы, архитекторы, проектировщики, заинтересованные в освоении земельного участка со строительством развитой рекреационной зоны, на условиях разработки за счет собственных средств проектного предложения по комплексному освоению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лата за участие не предусмотр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Количеств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цепций,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едставляемых одним участником, н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граничив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нкурсные материалы (текстовая и графическая части на бумажном и электронном носителе в формате:  jpg) должны быть предоставлены Организатору конкурса не позднее 20.03.2014 до 14.00 по адресу: г. Сургут, ул. Восход, 4, каб. 411, 418. Контактные телефоны: 52-82-39, 52-82-50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рядок рассмотрения материалов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ые предложения размещаются на официальном интернет-сайте Администрации города, рассматриваются на публичных слушаниях с участием жителей, привлечением общественности, депутатов Думы города Сургута. </w:t>
      </w:r>
    </w:p>
    <w:p>
      <w:pPr>
        <w:pStyle w:val="Normal"/>
        <w:shd w:fill="FFFFFF" w:val="clear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конкурсная комиссия определяет наиболее интересное проектное предложение. Решение конкурсной комиссии оформляется в виде протокола заседания конкурсной комиссии с приложением протокола проведения публичных слушаний.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дение публичных слушаний и подведение итогов конкурса – по истечении 15 календарных дней с момента размещения проектных предложений на официальном интернет-сайте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победителя в первую очередь будет учитываться лучший проект и во вторую очередь сроки освоения. В случае рассмотрения идентичных по  критериям оценки проектных предложений  конкурсная комиссия будет определять победителя с учетом сроков освоения.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зультаты конкурса Организатор публикует не позднее 10 календарных дней со дня подведения итогов в средствах массовой информации и на сайте Администрации города Сургута.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Критерии оценки конкурсных матер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конкурсных материалов являются: критерии, перечисленные в порядке приоритет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Функциональное зонирование террито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  <w:tab/>
        <w:t>Архитектурно-художественная выразительно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  <w:tab/>
        <w:t>Использование неординарных технических, строительных, технологических решений и приемов (интересный силуэт, создание микрорельефа, многоуровневые решения, активное использование подземного пространства, наличие наземных и надземных крытых галерей, переходов, видовых площадок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и полнота проектного решения, позволяющая создать композиционное единство при различном функциональном назначении отдельных участков.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практического воплощения иде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Максимально-сжатые (с учетом объема и требований, предъявляемых к качеству строительства и отделки) сроки проектирования и стро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еречислены в порядке приорите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требования к разработке конкурсного проект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редставленном на конкурс проектном предложении должна быть заложена идея использования земельного участка с указанием функционального зонирования территории общего пользования, представлены объемно-пространственные и планировочные решения участка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ектные предложения выполняются в виде эскизного проек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может быть предусмотрено размещение архитектурного объекта, при э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ое благоустройство и озеленение, с устройством сквера не может быть менее 2/3 от общей площади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ь предложения по благоустройству и озеленению прилегающих участков улиц, с размещением индивидуально разработанных и изготовленных малых архитектурных форм, объектов городского дизайна и ландшафтной архите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ить транспортно-пешеходную схему в увязке с прилегающими территориями,  отразить основные потоки движения, движение технологического транспорта, автомобильные стоян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рхитектурное решение должно быть индивидуальным для разрабатываемой территории, с применением современных строительных технологий и конструкций, а также высококачественных отделочных материалов, обладающих высокими эстетическими свойствами, прочностью и долговеч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работать архитектурно-художественную подсветку фаса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разместить элементы рекламы только в соответствии с комплексным решением, выполненным в увязке с архитектурными и колористическими особенностями фасад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ектные решения должны подразумевать свободный доступ на территорию после завершения строительства (без установки ограждений или барьеров в ночное врем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полнить мероприятия по обеспечению безбарьерного доступа маломобильных групп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5. Предельные параметры разре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Площадь земельного участка – 35132 к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тношение площадей: организация сквера – не менее 2/3 от общей площади земельного участка, допускается размещение архитектурного объекта с площадью застройки наземной части – 1/3 от общей площади земельного участка (с учетом размещения автомобильных стоянок для сотрудников и посетителей объекта в соответствии с местными нормативами градостроительного проектир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В соответствии с «Правилами землепользования и застройки на территории города Сургута», утвержденными Решением Сургутской городской Думы от 28.06.2005 № 475-III ГД, земельный участок расположен в общественно-деловой зоне (ОД.2.) Общественно-деловая зона выделена для обеспечения правовых условий формирования территории, где сочетаются коммерческие, офисные, учебные, спортивно-оздоровительные и ины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Минимальные отступы от красных линий улиц принять  в соответствии с требованиями нормативных документов и сложившейся застройкой улицы Островского и проспекта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сстояние от жилых зданий, школьных и дошкольных учреждений принять в соответствии с требованиями нормативных документов. В створе границ школы территорию оставить без застройки, организовать на ней сквер с зонами тихого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00"/>
        <w:ind w:right="924" w:hanging="0"/>
        <w:rPr>
          <w:rFonts w:ascii="Times New Roman" w:hAnsi="Times New Roman" w:cs="Times New Roman"/>
          <w:b/>
          <w:b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6.  Исходные данные для проект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В качестве исходных данных для проектирования Организатор конкурса предоставляет конкурсант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опографическую съемку в масштабе 1:500 или 1:1000 в электронном виде с указанием участка проектирования и существующих отводов земельных участ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тографическую развертку (панораму) участка микрорайона 13А со стороны проспекта Мира и улицы Островско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 территории города Сургу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с условиями проведения конкурса, топографическую съемку участка, фотоматериалы и материалы генплана города участники конкурса могут получить в департаменте архитектуры и градостроительства по адресу: г. Сургут, ул. Восход, 4, каб. 411, 418 или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 и объем конкурсной документ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материалы должны быть представлены на планшетах 1х1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графических материал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ситуационный план М 1:10 000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развертка по ул. Островского и пр.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перспективные изображения, фото-визуализации с основных закономерных направлений восприятия или мак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мещения на территории объекта архитектуры дополнительно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планы этажей М 1:100 или 1:200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фасады М 1:100 или 1:200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разрезы М 1:2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ельная текстовая часть проектного предложения (пояснительная записка) должна быть представлена в альбомах формата А-4 в 4-х экз. Наличие в пояснительной записке иллюстративных материалов приветству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дставляемых текстовых материалов (пояснительной записк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изложение идеи проекта, элементов благоустройства и т.п.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полагаемые сроки проектирования и строительства, возможные источники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территории объекта архитектуры дополнитель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изложение архитектурных особенностей объекта, принципов колористического и художественного оформления фасад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хнико-экономические показатели: площадь застройки, строительный объем, общая площад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асчет инженерных нагрузок для запроса технических условий на подключение объекта к сетям инженерного обеспе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 Авторские права и прочие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Авторские права на конкурсные предложения остаются за авто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  <w:tab/>
        <w:t>Организатор конкурса имеет право: на публичный показ конкурсных предложений, воспроизведение их в печатном и электронном виде, доведение до всеобщего сведения посредством размещения в сети Интернет, с указанием имени автора или наименования авторск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>Все конкурсные материалы после подведения итогов конкурса Организатор вправе оставить для экспонирования на неопределенный срок. Организатор конкурса, уполномоченные им организации и СМИ имеют право воспроизводить фотоизображения объектов, заявленных на конкурс, в печатном и электронном виде, а также экспонировать их как целиком, так и фрагментар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рганизатор конкурса не несет ответственности за использование идей, заимствованных самими конкурсантами, или возможных впоследствии заимствований идей представленных на конкур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остав конкурс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Д.В.</w:t>
        <w:tab/>
        <w:tab/>
        <w:t>– глава города Сургу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Л.</w:t>
        <w:tab/>
        <w:t>– заместитель главы Администрации города Сургу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кеев А.А.</w:t>
        <w:tab/>
        <w:t>–   директор департамента архитектуры и градостроительства – главный архитект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 А.В.</w:t>
        <w:tab/>
        <w:tab/>
        <w:t>– заместитель директора департамента архитектуры и градо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итский А.А. </w:t>
        <w:tab/>
        <w:t>– начальник отдела генерального плана департамента архитектуры и градо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 А.С.</w:t>
        <w:tab/>
        <w:t>– начальник управления по природопользованию и экологии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 Р.А.</w:t>
        <w:tab/>
        <w:tab/>
        <w:t>– директо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БУ «Управление лесопаркового хозяйства и экологической безопасно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жаков В.И.</w:t>
        <w:tab/>
        <w:t>– заслуженный архитектор ХМАО – Югры,  заслуженный архитектор России,  советник Российской Академии архитектуры и строительных нау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нова В.Б.</w:t>
        <w:tab/>
        <w:t>– главный архитектор ОАО «ЗапСибЗНИИЭП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аев М.А.</w:t>
        <w:tab/>
        <w:t>– член союза архитекторов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ов М.А.</w:t>
        <w:tab/>
        <w:t>– член союза архитекторов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С.В.</w:t>
        <w:tab/>
        <w:t>– член союза архитекторов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Думы города Сургута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нкурс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ракаева А.М. – ведущий специалист архитектурно-планировочного отдела департамента архитектуры и градо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48" w:right="56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xtbody">
    <w:name w:val="txtbody"/>
    <w:basedOn w:val="Normal"/>
    <w:qFormat/>
    <w:pPr>
      <w:widowControl/>
      <w:autoSpaceDE w:val="true"/>
      <w:spacing w:before="90" w:after="90"/>
      <w:textAlignment w:val="top"/>
    </w:pPr>
    <w:rPr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4:00Z</dcterms:created>
  <dc:creator>User</dc:creator>
  <dc:description/>
  <cp:keywords/>
  <dc:language>en-US</dc:language>
  <cp:lastModifiedBy>OALesnikova</cp:lastModifiedBy>
  <cp:lastPrinted>2014-01-30T09:55:00Z</cp:lastPrinted>
  <dcterms:modified xsi:type="dcterms:W3CDTF">2014-02-13T10:31:00Z</dcterms:modified>
  <cp:revision>14</cp:revision>
  <dc:subject/>
  <dc:title>                                  УТВЕРЖДАЮ:</dc:title>
</cp:coreProperties>
</file>