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ткрыт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песню о Сургу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й открытый конкурс на лучшую песню о Сургуте (далее – конкурс) проводится департаментом культуры, молодёжной политики и спорта, муниципальным автономным учреждением «Городская дирекция культурных програм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новых высокохудожественных музыкальных произведений  о городе, продвижение имиджа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держка и развитие музыкально-поэтического творчества горожан,  выявление талантливых исполнителей, композиторов, поэтов, пополнение репертуара профессиональных и любительских хоров, вокальных ансамблей  и солистов, воспитание любви и уважения к родному городу, его истории  и жите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участвовать все желающие независимо от возраста,          образования и места проживания (далее – конкурсанты). Песни могут быть созданы как индивидуально, так и творческим коллект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и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с 10.01.2014 по 12.06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ем заявок и конкурсных материалов – с 10.01.2014 по 20.03.2014  в соответствии с разделом 5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3. Подведение итогов конкурса – с 20.03.2014 по 25.03.2014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с разделом 9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пись и издание диска – с 25.03.2014 по 01.06.2014 в соответствии  с разделом 9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граждение победителей конкурса и концерт лучших песенных произведений – в День города Сургута 12.06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курсанты подают заявки на участие и конкурсные материалы  (ноты песни и отпечатанный текст конкурсной песни, демо-запись на CD-носителе) в управление культуры департамента культуры, молодёжной поли-</w:t>
      </w:r>
      <w:r>
        <w:rPr>
          <w:rFonts w:cs="Times New Roman" w:ascii="Times New Roman" w:hAnsi="Times New Roman"/>
          <w:spacing w:val="-4"/>
          <w:sz w:val="24"/>
          <w:szCs w:val="24"/>
        </w:rPr>
        <w:t>тики и спорта по адресу: город Сургут, улица Энгельса,</w:t>
      </w:r>
      <w:r>
        <w:rPr>
          <w:rFonts w:cs="Times New Roman" w:ascii="Times New Roman" w:hAnsi="Times New Roman"/>
          <w:sz w:val="24"/>
          <w:szCs w:val="24"/>
        </w:rPr>
        <w:t xml:space="preserve"> 8, кабинет 414, телефон: 8(3462) 52-22-2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l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surg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с 09.00 до 17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кст песни должен быть записан на русском языке и соответствовать нормам права, морали и нравственности. Тексты песен, содержащие ненормативную лексику и не отвечающие требованиям, установленным настоящим  положением, к участию в конкурсе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ксты авторских произведений должны быть представлены в напечатанном и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14 пунктов, полуторный интервал между стро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конкурс представляются песни собственного сочинения, исполненные под аккомпанемент гитары, фортепиано, баяна, аккордеона, других  музыкальных инструментов, инструментального ансамбля, оркестра (по выбору конкурсантов). Конкурсное сочинение не ограничивается определенным жанром и может быть представлено в различных музыкальных сти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иболее полной реализации выбранной темы музыкального сочи-нения (песни) автор может использовать хоровые коллективы, вокальные ансамбли, солистов академического и народного пения, фольклорные ансамбли, инструментальные, эстрадные ансамбли и оркестры и друг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онкурсные материалы должны быть оформлены в виде законченного произведения (музыка и текст). Запись фонограммы «минус 1» (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) обеспечивается непосредственно конкурсантом. Длительность произведения –   не более четырех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конкурсе принимают участие произведения без ограничения срока давности, то есть написанные раннее объявленного конкурса, ранее не участвовавшие в данном конкурсе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торы гарантируют, что обработка личных данных авторов, согласие на обработку персональных данных будут проводиться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рганизационный комитет конкурса (далее – оргкомитет) согласно разделу 7 настоящего положения оставляет за собой право на использование, публикацию и тиражирование видео- и аудиозаписей, текстов и нотной записи </w:t>
      </w:r>
      <w:r>
        <w:rPr>
          <w:rFonts w:cs="Times New Roman" w:ascii="Times New Roman" w:hAnsi="Times New Roman"/>
          <w:spacing w:val="-4"/>
          <w:sz w:val="24"/>
          <w:szCs w:val="24"/>
        </w:rPr>
        <w:t>выступлений участников на сценах и творческих площадках города без выплаты</w:t>
      </w:r>
      <w:r>
        <w:rPr>
          <w:rFonts w:cs="Times New Roman" w:ascii="Times New Roman" w:hAnsi="Times New Roman"/>
          <w:sz w:val="24"/>
          <w:szCs w:val="24"/>
        </w:rPr>
        <w:t xml:space="preserve"> авторск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на конкурс материалы не редактируются, не рецензируются  и возврату не подле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Критерии оценки конкурсных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емы любви к городу Сургу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узыки и поэтического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анжир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онный комитет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нкции организационного комитета конкурса (далее – оргкомитет) в составе согласно приложению 1 к постановлению входит решение следу-ющих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ирования о проведении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заявок и конкурс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жюри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Жюри кон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8.1. В состав жюри конкурса входят музыканты, композиторы, поэты, деятели культуры и искусства.</w:t>
      </w:r>
      <w:r>
        <w:rPr>
          <w:rFonts w:cs="Times New Roman" w:ascii="Times New Roman" w:hAnsi="Times New Roman"/>
          <w:sz w:val="24"/>
          <w:szCs w:val="24"/>
        </w:rPr>
        <w:t xml:space="preserve"> Состав жюри формируется на заседании оргкомитета и оформляется протоколом, подписываемым председательствующим на заседании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Жюри конкурса осуществляет оценку представленных конкурсных  материалов и определяет победителей. Решения жюри принимаются простым большинством гол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дополнительное право голоса имеет председатель жюри. Решение жюри является окончательным, обсуждению и пересмотру  не подлежит. Жюри имеет право учредить специа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Решение жюри оформляется протоколом, который подписывает председатель и секретарь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пределение победителей и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Жюри определяет победителей конкурса по 10-балльной системе согласно критериям оценки, указанным в разделе 6 настоящего положения. Жюри определяет количество победителей, песни которых войдут в диск «Лучшие песни о Сургу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состоится во время проведения праздничного концерта «Сургут – любимый город!» 12.06.20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бедители конкурса награждаются дипломами и призами. Призовой фонд формируется за счет спонсор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Произведения победителей конкурса будут записаны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Лучшие песни о Сургуте», включены в выпуски городских радиопрограмм, выпуски журналов, в репертуар творческих коллективов и отдельных исполнителе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людение авторских пр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1. Права на использование конкурсных материалов принадлежат авто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должны сопровождаться разрешением участников конкурса на использование материалов организаторами конкурса. Без разре-шения работы к конкурсу не допуск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рганизаторы конкурса оставляют за собой право использовать любые конкурсные материалы для освещения конкурса, их публикацию и массовое распространение на территории Ханты-Мансийского автономного округа – Югры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61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ткрытого </w:t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на лучшую песню </w:t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ургу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ородском открытом конкурсе на лучшую песню о Сургу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(ов)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, месяц, год рождения автора (авторов)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место жительства автора (ов) (адрес, телефон, факс, e-mail)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коллектива (адрес, телефон, факс, e-mail)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я (для авторов)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автора стихов и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текст и ноты, краткая информация об авторах и исполнителях пе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D, DVD), отзы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 20____ год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4:00Z</dcterms:created>
  <dc:creator>1</dc:creator>
  <dc:description/>
  <cp:keywords/>
  <dc:language>en-US</dc:language>
  <cp:lastModifiedBy>1</cp:lastModifiedBy>
  <cp:lastPrinted>2014-02-07T09:23:00Z</cp:lastPrinted>
  <dcterms:modified xsi:type="dcterms:W3CDTF">2014-02-07T03:24:00Z</dcterms:modified>
  <cp:revision>3</cp:revision>
  <dc:subject/>
  <dc:title/>
</cp:coreProperties>
</file>