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Заключение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результатах публичных слушаний по вопросам внесения изменений в Правила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емлепользования и застройки на территории города Сургута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4.10.2013 № 86, от 04.10.2013 № 88 и от 04.10.2013 № 8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назначении публичных слушаний»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05.12.201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в 10.00 часов.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 г. Сургут, ул. Восход, 4</w:t>
      </w:r>
    </w:p>
    <w:p>
      <w:pPr>
        <w:pStyle w:val="Style16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87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3260"/>
        <w:gridCol w:w="3402"/>
        <w:gridCol w:w="2977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 рассмотренный на публичных слушаниях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внесения вопроса, предлож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ы, предложения, пояснения, замеч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ожения комиссии по градостроительному зонировани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тивация принятого решения</w:t>
            </w:r>
          </w:p>
        </w:tc>
      </w:tr>
      <w:tr>
        <w:trPr/>
        <w:tc>
          <w:tcPr>
            <w:tcW w:w="158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ение о результатах публичных слушаний состоявшихся 05.12.2013</w:t>
            </w:r>
          </w:p>
        </w:tc>
      </w:tr>
      <w:tr>
        <w:trPr>
          <w:trHeight w:val="4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4. в результате уменьшения, П.1.-4 в результате увеличения, согласно границам земельного участка с кадастровым номером 86:10:0101176:35, являющегося собственностью ОАО "Сургутнефтегаз"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АО "Сургутнефтегаз"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.Н. Шевч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 АСТК «Полё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.Н. Шевч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 АСТК «Полё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С. Пахот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епутат Думы города Сургу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.Н. Шевч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 АСТК «Полёт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Айсин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С.Н. Шевчик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ректо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 АСТК «Полёт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 просьбе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сть специфику объекта недвижимости – полоса взлётно-посадочная;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О прохождении курса взлета и посадки самолётов над частью участка предлагаемого к корректировке зонирования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О выражении несогласия в переводе зон в том виде, в котором заявлено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роработке данного вопроса с ОАО "Сургутнефтегаз"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правлении писем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 ОАО "Сургутнефтегаз"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, для того чтобы взять данный участок в аренду для организации подъездного пути или продажи части земельного участка и получении отказ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 регламентируемых нормах взлётно-посадочной полос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том, что земельный участок в собственности у другой организации и что там возможно строительство других объектов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О приобретении данного земельного участка у ОАО "Сургутнефтегаз"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выделении границ приобретенного  земельного участка из основного участка и разделении его на два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, предложение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возможности перевода в зону П., для обмена земельными участкам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О проходе на территорию ОО АСТК «Полёт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рассмотрении данного предложения на комиссии по градостроительному зонированию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О письмах в Администрацию города по вопросу выделения проезда на территорию ОО АСТК «Полёт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Предложения: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 Р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зделить земельный участок ОАО «Сургутнефтегаз» на два участка и провести зонирование одного земельного участка как заявлено, а второго (над которым осуществляются полёты) оставить с назначением «Земли спортивных сооружений», либо «Земли автомобильного транспорта»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4 в результате уменьшения, П.1.-4 в результате увеличения, согласно границам земельного участка с кадастровым номером 86:10:0101176:35, являющегося собственностью ОАО "Сургутнефтегаз"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В соответствии с генеральным планом города Сургута земельный участок, принадлежащий ОАО "Сургутнефтегаз" относится к функциональной зоне производственных и коммунально-складских предприятий, а взлетно-посадочная полос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О АСТК «Полёт»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оложена в створе перспективной автодороги. 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ПД.2. в результате увеличения, ИТ.1. в результате уменьшения, для размещения земельного участка с кадастровым номером 86:10:0101211:0039, в одной зоне, в соответствии с пунктом 2 статьи 85 Земельного кодекса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«Мантрак Восток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Гражданк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Е.И. Демьянеко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ь по доверенности от ООО «Мантрак Восток» № 001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не поступало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ПД.2 в результате увеличения, ИТ.1 в результате уменьшения, для размещения земельного участка с кадастровым номером 86:10:0101211:0039, в одной зоне, в соответствии с пунктом 2 статьи 85 Земельного кодекса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П.1.-7 в результате увеличения, ИТ.1 в результате уменьшения, для размещения на земельном участке расположенном в городе Сургуте, Восточный промрайон, проезд 2 ПР, объекта: нежилое здание складского назначения, общей площадью 26,8 кв.м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ООО «ХолдингГрупп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ин А.В. Лукьянчук представитель по доверенности от ООО «ХолдингГрупп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ов, предложений, замечаний не поступал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П.1.-7 в результате увеличения, ИТ.1 в результате уменьшения, для оформления прав на земельный участок под нежилым зданием складского назначения, общей площадью 26,8 кв.м., расположенном в городе Сургуте, Восточный промрайон, проезд 2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2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3-16 в результате увеличения, Р.1. в результате уменьшения, для вывода ул. Вишневой в СПК «Сириус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явитель: СПК «Сириус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В. Худя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лен правления СПК «Сириус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В. Прозо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омощник депутата Пахотина Д.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.В. Худяк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член правления СПК «Сириус»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В. Прозоро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помощник депутата Пахотина Д.С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.С. Пахот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депутат Думы города Сургу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.П. Сорочан 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едседатель СОК «Ягодное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нахождении ул. Вишневая в границах СПК «Сириус» в территориальной зоне Р.1 и прохождении улицы между кооперативами СПК «Сириус» и СОК «Ягодно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доступе к участкам СОК «Ягодное» через улицу № 1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благоустройстве ул. Вишневой за счет средств членов СПК «Сириус»;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б обращении членов кооператива и председателя СПК «Сириус» по вопросу совместного обслуживания данной улицы к председателю кооператива СОК «Ягодное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.29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Решения Сургутской городской Думы от 28 июня 2005 г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N 475-IIIГД "Об утверждении Правил землепользования и застройки на территории города Сургута", п.5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рритория некоммерческого объединения должна быть соединена подъездной дорогой с автомобильной дорогой общего пользования, также планировочное решение территории некоммерческого объединения предусматривает обеспечение проезда автотранспорта ко всем индивидуальным садовым, огородническим или дачным земельным участкам, объединенным в группы, и объекты общего пользо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карте плановой застройки СПК «Сириус» и включении улицы Вишневая в территорию СПК «Сириус» с 1988 по 2002 годы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б обеспечении доступа к участкам СОК «Ягодное»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 попытках договориться с СОК «Ягодное» по вопросу содержания дороги и получения отрицательного ответ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 xml:space="preserve"> О том, чт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рога должна иметь одного хозяин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ользовании улицы пожарными для проезда к водоёму и возможности тушения пожара, согласно закона    №123-ФЗ от 22.07.2008 «Технический регламент о требованиях пожарной безопасности»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 совместном содержании дороги СОК «Ягодное» и СПК «Сириус»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опросы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б ограничении проезда членов кооператива СОК «Ягодное» к своим домам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смысле выделения дороги в СПК «Сириус»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б официальном оформлении документов по позиции СПК «Сириус» или</w:t>
            </w:r>
            <w:r>
              <w:rPr>
                <w:rStyle w:val="Appleconvertedspace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исьменном решении о совместном содержании этой дор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 запрете на установку шлагбаума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5. О фасадах домов СОК «Ягодное» с выходом на улицу Вишневая;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О принятом решении СОК «Ягодное» о совместном содержании этой дороги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О том, чтобы оставить дорогу в виде общественного сервитута, а содержание нести на договорных основаниях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б устном договоре с СПК «Сириус» на обслуживание дороги, о расходах на отсыпку дороги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Об установке шлагбаумов, железных ворот, решеток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О возможности прохода людьми в школы, магазины, работу через данный проезд по улице Вишнево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О согласии совместного содержания дороги СОК «Ягодное» и СПК «Сириус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лонить проект в представленной редакции и организовать работу по внесению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Р.1 в результате уменьшения, ИТ.1. в результате увеличения, для размещения проезда по ул. Вишневой, в срок соответствующий нормам ст. 31,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блюдение интересов и прав членов кооперативов СПК «Сириус» и СОК «Ягодное».</w:t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2.-21-22 в результате уменьшения и выделения новой территориальной зоны Р.2. на земельном участке, расположенном по адресу: Сургут, мкр. 21-22, ул. Мелик-Карамова, 3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том, что в соответствии с протоколом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вместного заседания общественности, Администрации, Думы города, которое состоялось 19.06.2013, было принято решение о переводе земельного участка под зданием «Дом пионеров» в рекреационную зону Р.2 - зону городских парков и скве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О том, что подготовка рекомендаций по результатам публичных слушаний должна учитывать результаты работы рабочей групп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отклонить проект в представленной редакции и организовать работу по внесению изменений в Правила землепользования и застройки на территории города Сургута с учетом результатов рабочей группы «По рассмотрению вопроса о возможности реконструкции и дальнейшего использования здания «Школа № 1 – Дом пионеров», в срок соответствующий нормам ст. 31, 33 Градостроительного кодекса Р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Результаты работы рабочей групп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2.-21-22 в результате уменьшения, ИТ.1. в результате увеличения, для размещения земельного участка предоставленного для строительства объектов инженерной инфраструкту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О рассмотрении данного вопроса в рамках предыдущего вопроса, в соответствии с красными линиями по улице Мелик-Карамова и существующими землеотводами для сетей водоснабжения и канализации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б объектах инженерной инфраструктуры.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О принятом решении на комиссии вопроса о переводе этой территории в зону ИТ.1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Ж.2.-21-22 в результате уменьшения, ИТ.1 в результате увеличения, для размещения земельного участка предоставленного для строительства объектов инженерной инфраструкту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внесении изменений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ОД.1.-9 в результате уменьшения и выделения новой территориальной зоны ЗД.13, для строительства объекта: "Поликлиника на 1000 посещений в смену в городе Сургуте" в 27 мкр. по ул. Геологическа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датайство департамента архитектуры и градостроительств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Айсин -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путат Думы города Сургута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.Н. Гужв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чальник УФЗУ и ИСОГД ДАиГ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одготовке договора к проектированию территории "Поликлиники на 1000 посещений в смену в городе Сургуте";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О соблюдении норм градостроительного проектирования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Вопросы: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 размещении автостоянки для поликлиники на смежном земельном участке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яснения: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О правах смежных землепользователей;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Об отводе земельного участка под строительство здания административного назначения 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О «Гурмания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овать внести изменения в Правила землепользования и застройки на территории города Сургута, а именно: в карту градостроительного зонирования в части изменения границ территориальных зон ОД.1.-9 в результате уменьшения и выделения новой территориальной зоны ЗД.13, для строительства объекта: "Поликлиника на 1000 посещений в смену в городе Сургуте" в 27 мкр. по ул. Геологическая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 соответствии со ст. 33 Градостроительного кодекса РФ.</w:t>
            </w:r>
          </w:p>
          <w:p>
            <w:pPr>
              <w:pStyle w:val="Style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Пояснения получены в процессе проведения публичных слушаний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ствующий на комиссии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градостроительному зонированию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ранный из числа членов комиссии                                                                                                                           Б.Н. Гуж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Гурьева Вера Викторовна 52-82-55</w:t>
      </w:r>
    </w:p>
    <w:p>
      <w:pPr>
        <w:pStyle w:val="Style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Лемке Илона Карловна 528266</w:t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2">
    <w:name w:val=" Знак Знак Знак"/>
    <w:qFormat/>
    <w:rPr>
      <w:sz w:val="28"/>
      <w:szCs w:val="24"/>
      <w:lang w:val="ru-RU" w:bidi="ar-SA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10">
    <w:name w:val="s_10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7:07:00Z</dcterms:created>
  <dc:creator> </dc:creator>
  <dc:description/>
  <cp:keywords/>
  <dc:language>en-US</dc:language>
  <cp:lastModifiedBy>Якушева Жанна Александровна</cp:lastModifiedBy>
  <cp:lastPrinted>2013-12-11T09:50:00Z</cp:lastPrinted>
  <dcterms:modified xsi:type="dcterms:W3CDTF">2013-12-11T06:16:00Z</dcterms:modified>
  <cp:revision>137</cp:revision>
  <dc:subject/>
  <dc:title>          Проект</dc:title>
</cp:coreProperties>
</file>