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11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щения нестационарных объектов на территории муниципального образования городской округ город Сургута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1559"/>
        <w:gridCol w:w="2410"/>
        <w:gridCol w:w="1275"/>
        <w:gridCol w:w="1135"/>
        <w:gridCol w:w="992"/>
        <w:gridCol w:w="992"/>
        <w:gridCol w:w="1783"/>
        <w:gridCol w:w="1491"/>
        <w:gridCol w:w="11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80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ind w:left="-180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х</w:t>
            </w:r>
          </w:p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ых</w:t>
            </w:r>
          </w:p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н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ом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60 лет Октябр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 от 19.04.2012 (с 19.05.12 - 18.04.17); Распоряже-ние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5 от 16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гя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фтяников, 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от 11.10.2012 (с 28.11.12-27.10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5 от 08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н Д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, 13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от 28.02.2013 (с 02.03.13-01.02.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 от 26.0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моленс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  <w:br/>
              <w:t xml:space="preserve">№ 478 от 22.06.2012 (с 26.05.12-25.04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 от 18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С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9 – 10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Энергетиков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9 от 11.12.2012 (с 05.12.12.-04.11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1 от 05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Э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0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от 28.04.2009 (с 25.05.09-24.04.14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 от 30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унц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1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ов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 от 11.10.2012 (с 22.11.12-21.10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4 от 08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 от 03.12.2012 (с 20.06.12-19.05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7 от 28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р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3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  <w:br/>
              <w:t xml:space="preserve">№ 563 от 03.06.2010 (с 20.06.10-18.06.11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 от 26.05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5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от 01.04.2013 (с 25.03.13-24.02.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1 от 25.03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2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анному адресу земельный участок под киоск не предос-тав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6А 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  <w:br/>
              <w:t xml:space="preserve">№ 88 от 08.02.2013 (с 11.01.13-10.12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 от 05.0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7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от 26.02.2013 (с 28.02.13-27.01.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 от 21.0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7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 от 11.01.2012 (с 01.10.12-31.08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6 от 10.2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22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от 15.05.2012 (с 22.03.12-21.02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4 от 10.05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 Т.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4, проспект Пролетарский, 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 от 09.23.2013 (с 08.05.13-07.04.18);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5 от 09.18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Б.О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5, проспект Комсомольский, 21 (у территории Ц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от 06.06.2013 (с12.06.13-11.05.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7 от 30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8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ыбников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от 05.04.2012 (с 08.05.12-07.04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4 от 03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акпаров И.А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3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3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а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от 29.07.2009 (с 07.01.09- 06.12.13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 от 26.03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рян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ыстринска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улица Маяковского, 34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2 от 11.12.2012 (с 27.12.12-26.11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7 от 05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 Ю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от 09.13.2013 (с 13.09.13-12.09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3 от 09.13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 Э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 от 06.26.2013 (с 23.05.13-22.04.18); 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3 от 06.2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 от 02.07.2012 (с 25.06.12-24.05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5 от 25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от 22.06.2012 (с 30.06.12-29.05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1 от 18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улица Ленина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 от 20.11.2012 (с 07.11.12-06.10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5 от 07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моленс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ПИКС, улица Крылова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от 22.06.2012 (с24.05.12-23.04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6 от 18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Железно-дорожников, улица Мечникова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авиль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 по </w:t>
            </w:r>
          </w:p>
          <w:p>
            <w:pPr>
              <w:pStyle w:val="HTML1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у и рестав-</w:t>
            </w:r>
          </w:p>
          <w:p>
            <w:pPr>
              <w:pStyle w:val="HTML1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от 03.10.2010 (с 06.09.09-04.09.10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 от 02.19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востья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сть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нспортных строителей,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 от 31.12.2010 (с 11.12.10-10.11.15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2 от 31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, улиц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лот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 от 12.10.2011 (с 25.05.11-24.08.13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2 от 10.10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жгалант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от 15.05.2012 (с 26.06.12-25.05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8 от 05.05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т 10.01.2013 (с 01.01.13-30.11.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4 от 06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шатян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жгалант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 от 18.12.2012 (с 12.12.12-11.11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6 от 12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Галактика»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4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 от 25.12.2012 (с 28.11.12-27.10.17);  Распоряже-ние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3 от 18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-чен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8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ергетиков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Энерге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от 14.04.2009 (с 25.03.09-23.03.10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 от 30.01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анному адресу земельный участок под киоск не предос-тав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З.Г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 от 14.06.2013 (с 11.06.13-10.05.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 от 11.06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1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ахилова,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 от 06.08.2013 (с 28.02.13-27.01.18); Распоряже-ние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5 от 01.08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Г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от 04.24.2012 (с 26.03.12-25.02.17);  Распоряже-ние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6 от 04.1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-ч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Галактика»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10.01.2013 (31.01.13-30.12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5 от 20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Галактика» 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5, проспект Первопроходцев, 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 от 20.11.2008 (с 02.12.08-30.11.13); 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4 от 31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</w:r>
          </w:p>
          <w:p>
            <w:pPr>
              <w:pStyle w:val="HTML1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24, (ост. «Гараж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от 12.04.2012 (29.02.12-28.01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 от 10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Г. А.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й у магазина «Молодеж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 от 24.09.2010 (с 07.06.10-06.05.15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1 от 15.07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-ч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даров И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ПИКС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Крылова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от 28.02.2013 (с 26.02.13-25.01.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 от 26.0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тузиастов, 30 (ост «Музыкально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21.01.2013 (с 24.02.13-23.01.18);  Распоряже-ние № 94 от 15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5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иртб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 от 26.08.2011 (с 09.08.11-08.07.16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1 от 24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''Распространения, обработки сбора печати Челябинской области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6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 от 06.06.2013 (с 30.05.13-29.04.18);  Распоряже-ние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5 от 05.3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от 06.03.2012 (с 19.02.12-18.01.17);  Распоряже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 от 01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от 12.03.2012 (с 07.03.12-06.02.17);  Распоряжение № 534 от 07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9 от 15.08.2012 (с 29.09.12-28.08.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1 от 13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 xml:space="preserve"> 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от 27.08.2009 (с 28.06.09-27.05.14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8 от 03.07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анному адресу земельный участок под киоск не предос-тав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хилов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 от 02.11.2012 (с 29.10.12-28.09.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 от 29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предприятие «Информпечать»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от 05.02.2009(с 30.12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0 от 11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-ч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5-16, 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 от 15.09.2011(с 09.08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7.2016); 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7 от 13.09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от 05.06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0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 от 01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9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05.03.2012(с 09.08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 от 28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ндаренко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ологическ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 от 03.08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0 от 24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 от 24.04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6.2016);  Распоряже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6 от 19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, 8А (у магазина ''Снегири''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Мороженое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12.03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от 02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25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мсомольский, 21 (ост. «Магазин «Москв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от 23.03.2012(с 25.02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 от 20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о-розничное предприятие «Информпеч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3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30 лет Победы, 39 (остановка, нечетная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 от 17.10.2012(с 29.09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8 от 11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 от 24.04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17);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 от 19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Центральный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 от 22.06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7);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7 от 19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й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  <w:r>
              <w:rPr/>
              <w:t xml:space="preserve"> </w:t>
            </w:r>
          </w:p>
          <w:p>
            <w:pPr>
              <w:pStyle w:val="HTML1"/>
              <w:rPr/>
            </w:pPr>
            <w:r>
              <w:rPr/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 от 03.08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8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2017)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9 от 24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. Железнодорожников, улица Грибоедова, 1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, нечетная стор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 от 11.10.2012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7); Протокол о результатах аукцион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от 10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зона по улице Маяковского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 «УВД», четная стор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 от 11.10.2012(с 11.10.2012-10.09.20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о 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ивокзальная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 «Ж/д вокзал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 от 18.10.2012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17.09.2017); Протокол аукциона </w:t>
              <w:br/>
              <w:t>№ 196 от 17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омарё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5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бкина, 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 от 22.11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6 от 19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5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бкин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8 от 31.12.2010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1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5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3 от 31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Б.М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7.01.2012(с 31.01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6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8 от 26.1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гасанова У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7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 от 21.05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1 от 15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.А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от 28.05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 от 23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-ч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Х.М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5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7.01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1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6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от 11.0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.А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5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 от 05.10.2011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8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16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3 от 26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ыбов Х.М.о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58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, четная  стор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от 24.04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 от 23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ыбов Б.М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от 16.04.2012(с 11.04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7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 от 11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агазина «Ярославн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 от 26.04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 от 22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яс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 от 04.07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6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 от 23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их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от 15.04.2013(с06.06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 от 08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ин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 от 15.04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6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2 от 08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ап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 от 15.04.2013(с 06.06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8); 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4 от 08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О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еев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, улица Быстрин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-женое,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,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 от 30.06.2010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.201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4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8 от 24.05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2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от 12.03.2010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200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10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1 от 21.10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дис»</w:t>
              <w:br/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32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5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от 20.05.2011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6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3 от 11.05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-ЛУН»</w:t>
              <w:br/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32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30 ле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4/2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ременный объект-павильон ''Детское кафе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6 от 05.09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-ч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брагим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32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5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21.02.2011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1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15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 от 08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джафов И.С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8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гельса, 10 (рядом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аражами районной Админист-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17.01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6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3 от 02.1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а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2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сковская, 33 (напротив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олог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 от 27.11.2012(с 01.10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5 от 05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с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2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сковская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олог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 от 14.12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7);  Распоряже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3 от 06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2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Ивана Кайд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 от 26.04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 от 22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А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ый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Пионерной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онечной остан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 от 27.08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7 от 21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инельников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пекту Набережному рядом с парком «Нефтя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Гу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 от 26.05.2010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201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15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6 от 20.04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 от 08.06.2010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5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5 от 12.05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одяжная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7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Дзержинского,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от 29.04.2010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1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15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 от 02.04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рузов Э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Снежный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екрестке улиц Транспортной, Коммунаров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влика Моро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 от 29.10.2008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008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2013, договор расторгн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11.11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5 от 24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е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от 11.01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6 от 10.2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ндри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 от 12.03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 от 07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,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 от 15.09.2009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0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4);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7 от 04.08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йфутдинов А.Н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ерви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 от 11.04.2011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015);  Распоряже-ние № 64 от 18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, диски, шино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 от 29.09.2010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1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15); 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0 от 27.09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 от 10.06.2011(с 19.05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6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 от 03.06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г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 от 20.04.2009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.200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3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 от 29.01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фикова и 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9.12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3 от 26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ралиев Ф.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10.01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2 от 06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рин Э.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Ф.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6.01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2017);  Распоряже-ние № 34 от 1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мов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 от 30.05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6 от 24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.Н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5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Флегонта Показаньева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 от 17.11.2011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6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6 от 11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б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фтяников (база «Одежд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от 17.10.2000(до начала плановой реконст-рукции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1 от 18.06.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крет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2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30 лет Победы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дворе ж/д № 52/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 от 29.08.1995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начала плановой застройки);  Разрешение УАиГ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6-295 от 25.08.1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''Капелька любви''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</w:p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от 18.02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8);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 от 12.0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ен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17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ЛКСМ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писное бю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 от 12.09.2011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8.2016);  Распоряже-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3 от 26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ботаренок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30А, 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сиф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ол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 от 08.08.2012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9 от 02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ПИКС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Крылова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от 06.10.2009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.200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2014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1 от 30.0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е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ПИКС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Крылова, 4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 от 27.07.2009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.200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3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 от 27.02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маналиев В.Т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ПИКС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ивокз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 от 04.07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7 от 02.07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ль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промрайон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Автомоби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 от 20.09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7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4 от 16.09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СК № 6 ГРЭС-1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пошиву чех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 от 19.08.2008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08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3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3 от 09.07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от 26.04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 от 22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1Б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«УБ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 от 22.04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1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2018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 от 10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5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ского (у магазин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ын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 от 26.08.2011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8.201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16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4 от 24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к- Карамова, 66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«Вс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 от 15.04.2013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.20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17);  Распоряже-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5 от 08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предос-тав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р.5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спекту Ленина, 59,(остановка «Бизнесцентр», нечетная стор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 от 05.20.2013(на 5 лет);  Протокол о результатах аукцион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от 05.1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.8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улице Республики, 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от 04.04.2013 (сроком на 5 лет); Протокол о результатах аукцион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от 04.03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 по улице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а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ро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-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 от 11.08.2008 по 10.06.2013;  Распорже-ние № 1242 от 02.07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Сургут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5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Комсомольский,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ясокомбинат «Сургу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5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"Сургутский городской молоч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5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Сургут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1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ов, у магазина «Ове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Сургут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7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30 лет Победы,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ясокомбинат «Сургу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7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"Сургутский городской молоч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департамен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архитектуры и градостроительства                                                                                                                               А.А. Фокеев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Лесникова Ольга Александровна 528250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OALesnikova</dc:creator>
  <dc:description/>
  <cp:keywords/>
  <dc:language>en-US</dc:language>
  <cp:lastModifiedBy>Пуртова</cp:lastModifiedBy>
  <cp:lastPrinted>2013-12-06T10:27:00Z</cp:lastPrinted>
  <dcterms:modified xsi:type="dcterms:W3CDTF">2013-12-06T05:28:00Z</dcterms:modified>
  <cp:revision>163</cp:revision>
  <dc:subject/>
  <dc:title>Схема</dc:title>
</cp:coreProperties>
</file>