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хем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размещения остановочных комплексов с объектами торговли на территории муниципального образования городской округ город Сургута </w:t>
      </w:r>
    </w:p>
    <w:p>
      <w:pPr>
        <w:pStyle w:val="HTML1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515"/>
        <w:gridCol w:w="1984"/>
        <w:gridCol w:w="1260"/>
        <w:gridCol w:w="1080"/>
        <w:gridCol w:w="1029"/>
        <w:gridCol w:w="1029"/>
        <w:gridCol w:w="1851"/>
        <w:gridCol w:w="225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80" w:right="-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HTML1"/>
              <w:ind w:left="-180" w:right="-5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именова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убъекта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орговл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80" w:right="-1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ичество</w:t>
            </w:r>
          </w:p>
          <w:p>
            <w:pPr>
              <w:pStyle w:val="HTML1"/>
              <w:ind w:left="-180" w:right="-1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ных</w:t>
            </w:r>
          </w:p>
          <w:p>
            <w:pPr>
              <w:pStyle w:val="HTML1"/>
              <w:ind w:left="-180" w:right="-1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ционарных</w:t>
            </w:r>
          </w:p>
          <w:p>
            <w:pPr>
              <w:pStyle w:val="HTML1"/>
              <w:ind w:left="-180" w:right="-159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сторасположение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ционарного торгового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ециа-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зац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 объекта</w:t>
            </w:r>
          </w:p>
          <w:p>
            <w:pPr>
              <w:pStyle w:val="HTML1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ощадь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-ног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астка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кв. м)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бственни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ог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частка,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 котором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оложен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ционарный торговый объек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мещения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естационарного торгового </w:t>
            </w:r>
          </w:p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к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храманов Эльдар Амир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30 лет Победы (со стороны ТЦ "Строитель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и павиль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428 от 06.11.2013 (с 23.04.2013 по 21.04.2014) Распоряжение № 1937 от 06.0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пифанов Глеб 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спекту М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и павильон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633 от 06.09.2013 (с 06.08.2013 по 05.02.2014) Распоряжение № 2628 от 26.07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брагимова Луиза Али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.6 по улице Энергетиков (ост.''Дом Советов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становочный комплекс с торговым павильоном и киоск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605 от 08.20.2013 (с 30.09.2013 по 29.03.2014) Распоряжение № 2722 от 08.0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Фальковский Валерий Ив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17 по улице Маяковск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216 от 25.03.2013 (25.06.2013 по 23.06.2014) Распоряжение № 912 от 20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алова Тамилла Гаджага кыз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13А по улице Островского 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334 от 04.29.2013 (с 18.05.2013 по 16.05.2014) Распоряжение № 1443 от 04.2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устамов Эльшан Лалаш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50 лет ВЛКСМ (остановка "Спорткомплекс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106 от 02.14.2013 (с 11.02.2013 по 09.02.2014) Распоряжение № 433 от 02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медов Исмаил Маил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Терешковой (переулок Сосновый) остановка "Улица Терешковой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589 от 08.12.2013 (с 07.08.2013 по 06.02.2014) Распоряжение № 2769 от 08/08/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Агил Бабашах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Университетская (со стороны здания ''Тюменьэнерго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 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429 от 06.11.2013 (с 27.07.2013 по 25.07.2014) Распоряжение № 1938 от 06.0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алян Андраник Оник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Республики 65 (остановка ''ДК Энергетик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3 от 01.10.2013 (с 27.01.2013 по 25.12.2014) Распоряжение № 3828 от 12.06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''Ренессанс-Л''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а Ирина Станислав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23 по улице Мелик-Карамова (остановка ''Все для дома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1 от 01.16.2013 (с 30.12.2012 по 28.12.2013) Распоряжение № 29 от 01.10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Бейбудали Салман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промрайон по улице Производств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говор аренды земельного участка № 138 от 21.02.2013 (с 07.01.2013 по 05.01.2014) Распоряжение № 508 от 15.02.2013</w:t>
            </w:r>
          </w:p>
        </w:tc>
      </w:tr>
      <w:tr>
        <w:trPr>
          <w:trHeight w:val="89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пифанов Глеб Владим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ный промрайон по Нефтеюганскому шоссе (ост.''Горэнерго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705 от 16.10.2013 (с 23.10.2013 по 21.04.2014) Распоряжение № 3495 от 09.10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иев Эйваз Магомед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24 по улице Геологиче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644 от 09.13.2013 (с 20.10.2013 по 19.04.2013) Распоряжение № 3194 от 09.10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пов Сергей Павл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Гагар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637 от 09.10.2013 (с 12.06.2013 по 11.12.2013) Распоряжение № 3149 от 09.0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</w:rPr>
              <w:t>Гаджиева Гюльсум Омар кызы (1/3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</w:rPr>
              <w:t>Сариев Рашид Новруз оглы (1/3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сымова Арифа Низами гызы (1/3)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30 лет Победы 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591 от 12.08.2013 (с 26.06.2013 по 25.12.2013) Распоряжение № 2768 от 08.08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джиев Рафик Ядулла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точный промрайон по улице Электротехническая (остановка ''ЖБИ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870 от 12.11.2012 (с 27.12.2012 по 25.12.2013) Распоряжение № 3825 от 12.06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скендеров Саметдин Сейфатдин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ный промрайон по улице Индустр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596 от 16.08.2013 (с 29.10.2013 по 28.04.2014) Распоряжение № 2866 от 13.08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амсиев Мадрид Шарифя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Островского (остановка "Травматология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,7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469 от 06.26.2013 (с 27.08.2013 по 25.08.2014) Распоряжение № 2142 от 06.20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оврузов Эльхан Мамед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7А по улице Дзержинского (остановка ''улица Дзержинского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 городской округ города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709 от 10.21.2013 (с 13.10.2013 по 12.04.2014) Распоряжение № 3523 от 10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лиев Руфат Киши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красных линиях проспекта Ленина (нечетная сторона) (ост.''УБР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587 от 08.12.2013 (с 27.08.2013 по 26.02.2014) Распоряжение № 2786 от 08.08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иев Эльдениз Аллахяр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20А по проспекту Пролетарский (остановка "МКР-32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83 от 02.08.2013 (с 05.02.2013 по 03.02.2014) Распоряжение № 343 от 02.0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йнов Магамед Гаджан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ный промрайон по улице Производственная (остановка ''Трансгаз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257 от 04.03.2013 (с 09.05.2013 по 07.05.2014)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№ 1083 от 03.28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унтонов Олег Нико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Нефтеюганскому шоссе (остановка ''Горэнерго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805 от 11.16.2012 (с 28.11.2012 по 26.11.2013) Распоряжение № 3486 от 11.12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данова Ильнара Фуат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ный промрайон по улице Индустр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710 от 10.21.2013 (с 10.07.2013 по 08.01.2014) Распоряжение № 3519 от 10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лабекова Махира Окта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Железнодорожников по улице Грибоедова 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804 от 11.16.2012 (с 09.12.2012 по 07.12.2013) Распоряжение № 3488 от 11.12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Абдуллоев Тахиржон Абдукоди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.Юность по улице Саянская (остановка ''МК-32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,1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623 от 09.03.2013 (с 05.10.2013 по 04.04.2014) Распоряжение № 3043 от 08.28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ООО ''БАРБИ''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шмелюк Константин Павл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9-10 по улице Энергетиков (остановка ''Университет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tLeast" w:line="240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139 от 21.02.2013 (с 15.02.2013 по 14.01.2018) Распоряжение № 507 от 15.0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Алыев Билал Аликиши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спекту Мира (остановка «34 микрорайон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568 от 08.02.2013 (с 28.08.2013 по 27.02.2014) Распоряжение № 2666 от 07.29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умов Аваз Новруз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Игоря Киртбая (остановка ''Автовокзал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80 от 02.08.2013 (с 05.02.2013 по 03.02.2014) Распоряжение № 502 от 02.1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кчеева Татьяна Владими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11 по проспекту Мира 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636 от 09.10.2013 (с 28.08.2013 по 27.02.2014) Распоряжение № 3151 от 09.0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енко Геннадий Александ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23 по улице Мелик-Карамова (остановка ''Все для дома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№ 3762 от 30.10.2013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в стадии согласова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ббасов Халик Алхас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Привокзальной 10 (остановка ''Железнодорожный вокзал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,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74 от 02.07.2013 (с 22.01.2013 по 21.12.2017) Распоряжение № 315 от 02.0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рузов Сайяр Мамед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23А по улице Мелик-Карамова (остановка ''Преображенский Храм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588 от 08.12.2013 (с 27.09.2013 по 26.03.2014) Распоряжение № 2785 от 08.08.2013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 Вячеслав Григор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30 лет Победы (остановка "ГИБДД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593 от 08.15.2013 (с 13.06.2013 по 12.12.2013) Распоряжение № 2849 от 08.12.2013</w:t>
            </w:r>
          </w:p>
        </w:tc>
      </w:tr>
      <w:tr>
        <w:trPr>
          <w:trHeight w:val="1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ев Азад Джалил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18 по проспекту Ленина (остановка ''Газпром''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488 от 07.04.2013 (с 27.08.2013 по 25.08.2014) Распоряжение № 2298 от 07.0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иев Шабала Киши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25 по проспекту Комсомоль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622 от 09.03.2013 (с 10.10.2013 по 09.04.2014) Распоряжение № 3044 от 08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перов Эльдар Авдал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23 по улице Геологическая (остановка ''ТЦ ''Славянский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84 от 02.08.2013 (с 19.02.2013 по 17.02.2014) Распоряжение № 345 от 02.0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миралиев Насрулла Рамаз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27А по улице Мелик-Карамо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2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148 от 02.26.2013 (с 16.03.2013 по 14.03.2014) Распоряжение № 600 от 02.2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О ''САНДРА''</w:t>
            </w:r>
          </w:p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храманов Эльдар Амир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11Б по проспекту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490 от 07.05.2013 (с 01.05.2013 по 29.04.2014) Распоряжение № 2276 от 07.0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лейманов Башир Осма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17 по улице 50 лет ВЛКСМ (остановка ''50 лет ВЛКСМ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553 от 07.29.2013 (с 27.08.2013 по 26.02.2014) Распоряжение № 2587 от 07.2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ыев Билал Аликиши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5А по улице Игоря Киртбая (остановка '5А микрорайон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02 от 03.19.2013 (с 28.03.2013 по 26.03.2014) Распоряжение № 859 от 03.1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сиев Мадрид Шарифя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Привокзальная 16 (ост. 'Рынок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9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175 от 03.14.2013 (с 11.04.2013 по 09.04.2014) Распоряжение № 756 от 03.07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симов Эхтибар Закир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Привокзальная (у территории рынк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85 от 02.08.2013 (с 05.02.2013 по 03.02.2014) Распоряжение № 347 от 02.0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усейнов Магамед Гаджан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8 по улице Майск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538 от 07.19.2013 (с 10.06.2013 по 09.12.2013) Распоряжение № 2496 от 07.17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ксимова Нина Ив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екту Набережный у территории рынка (остановка ''гостиница ''Обь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590 от 08.12.2013 (с 10.07.2013 по 08.07.2014) Распоряжение № 2757 от 08.07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Магамед Гаджан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17 по улице 50 лет ВЛКСМ 3 (остановка ''Спорткомплекс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,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666 от 09.09.2013 (с 17.09.2013 по 16.03.2014) Распоряжение № 3273 от 09.09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Валех Керим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30 лет Победы (нечетная сторона, остановка ''Музейный центр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467 от 06.06.2013 (с 11.07.2013 по 09.07.2014) Распоряжение № 2140 от 06.06.2013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йрузова Агигат Азизага кыз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Финск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76 от 04.10.2013 (с 29.03.2013 по 27.03.2014) Распоряжение № 1157 от 04.0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рамов Магеррам Гасан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ззона по улице Маяковского (остановка ''УВД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77 от 04.10.2013 (с 26.04.2013 по 24.04.2014) Распоряжение № 1187 от 04.04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имов Наджафкули Агакиши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Привокзальная (остановка 'Станция Сургут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176 от 03.03.2013 (с 03.05.2013 по 01.05.2014) Распоряжение № 757 от 03.07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сиров Исмаил Насир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А по проспекту Набережный (остановка 'Гостиница ''Обь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303 от 25.04.2013 (с 06.05.2013 по 04.05.2014) Распоряжение № 1388 от 22.04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Ариф Бахлул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24 по проспекту Комсомольский (остановка "Медицинское училище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34 от 04.01.2013 (с 07.05.2013 по 05.05.2014) Распоряжение № 1001 от 25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ев Хилал Алкиши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15А по улице Пушкина 1 (остановка ''Улица Пушкина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914 от 25.12.2012 (с 22.11.2012 по 20.11.2013) Распоряжение № 3989 от 18.12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юк Николай Никола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Дзержинского с четной стороны улицы (остановка "Улица Дзержинского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466 от 26.06.2013 (с 13.05.2013 по 11.05.2014) Распоряжение № 2171 от 24.06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Енар Тельман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Майская 14 (остановка "Майская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03 от 19.03.2013 (с 31.12.2012 по 29.11.2017) Распоряжение № 858 от 15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гов Ниязи Мамед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11Б по улице Чехова 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864 от 12.06.2012 (с 27.12.2012 по 25.12.2013) Распоряжение № 3777 от 12.03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илов Ризван Исрафил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16А по улице Маяковского (остановка ''Профессиональный колледж'', СТПТУ №5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693 от 02.10.2012 (с 27.12.2012 по 25.12.2013) Распоряжение № 2830 от 27.09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кова Ирина Александ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екту Набережный (остановка "Проспект Набережный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58 от 03.04.2013; (с 22.05.2013 по 20.05.2014) Распоряжение № 1082 от 28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иева Эльмира Гамзат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13А по улице Профсоюзов (остановка ''ул.Лермонтова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416 от 06.06.2013 (с 10.07.2013 по 08.07.2014) Распоряжение № 1876 от 05.30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тамов Эльшан Лалаш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28А по улице Мелик-Карамова (остановка ''Рыбокомбинат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470 от 26.06.2013 (с 19.06.2013 по 17.06.2014) Распоряжение № 2139 от 20.06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бекова Зумруд Алавди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13 по улице Островского (остановка ''Городской рынок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,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639 от 09.10.2013 (с 28.08.2013 по 27.02.2014) Распоряжение № 3138 от 05.09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Габил Исман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33 по улице 30 лет Победы напротив магазина "Исток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473 от 22.06.2012 (с 05.07.2012 по 04.06.2017) Распоряжение № 1643 от 19.06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сов Фариз Алашраф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Островского (остановка ''Травматология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137 от 21.02.2013 (с 04.04.2013 по 02.04.2014) Распоряжение № 509 от 15.02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губова Людмила Алексее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Аэрофлотская (остановка ''Автовокзал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655 от 06.09.2012 (с 21.07.2012 по 19.06.2017) Распоряжение № 2562 от 04.09.201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фаров Ариф Гияс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15А по улице Островского (остановка магазин "Нива"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597 от 16.08.2013 (с 28.08.2013 по 27.02.2014) Распоряжение № 2869 от 14.08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уров Павел Василь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Индустриальная (остановка ''п.Звездный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524 от 17.07.2013 (с 12.09.2013 по 11.03.2014) Распоряжение № 2453 от 15.07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аев Рауф Шамы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9 километр а/дороги ''Сургут - Нефтеюганск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50 от 18.02.2003 (с 15.12.2002 до плановой застройки) Распоряжение № 3548 от 15.12.200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Назаров Яшар Мовсум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основая ост. ''Промышленная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734 от 17.08.2005 (с 19.05.2005 до начала реконструкции улицы) основание: Распоряжение № 1200 от 13.07.200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ев Чингиз Али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Флегонта Показаньева (остановка ''улица Ф.Показаньева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468 от 26.06.2013 (с 07.03.2013 по 05.03.2014) Распоряжение № 2162 от 21.06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''ТОВАР''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имова Ляйла Шамардан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улице Республики (ост.''ул.Республики''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6 от 17.01.2013 (с 14.01.2013 по 13.01.2014) Распоряжение № 66 от 14.0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ибов Фуад Гумбат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екту Набережный (''Больничный комплекс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370 от 16.05.2013 (с 08.04.2013 по 06.04.2014) Распоряжение № 1613 от 13.0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Исмаил Маил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ПИКС по улице Крылова 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81 от 02.08.2013 (с 05.02.2013 по 03.02.2014) Распоряжение № 341 от 02.0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ыев Билал Аликиши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ице Югорская (остановка ''Мелик-Карамова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638 от 10.09.2013 (с 06.08.2013 по 05.02.2014) Распоряжение № 3148 от 05.09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Енар Тельман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проспекту Комсомольский (нечетная сторона) остановка ''Магазин Москва''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90 от 15.04.2013 (с 31.03.2013 по 29.03.2014) Распоряжение № 1236 от 08.04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Видади Исмаил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5А по улице 1''З'' (остановка ''улица Ф.Показаньева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10 от 22.03.2013 (с 19.03.2013 по 17.03.2014) Распоряжение № 894 от 19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Отарашвили Василий Георг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.ПИКС по улице Привокз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143 от 16.04.2007 ( с 04.05.2006 до плановой застройки) Распоряжение № 1935 от 17.07.200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тарашвили Отар Георгие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Снежный по улице Геодезистов (остановка ''Конечная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335 от 29.04.2013 (с 24.05.2013 по 22.05.2014) Распоряжение № 1444 от 23.04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джафов Сафар Совет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Лунный на разворотной площад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59 от 03.04.2013 (с 20.04.2013 по 18.04.2014) Распоряжение № 1101 от 28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Абдуллоев Таварбек Амридин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Югорская (остановка ''улица Югорская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204 от 19.03.2013 (с 31.12.2012 по 29.12.2013) Распоряжение № 812 от 15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АО ''САНДРА'' (50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ахраманов Эльдар Амир огл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Гилей Янина Леонид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11Б по проспекту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с множественностью лиц № 472 от 26.06.2013 (с 27.06.2013 по 25.06.2014) Распоряжение № 2176 от 24.06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Наджафов Исмаил Совет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5А по проспекту Ленина (остановка ''Автовокзал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696 от 04.10.2013 (с 16.12.2013 по 15.06.2014) Распоряжение № 3411 от 01.10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142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Кулиев Чингиз Али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5А по улице Флегонта Показанье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аренды земельного участка № 485 от 28.06.2013 (с 03.06.2013 по 01.06.2014) Распоряжение № 2235 от 26.06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ванова Алла Петровн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спекту Ленина (остановка ''Газпром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218 от 25.03.2013 (с 01.01.2013 по 30.12.2013) Распоряжение № 911 от 20.03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тров Валерий Федорович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Геологическая 22 со стороны жилого до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споряжение № 3788 от 01.11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айрамов Тагир Ширин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улице Гагарина 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667 от 23.09.2013 (с 19.08.2013 по 18.02.2014) Распоряжение № 3285 от 19.09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righ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Мансумов Фахраддин Теюб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кр.27 по проспекту Комсомольский (остановка ''Москва''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645 от 13.09.2013 (с 11.10.2013 по 10.04.2014) Распоряжение № 3192 от 10.09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  <w:spacing w:val="-1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Гулиев Габиб Ахмед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проспекту Лен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381 от 21.05.2013 (с 21.05.2013 по 19.05.2014); Распоряжение № 1664 от 15.05.201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numPr>
                <w:ilvl w:val="0"/>
                <w:numId w:val="1"/>
              </w:numPr>
              <w:snapToGrid w:val="false"/>
              <w:ind w:left="567" w:hanging="567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агиев Наиб Байрам оглы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ind w:left="-57"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верный промрайон по улице Индустриаль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тановочный комплекс с торговым павильон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ое образование </w:t>
            </w:r>
          </w:p>
          <w:p>
            <w:pPr>
              <w:pStyle w:val="HTM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й округ город Сургут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говор аренды земельного участка № 537 от 19.07.2013 (с 17.07.2013 по 16.06.2018) Распоряжение № 2518 от 17.07.201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Calibri"/>
      <w:color w:val="auto"/>
      <w:sz w:val="28"/>
      <w:szCs w:val="22"/>
      <w:lang w:val="ru-RU" w:bidi="ar-SA" w:eastAsia="zh-C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alibri" w:cs="Courier New"/>
      <w:lang w:val="ru-RU" w:bidi="ar-SA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8:21:00Z</dcterms:created>
  <dc:creator>OALesnikova</dc:creator>
  <dc:description/>
  <cp:keywords/>
  <dc:language>en-US</dc:language>
  <cp:lastModifiedBy>Пуртова</cp:lastModifiedBy>
  <cp:lastPrinted>2013-03-12T12:55:00Z</cp:lastPrinted>
  <dcterms:modified xsi:type="dcterms:W3CDTF">2013-12-05T04:19:00Z</dcterms:modified>
  <cp:revision>113</cp:revision>
  <dc:subject/>
  <dc:title>Схема</dc:title>
</cp:coreProperties>
</file>